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7722CF881986BE428C87F48EC1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7722CF881986BE428C87F48EC1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aWz5a2p5a2Q6YCB6Iqx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cqOWMl+aeg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aegeOAguebuOmalOS4gOS4h+S5neWNg+S5neeZvuS5neWNgeWFq+WNg+exs+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csOi9tOeahOaWueWQke+8jOWPquS4uui1sOWIsOS9oO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WlveeahOeIseaDheWkp+amguWwseaYr+i/meagt++8jOS9oO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XoOaJgOacie+8jOaIkemZquS9oOi1sOWIsOWygeaciO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juWJjeaXpeiJsuWPmOW+l+aFou+8jOi9pu+8jOmprO+8jOmCruS7tumD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eUn+WPquWkn+eIseS4gOS4quS6uuOAgjwvcD48cD48ZW0+NC48L2VtPu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Bh+S4iuS9oOOAguaEn+inie+8jOiuqeaIkeWWnOasouS9oOOAguaAneW/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i1t+S9oOOAguW/g+eXm++8jOiuqeaIkeiusOS9j+S9oOOAguaXtumXt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9oOOAguW/g+S4re+8jOS4gOWIh+mDveaYr+S9oOOAguWPquaYr++8jOi6q+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9oOOAgjwvcD48cD48ZW0+NS48L2VtPuabvue7j+acieS7veecn+aMmueahOaEn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keeahOmdouWJje+8jOaIkeayoeWlveWlveePjeaDnO+8jOetieWIsOWkseWOu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ClOiOq+WPiu+8jOWmguaenOS4iuWkqeWGjee7meaIkeS4gOasoeacuuS8m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ueivtOS4ieS4quWtl++8jOaIkeeIseS9oO+8jOWmguaenOmdnuimgeWcqOi/me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mdouWKoOS4quacn+mZkO+8jOaIkeW4jOacm+aYr+S4gOS4h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6q+aXoOmVv+eJqe+8jOWUr+acieWPr+eIsei/mOiDveensOWHuuWFq+S4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JqeS4i+aIkeiHquW3seeVmeS4gOeCueWQp+OAgjwvcD48cD48ZW0+Ny48L2VtP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FiemYtOiZmuW6puWygeaciOeahOaXtuWAme+8jOinieW+l+S6uumXtO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9hueIseS4iuS9oOS5i+WQjuaIkeW8gOWni+a4tOacm+mVv+WRveeZvuWyg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XtOWAvOW+l+OAgjwvcD48cD48ZW0+OC48L2VtPuS9oOWViu+8jOWkp+aKte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5tOa4hemFv++8jOmCo+S4g+aciOaApembqO+8jOaYr+mCo+ivjeS4jei+vuaE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Yr+aIkeeahOW/g+S4iuS6uu+8jOWkqeS4iuac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quWcsOmBk+eahOWQg+i0p++8jOiAjOaIkeacgOWWhOmVv+WBmue+jumjn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eIseaXhea4uO+8jOaIkeS7rOWWnOasouWQjOS4gOS4quaYjuaYn++8jOWSs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mueahOWFseWQjOeCue+8jOS9oOivtOaIkeS7rOaYr+S4jeWkqeeUn+eahOS4gOWv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zwvcD48cD48ZW0+MTAuPC9lbT7lsLHnrpfliIbmiYvkuobkuZ/kuI3opoHntK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lkYror4nmiJHkvaDov5jkvJrlm57mnaXvvIzkvaDov5jmmK/pgqPkuKrlj4j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rvnmoTlsI/lrp3otJ3jgII8L3A+PHA+PGVtPjExLjwvZW0+5L2g5Zyo5oiR6Lqr6L6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yo5aSp6L655Lmf572i77yM5oOz5Yiw5LiW55WM55qE6KeS6JC9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pW05Liq5LiW55WM5Lmf5Y+Y5b6X5rip5p+U5a6J5a6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Au+aDs+aKiuS4lueVjOS4iuacgOWlveeahOmDvee7meS9o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acgOWlveeahOWwseaYr+S9oOOAgjwvcD48cD48ZW0+MTMuPC9lbT7kvaDmmK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rKLllpzvvIzmiJHmg7Pmiorov5nlj6Xor53lj43ov4fmnaXlkYror4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OO5piv6YCP5piO55qE77yM6Zuo5piv57yg57u155qE77yM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77yM5LqR5piv5rSB55m955qE77yM5pif5piv56We56eY55qE77yM5rW35piv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77yM5Zyw5piv5peg6L6555qE77yM54ix5piv5rC45oGS55qE77yM5L2g5piv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5qE44CC5oiR54ix5L2g77yM5LiA6L6I5a2Q5LiN56a75LiN5by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Yr+Wjtue+jumFku+8jOS4gOmlruS+v+mGieS6hu+8m+aAneW/t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a+jua5g+eahOWkp+a1t++8jOi9u+aYk+Wwsea3ueayoeS6huaIke+8m+S9o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h+iJs+eahOiKse+8jOWcqOaIkeW/g+S4reaXqeW3suaChOeEtuW8gOaU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nlJ/kuYvlubTvvIzkuI3otKrmsYLkuovkuovnmoblpoLmhI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v7XmiYDmnInmg7PopoHnmoTpg73lvpfku6XlnIbmu6HvvIzlj6rluIzmnJv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liIbmr4/np5LvvIzpg73kuI3mm77mtarotLnkvr/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aZ5LiA5Liq5pWF5LqL77yM5LulJmxkcXVvO+aIkSZyZHF1bzv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UmbGRxdW875oiR5LusJnJkcXVvO+e7k+adn+OAgjwvcD48cD48ZW0+M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lpKnovrnmnIjvvIznqpflpJbmmJ/vvIzloqjkuIvlkI3vvIzlv4PkuK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4Plv4Plv7Xlv7XllK/miJHkuIDkurrvvIzmiJHmg7PlgZrkvaDnmoT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2g5bCx5YOP5piv5byA552A5LiA5p625Za35rCU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e5py677yM5omR5ZOn5omR5ZOn5Zyw5bCx6aOe6L+b5LqG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unei0ne+8jOWmguaenOaIkemAgOWHuuS9oOiDveW5uOemj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mguaenOS9oOimgeaIkeWLh+aVoumdouWvue+8jOaIkeaEv+aEjyZoZWxsaXA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oOz6K6p5L2g5bm456aP77yb5Zug5Li654ix5L2g77yM5omA5L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A5YiH77yM5a6d6LSd5oiR54ix5L2g77yBPC9wPjxwPjxlbT4y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7iuWQjueahOaXpeWtkOavj+WkqemDveWSjOS9oOS4gOi1t+i/h++8jO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SjOelneemj+mDvee7meS9oO+8jOS9meeUn+S6kuebuOWPlu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qLlsJjmu5rmu5rot6/mvKvmvKvvvIzniLHkvaDliIfliIfmhI/mi7Pmi7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nm4jnm4jmsLTmvbrmvbrvvIzlsoHmnIjov6Lov6Lor63lp5flp5fjgILmmI7mnIj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v4PljYPljYPvvIzmgJ3lv7Xmu6Hmu6HlpJzpmJHpmJHjgILmiafmiYvpu5jpu5j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gb/ngb/jgILmiJHkuI7kvaDvvIzmsLjnm7jkvLT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ix5L2g5LqG77yM5omN5LiN5pWi6Z2g6L+R77yM6Led56a76LaK6L+c77yM54ix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LuK5aSp5oiR6KaB5aSn5aOw5ZGK6K+J5L2g5oiR54ix5L2g5b6I5Lm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/teS9oO+8jOefpeihjOeqg+ivre+8jOaXpeWkjeS4gOaXp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Un+S5i+asouaEie+8jOW5tOWkjeS4gOW5t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vo7lpb3nmoTkuKTku7bkuovvvJrmiJHlkozkvaDlnKjkuIDotbfvvIz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jgII8L3A+PHA+PGVtPjI2LjwvZW0+54ix5L2g5piv5LiA6Zeo5b+D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YWo5oOF5oqV5YWl77yM54ix5L2g5piv5LiA5Lid5LiN6Iuf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5a6e5oSP77yM54ix5L2g5piv5o6P5b+D5o6P6IK677yM54ix5L2g5piv5oSf5aS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qy54ix55qE77yM5oiR6KaB54ix5L2g5LiA55Sf5LiA5LiW77yM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efpemBk+eIseimgeiHqueUseaJjei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ugeaEv+eVmeWcqOS9oOi6q+i+ue+8jOmZquS9oO+8jOmZquS9oOi1s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4flrozov5nkuIDlpKnvvIzmiJHlr7nkvaDnmoTllpzmrK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kuIDngrnvvIzkvaDnu5nmiJHnmoTmrKLllpzkuZ/kvJrlpJr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Jyh54Ob5ZCR5b6A5YWJ5piO77yM5bCx5rOo5a6a6KaB54ix5LiK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KaB54eD54On6Ieq5bex77yb5qCR5Y+25ri05pyb6Ieq55Sx77yM5bC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6YCQ6aOO55qE6ISa5q2l77yM5Y2z5L2/6KaB6IiN5byD5qCR55qE5bqH5L2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Ot6KG354ix5oOF77yM5bCx5rOo5a6a55u46YGH77yM55u45Ly0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u+S9leaXtuWAmeOAgeS7u+S9leaDheWGte+8jOWPquimge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aIkeeri+WNs+i1tuadpe+8jOWwveaIkeWFqOWKm+S4uuS9oOWB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mK/miJHmmI7nm67lvKDog4bnmoTlgY/oopLvvIzmmK/miJH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ajnn6XnmoTnp4Hlv4PjgII8L3A+PHA+PGVtPjMyLjwvZW0+5b6A5ZCO5L2Z55Sf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v5L2g77yM5bmz5reh5piv5L2g77yM5riF6LSr5piv5L2g77yM6I2j5Y2O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rip5p+U5piv5L2g77yM55uu5YWJ5omA6Iez77yM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i/iOi/h+S6uumXtOS4h+eJqe+8jOaIkeS7juS4jeaFjOW8oO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4j+i/h+WxseawtOW9kuadpeS4gOWIu++8jOaIkeaWueWvuOWkp+S5se+8jOi/mO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seaSnuOAgjwvcD48cD48ZW0+MzQuPC9lbT7nrYnkvaDopb/oo4XpnanlsaXvvIznrY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lq4HooaPvvIzmiJHluIzmnJvmiJHmmK/kvaDnmoTmlrDlqJ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uK55Sf5rih5LiN6L+H55qE5Yqr77yM5aSa55yL5LiA55y8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oul5oqx5LiA5LiL5bCx5rKm6Zm344CCPC9wPjxwPjxlbT4zNi48L2VtPuS9oOiv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abvOaWr+WFi++8jOaIkeaYr+WMl+Wkp+ilv+a0i+aalua1ge+8jOS9oOivpeiiq+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mjjuaIkeadpemhtuOAgjwvcD48cD48ZW0+MzcuPC9lbT7nnLzliY3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lj4znnLjvvJvlv4PlpLTvvIzmmK/kvaDphonkurrnmoTlqIfnvp7vvJv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6Hpg73mmK/mtarmvKvnmoTplZzlpLTvvJvvvIzniLHmgYvvvIzlg4/msZ/msr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ZTmtYHjgILlpJrlubTniLHmg4Xot6/lj6PnmoTnrYnlgJnvvIzlj6rkuLrmnInkva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armiJHkuIDotbfotbDvvIE8L3A+PHA+PGVtPjM4LjwvZW0+5oiR5Y+q6KaB5L2g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a+55oiR56yR77yM5oiR5Y+q6KaB5L2g5ZC75oiR5LiA5Liq77yM5Y+q6YC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bCx5piv5LiN5pS+5byD44CCPC9wPjxwPjxlbT4zOS48L2VtPuWPquaDs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ci+S9oOeahOecvO+8jOWFieedgOiEmuS4q+WtkO+8jOWcqOa1t+i+u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S9oO+8jOWPquWboOS9oOOAgjwvcD48cD48ZW0+NDAuPC9lbT7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vvIzogIzmiJHmhJrnrKjjgILlj6rog73mpI3ojZLljYHlubTvvIzmjaLlvpfku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J/jgII8L3A+PHA+PGVtPjQxLjwvZW0+54ix5LiK5L2g5ZCO5oiR6KeJ5b6X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Y+q6bG877yM5L2g5bCx5YOP5piv5rW35rC05LiA5qC377yM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LiW55WM6YeM5ri45p2l5ri45Y6777yM5oiR6IKv5a6a5Lya56qS5oG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K6p5oiR6Zmq5Zyo5L2g6Lqr6L655ZKM5L2g5LiA6LW35ri46I2h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mCo+S5iOS4gOWkqe+8jOaIkeS7rOS4gOi1t+i1t+W6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meS5sOaXqemkkO+8jOS4gOi1t+mAm+i2heW4guS5sOiPnOWQg+mlre+8jOS4gOi1t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m+eLl+aVo+atpeWOu+a1t+i+ue+8jOavj+WkqeaXqeaZqOmGkuadpemYs+WFie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jOWwseaYr+aIkeaDs+imgeeahOacquadpeOAgjwvcD48cD48ZW0+NDM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gbflgbfol4/otbfmnaXvvIzkvaDlj6rog73mmK/miJHkuIDkuKrkurr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nKjkuLrmlbDkuI3lpJrml7blgJnmg7PmiorkvaDlsZXnjrDnu5nmiYDmnI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vIzov5nmmK/miJHnmoTjgII8L3A+PHA+PGVtPjQ0LjwvZW0+5oiR5LiN5YWB6K64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N5piv5LiN6K6p5L2g5Zad77yM5bCR5Zad5Y+v5Lul77yM5Zad5aSa5LqG5Ly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PC9wPjxwPjxlbT40NS48L2VtPumBh+ingeS9oOe6r+WxnuWkqeaEj+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/g+S4gOaEj++8jOiLpuaBi+S9oOS7juaXoOaClOaEj++8jOW+l+WIsOS9oOaJje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gTwvcD48cD48ZW0+NDYuPC9lbT7kvaDmsqHmnInpmarmiJHkuIDotbf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pmarmiJHluqbov4fliJ3mgYvml7blhYnvvIzlj6/mmK/kvZnnlJ/miJ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liLDnmb3pppbjgII8L3A+PHA+PGVtPjQ3LjwvZW0+5LiN6KaB55yL5oiR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uj6KGo5oiR6K+a5b+D77yM5LiN6KaB55yL5oiR56yo77yM6YKj5piv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yf5b+D77yM5LiN6KaB55yL5oiR5YK777yM6YKj5piv5Zug5Li654ix5LiK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aB55yL5oiR5biF77yM6YKj5piv5Zug5Li65Zyo5L2g55qE5b+D6Ye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iF55qE77yBPC9wPjxwPjxlbT40OC48L2VtPuWWnOasouS9oOeahOaIke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quS6oeWRveWkqea2r+eahOi1jOW+ku+8jOawuOi/nOS4jeWPr+iDvee/u+eb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JjeWNiui+iOWtkOWGmeWcqOe6uOS4iu+8jOS9meeUn+ivt+WkmuaMh+a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mg7PmlLbmlZvmiJHnmoTlsI/ohL7msJTvvIzmiJHkuZ/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nmoTor63msJTlk4TlvIDlv4PvvIzmm7Tmg7PooqvkvaDmkbjmkbjlpLT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lkKfllKfkuIDlj6PjgII8L3A+PHA+PGVtPjUwLjwvZW0+5oC75piv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Jm954S25oiR5Lus5peg5rOV5YWx5ZCM5oul5pyJ5q+P5YiG5q+P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iCr+WumuaIkOS4jeS6huacgOmFjeS9oOeahOS6u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eUqOacgOWlveeahOaIkeadpemFjeS9oOOAgjwvcD48cD48ZW0+NTI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lraPvvIzmnInokL3nuqLkuLror4HvvJvpgJ3ljrvnmoTlsoHmnIjvvIzlpoLkvZ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o7ng5/lsJjjgILkvaDnmoTmtYXnrJHvvIzmmK/miJHmsLjnlJ/nnLfmgYvvvJv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vvIzmmK/lkKbog73mmI7nmb3kuIDkuozjgILkurLniLHnmoTlrp3otJ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lK/kuIDvvIzniLHkvaDmsLjov5zjgII8L3A+PHA+PGVtPjUz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G5oiR55qE5b+D5LiK5Lq677yM5q2k5ZCO6aOO6Iqx6Zuq5pyI6YO95LiN6IC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piv5oiR5bm05aSN5LiA5bm055qE5Zac5qy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5i+eBq++8jOWcqOaIkeS/qeeahOW/g+S4reeHg+i1t++8jOS7juatpOaIkeS/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GlOWcqOS4gOWdl+OAgjwvcD48cD48ZW0+NTUuPC9lbT7nnIvnnYDmiJ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lj6rmnInkvaDvvIzlhbbku5bnmoTnuYHljY7pg73mmK/mta7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GH6KeB5L2g5LmL5ZCO77yM5L2g55qE5ZCN5a2X5oiQ5Li6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5CG55Sx44CCPC9wPjxwPjxlbT41Ny48L2VtPuimgeaYr+S4quWtqe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lve+8jOWPr+S7peWTreedgOWRiuivieWkp+S6uu+8jOaIkeaDs+imgeS4gO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ooeS4gOagt+eahOWnkeWomOOAgjwvcD48cD48ZW0+NTguPC9lbT7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mtbfop5LlkozlpKnmtq/vvIzmiJHkuI3og73ljrvlvpfmm7Tov5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TnlJ/lhbHotbTlpKnmtq/mtbfop5LvvIzkuI3mmK/muLjotbDljYrkuKrlnLDn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rrpl7Tnm7jkvLTjgII8L3A+PHA+PGVtPjU5LjwvZW0+55yL552A5b6u56y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Y+R546w77yM5oiR55yf5piv5LiW55WM5LiK5pyA5bm456a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efpemBk+WQl++8n+aIkeS4uuS9oOaVo+S6huS4gO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S6humCo+S4quWkqeiNkuWcsOiAgeeahOaipu+8jOWtpOWvgueahOW/g+W3s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+8m+aIkeS4uuS9oOWFs+S6huS4gOaJh+mXqO+8jOWFs+S6humCo+aJh+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XqO+8jOWGsOWGu+eahOaDheWGjeS4jeiDveayuOiFv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sI/lsLHooqvmlZnogrLvvIzlgZrkurropoHnpLzlsJrlvoDmnaX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lsLHlvpfllpzmrKLmiJHjgII8L3A+PHA+PGVtPjY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piv5oiR6K+76L+H5pyA55+t55qE5oOF6K+X44CC5oiR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5Y6756eL5p2l77yM5rW35qOg6Iqx5byA44CCPC9wPjxwPjxlbT42M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peWQju+8jOeQhuaDs+S4jeWGjeaYr+mqkemprOWWnemFkuWOu+Wkqea2r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aZmuaIkeS5n+imgeWbnuWutuOAgjwvcD48cD48ZW0+NjQuPC9lbT7oi6XmmK/lgY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YrvvIzmiJHlr7nlhazlrZDnmoTmhJ/mg4XvvIzlsLHlg4/mmKXmmpboirHlvID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vZLmoLnvvIzmmK/kuIDku7blv4XnhLbnmoTml6Dlj6/pgb/lhY3nmoTkuovmg4X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x5LiA5Liq5aWz5a2p5a2Q77yM5LiO5YW25Li65LqG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5pS+5byD5aW577yM5LiN5aaC55WZ5L2P5aW577yM5Li65aW555qE5bm4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2Ni48L2VtPuW4jOacm+S7iuWkqeeahOaipumHjOaci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tuibi+ezleiNieiOk+iWr+adoei/mOacieS9oOOAgjwvcD48cD48ZW0+Njc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kvaDmmK/kuIDmna/muIXmsLTvvIznroDljZXvvIznuq/lh4Dlj4jkuI3kuY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oXmtrXvvIzkuI3oiI3lvpfllp3kuIvkvaDvvIzlroHmhL/miorlv4PmlL7lnKjmsLT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miJHnn6XpgZPkvaDkvJrlsIbmiJHnmoTlv4PlhbvnmoTnjrLnj5HliZTpgI/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vvIE8L3A+PHA+PGVtPjY4LjwvZW0+5L2g6KaB5pe25pe25Yi75Yi76K6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5ZWm77yM5L2g5piv5oiR55qE5bCP6KCi54y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vueS9oOaSkuWoh++8jOaDs+e0p+e0p+aKseedgOS9oO+8jOaDs+WQkeS9oOivg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/meS4quS4lueVjOWkmuS5iOS4peiLm++8jOaIkemDveWBj+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I3npYjmsYLkvaDkuZ/og73lr7nmiJHkuIDop4Hpkp/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Hku6zkuYvpl7Tog73ml6XkuYXnlJ/mg4XmnInmlYXkuo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6m/6L+H5Y2D5bGx5LiH5rC05omj5ZON5L2g55qE6Zeo56qX77yM5L2g5Y+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qX5YmN55qE6Iqx55Oj5aSa5LqG6aKX5pm26I6555qE5rOq54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cgOS7pOS6uuWvn+inieS4jeWIsOeahOS6i+aDhe+8jOS+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cqOS4gOi1t+aXtumCo+S4quS4jeaWrea1gemAneedgOeahOaNruivtOWPq+WB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WtkOOAgjwvcD48cD48ZW0+NzMuPC9lbT7kvaDkuYvmiYDmhL/vvIzmiJHmhL/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uYjngavku6XmsYLkuYvvvJvkvaDmiYDkuI3mhL/vvIzmiJHmhL/otbTmsaTouYjngav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jgII8L3A+PHA+PGVtPjc0LjwvZW0+5LiA5aSp5LuN54S25oyB57ut552AMj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43nhLbmg7PkvaDmr4/kuIDkuKrlsI/ml7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LiN5b+F6YCe5by677yM5LiN5b+F6K+06LCO77yM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oeC5L2g55qE5qih5qC344CCPC9wPjxwPjxlbT43Ni48L2VtP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eQg+aXtu+8jOmDveacieS9oOWcqOS4gOaXgeS4uuaIkeWKoOayue+8jOS4uuaIk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cuPC9lbT7lr7nkuo7kvaDvvIzkuI3ku4Xku4XmmK/llpz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orrjliKvkurrpnaDov5HkvaDkuIDngrnngrnjgII8L3A+PHA+PGVtPjc4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YOP5rKZ5LiA6Iis77yM5oiR5Lus5oqT5LiN5L2P77yM5L2G5piv5Y+v5Lul5o2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3OS48L2VtPuWPquimgei6q+i+ueacieS9oO+8jOaXoOiuu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WQpu+8jOaIkemDveaYr+S4luS4iuacgOW5uOemj+eahOS6u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kuobmiYvvvIzmiY3nn6XpgZPmi6XmnInkvaDnmoTnj43otLXvvIzorqn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67ngrzlvpfljYHlhajljYHnvo7vvJvmnInkuobkvaDvvIzmiY3mmI7nmb3niLH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nJ/or5rnmoTlipvph4/og73miormsrPloKTlh7vmuoPvvJvkuLrkvaDliqjkuo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nmoTkuIDliIfvvIzmhL/kvaDog73lv4PpoobnpZ7kvJr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6L+Z56eN5YWz57O757uP6L+H55qE5pe26Ze05LmF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LqG77yM5oiR5Lmf5Y6M5YCm5LqG77yM6YKj5oiR5Lus57uT5ama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aYr+aIkee7lei/h+Wxseays+mUmeiQve+8jOaJjeaJvu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Dn+eBq+OAgua1t+iHs+a3seaYr+aipu+8jOWknOiHs+a3seaYr+m7juaYju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iHs+a3seaYr+S9oO+8jOeZvuaXoOemgeW/jO+8jOWBj+S9oOaYr+i9r+i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opoHnmoTniLHmg4XvvIzkuIDkuKrkvaDvvIzkuID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kuIDovojlrZDjgILlj6rmmK/ov5nmoLfvvIzlho3ml6Dlhbb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Zyo6Z2S5bGx57u/5rC05LmL6Ze077yM5oiR5oOz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LWw6L+H6L+Z5bqn5qGl77yM5qGl5LiK5piv57u/5Y+257qi6Iqx77yM5qG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C05Lq65a6277yM5qGl55qE6YKj5aS05piv6Z2S5Lid77yM5qGl55qE6L+Z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44CCPC9wPjxwPjxlbT44NS48L2VtPuWlveaDs+aKiuS9oOiXj+WcqOiDuOWJj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+8jOaKiuS9oOaaluaaluWcsOiejeWMlu+8jOS9oOWwseWGjeS5n+emu+S4jeW8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iuqeWIq+S6uuaDs++8jOWPquWHhuWSjOaIkeS4gOS4quS6uu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JHmg7PkvaDvvIzmiJHnmoTmnKjlpLTohJHooovvvIznvLHnu7v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v4PkuYvmiYDmg7PvvIzml6DkuIDkvovlpJbvvIzmu6Hmu6HlvZPlvZP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2g55qE55y8552b55yf5aW955yL77yM6YeM6Z2i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s5aSP77yM5pm06Zuo5bGx5bed44CC5L2G5oiR55qE55y8552b5pu05aW955yL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dnFwaWN2bGNwLmh0bWwiPmh0dHBzOi8vZHVhbmp1emlrdS5jb20vZHVhbmp1emkvcnZx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7722CF881986BE428C87F48EC1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