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5D46A3A6874938FEE47BE43164B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D46A3A6874938FEE47BE43164B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Y+l5a2Q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4jemcgOimgeWIhua4heS4nOilv+WNl+WM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IkeS8mui1sOWQkeacieS9oOeahOmCo+i+ueOAgjwvcD48cD48ZW0+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S7tuW+iOm6u+eDpueahOS6i+aDhe+8jOS4gOWFpemXqOWwsee6oOe8oOS4j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7peiEsei6q+OAgjwvcD48cD48ZW0+My48L2VtPuWcqOi/meS4quaYjuWqmueah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aciOWkqeWRgO+8jOi/meS4lumXtOeahOe+juWlvemDveWcqOetieedgOS9oOWS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C48L2VtPuS6uueUn+mBk+i3r++8jOe7neWkp+WkmuaVs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kmuaVsOaXtuWAme+8jOS6uumDveWPquiDvemdoOiHquW3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Pr+S7pee7meaIkeS4gOS4quacquadpe+8jOmCo+S5iOaIke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W5uOemj+OAgjwvcD48cD48ZW0+Ni48L2VtPuaIkeS7rOmDveW+iOaThe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/g+mdnu+8jOWPiOmDveW+iOW4jOacm+WvueaWueiDveacieaJgOWv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S9oOWcqOeahOWcsOaWue+8jOWkqeawlOaYjuacl++8jOS4h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OC48L2VtPumZpOS6huecn+W/g++8jOaIkeS7gOS5iOmDv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Pr+aYr+S9oOWBj+WBj+S4jeimgeOAgjwvcD48cD48ZW0+O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veeDn+WPquaYr+aXoOiBiu+8jOacieaXtuWAmeWWnOasouS4iuS6huS4gOS4quS6u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WkquaXoOiBiuOAgjwvcD48cD48ZW0+MTAuPC9lbT7kuI3mmK/mn5Dkurrkvb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ogIzmmK/miJHmi7/mn5DkurrnmoToqIDooYzmnaXng6bmgbz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O5YmN77yM55y85YmN5Lq65piv5b+D5LiK5Lq644CC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q65piv5p6V6L655Lq644CCPC9wPjxwPjxlbT4xMi48L2VtPuS9oO+8jOaYr+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Ds+aDs+mDveS8muWBt+edgOS5kOeahOS6uu+8jOeUnOS4jeWPr+iogO+8jOS5k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OAgjwvcD48cD48ZW0+MTMuPC9lbT7miJHov5nkuYjllpzmrKLlkIPkvIrliKnlt6f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vIzlj6rlm6DkuLrpgqPlj6XllpzmrKLkvaDvvIzmsqHpgZPnkI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YWo5LiW55WM6YO95a+55L2g5oG26K+t55u45Yqg77yM6L+Y5pyJ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K5LiA5LiW55qE5oOF6K+d44CCPC9wPjxwPjxlbT4xNS48L2VtPu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Lh+aVou+8jOWPr+S4jeWPr+S7peS4jeWdmuW8uu+8jOWPr+S4jeWPr+S7peWTr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miJHku6zpg73opoHnrJHnmoTngb/ng4LlpoL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mjrrmnYLnnYDkuIfoiKzlv4Pnoo7jgII8L3A+PHA+PGVtPjE3LjwvZW0+6K+V552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LWw5LiO5LiN6LWw77yM55WZ5LiO5LiN55WZ77yM5oiR5LiN5oOz5oeC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quimgeS9oOimge+8jOWPquimgeaIkeacie+8jOWFqOWkqeS4i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S9oOeahO+8jOS9huS9oOWPquiDveaYr+aIke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vJjnp4DlkozmiJHnmoTkurrnlJ/ml6DlhbPvvIzor7fluKbnnYDkvaDnmoTot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JTmiaznprvlvIDmiJHnmoTop4bnur/jgII8L3A+PHA+PGVtPjIwLjwvZW0+5YG25bCU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yL55yL77yM5ZCm5YiZ5rC46L+c6YO95Zyo6L+95a+777yM6ICM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x5Y675LqG5LuA5LmI44CCPC9wPjxwPjxlbT4yMS48L2VtPuWPr+iDveaIke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mHjOeahOS4gOS4qui/h+Wuou+8jOS9huS9oOS4jeS8mumBh+ingeesrOS6j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IuPC9lbT7miJHvvIzljbPkvr/mmK81MOW5tOS5i+WQju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+8jOaIkeS7jeeEtuS8muWDj+eOsOWcqOi/meagt+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Hku6zvvIzlkozpgqPkupvlhbPkuo7miJHku6znmoTlm57lv4bvvIzljp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nrJHor53jgII8L3A+PHA+PGVtPjI0LjwvZW0+6K6p5oiR55qE6YKj5Lqb5Li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iO5rip5pqW5pyJ5YWz55qE5Zue5b+G6YeM6YO95piv5L2g55qE5b2x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i/mOaYr+S8muebuOS/oeeIseaDhe+8jOWPquaYr+S4je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IseaDheiDveawuOaBkuOAgjwvcD48cD48ZW0+MjYuPC9lbT7lj6ropoHouqvovr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Dorrrlr4zotLXkuI7lkKbvvIzmiJHpg73mmK/kuJbkuIrmnIDlubjnpo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2g5piv5oiR5pyA5Yid55qE6YCJ5oup77yM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mf5piv5oiR5q2k55Sf5rC45oGS55qE6YCJ5oup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S9oOeahOecvO+8jOaIkeeci+ingeS6huWkp+a1t++8jOiTneWkqe+8m+ab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e+juS4veeahOacquadpe+8gTwvcD48cD48ZW0+MjkuPC9lbT7lpLHljrvmn5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s5/ns5XnmoTojqvov4fkuo7vvIzku5bov5HlnKjouqvml4HvvIzljbTnirnlpoL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ovrnjgII8L3A+PHA+PGVtPjMwLjwvZW0+5L2g5pyJ5aSa54m55Yir5ZGi77yM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6LWw6L+H77yM5Y2z5L6/6L+R6KeG5Lmf6IO95LiA55y85pyb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NieacqOaciemYs+WFieWSjOawtO+8jOmjjuetneaciea4hemjju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acieS9meeUn+i/mOacieS9oOOAgjwvcD48cD48ZW0+MzIuPC9lbT7lr4Llr5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j6/mgJXnmoTkuaDmg6/vvIzmmK/osIHlr7zmvJTkuobosIHvvIzosIHlj4jmlY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jgII8L3A+PHA+PGVtPjMzLjwvZW0+54ix5oOF5bCx5piv5LiA5Zy65oiP77yM5ry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6I5a2Q77yM5ryU5LiN5aW95bCx5piv5LiA6Zi15a2Q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Omql+aIke+8jOWmguaenOS9oOmql+aIkeaIkeS8muW+iOS8pOW/g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m77nu4/kurrnlJ/phbjovqPoi6bvvIzmnInkuob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h5HpvZDkuobnlJzjgII8L3A+PHA+PGVtPjM2LjwvZW0+5L6d5YGO552A5L2g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aC5q2k6aKR57mB77yM5bCx566X5LiW55WM5pyr5pel5oiR5Lmf5Lya5Zqj5by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7luS7rOS8vOS5juS7juayoeacieato+W8j+Wcs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+8jOiAjOavj+S4gOasoemDveaYr+e7neWIq+OAgjwvcD48cD48ZW0+Mzg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iJHor7TvvJrliLDogIHnmoTml7blgJnvvIzkvaDlhYjmrbvvvIzniLHkurrpgJ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orqnmiJHmnaXmib/lj5fjgII8L3A+PHA+PGVtPjM5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LiN5Zyo5LiA6LW35LqG77yM5Lmf6KaB5YOP5Zyo5LiA6LW3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5uOemj++8jOWwseaYr+aJvuS4gOS4qua4qeaalu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i+iOWtkOOAgjwvcD48cD48ZW0+NDEuPC9lbT7pnZLmmKXlupTor6XopoHngb/ng4L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HmiYDku6XojqrmiaropoHlhofkuIDkuKrmgrLlo67lj4jnvo7kuL3ml7Plj6X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YWI5piv5Lmg5oOv5pyJ5L2g77yM54S25ZCO5Lmg5oO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Lmg5oOv5rKh5L2g44CCPC9wPjxwPjxlbT40My48L2VtPuaIkeW3s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guWvnu+8jOaIluiAheivtO+8jOaIkeW3sue7j+S5oOaDr+S6huS4gOS4quS6uu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QuPC9lbT7miJHopoHkvaDlvZPmiJHlranlrZDnmoTlpo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jIflkI3opoHkvaDllpTjgII8L3A+PHA+PGVtPjQ1LjwvZW0+5Yir5Lq65oyH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5aSE5ZOI5ZOI5aSn56yR77yM5L2g5Y205Y+q6IO95YK75YK75Zyw56yR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mguaenOivtOaooeiMg+iOquaYr+i/qeeahOWkqeaAp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queuoeS4jeS6hu+8jOWPquiDveivtOi/qeaYr+eKr+i0s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vvIzmsqHmnInku4DkuYjnibnliKvnmoTnkIbnlLHvvIzlsLH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Q4LjwvZW0+5oqK5rKJ5reA55qE54ix5riQ5riQ5o6p5Z+L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5yL5LiN5Yiw5a6D55qE5oKy5ZOA44CCPC9wPjxwPjxlbT40OS48L2VtP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FieW+iOe+ju+8jOS4uuS6huingeS9oOiAjOe/u+i2iuWNg+WxseS4h+awt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5n+W+iOe+juOAgjwvcD48cD48ZW0+NTAuPC9lbT7lkozlhbbku5bkurrpg73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lj6rmnInlkozkvaDmiY3mmK/mnKrmnaXjgII8L3A+PHA+PGVtPjU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W25a6e6KOF5L2c5LiN55+l6YGT5oy65aW955qE77yM5pyA6LW356CB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b+D5Zyo55eb44CCPC9wPjxwPjxlbT41Mi48L2VtPuaIkeW+i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eggeS4jeS8muWDj+S9oOS4gOagt++8jOS4gOWPpeWIhuaJi+mDveS4jeivtO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IoOS6huOAgjwvcD48cD48ZW0+NTMuPC9lbT7lpJrmg7Pot6jov4fot53nprvljr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vvIzogIzkuI3mmK/mirHnnYDmiYvmnLror7Tmg7Pkva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L+H5oOK6bi/5LiA556l77yM6K+v6KeB5L2g55yJ55y877yM6L+Z5qyi5Zac77yM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aSa5bm044CCPC9wPjxwPjxlbT41NS48L2VtPuS4lumXtOacieiuuO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+8jOS9huecn+ato+WxnuS6juiHquW3seeahOWNtOW5tuS4je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t7LljrvkuYvkuovkuI3lj6/nlZnvvIzlt7LpgJ3kuYvmg4X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og73nlZnog73mgYvvvIzlsLHmsqHmnInku4rlpKn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qGl5LiK77yM5L2g55qE6Lqr5b2x77yM6aWx57uP6aOO6Zyc77yM55yL56C0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pu+5Zue5pyb6L+H5Y6744CCPC9wPjxwPjxlbT41OC48L2VtPuacie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peWtkO+8jOWNs+S9v+W5s+WHoeS5n+a1qua8q++8gT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vpfliLDlkI7lj4jlpLHljrvvvIzlj4jmgI7nn6XpgqPmmK/kuIDnp43mgI7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jgII8L3A+PHA+PGVtPjYwLjwvZW0+5LiW55WM6L+Z5LmI5aSn77yM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77yM5L2g5Lmf6YGH5Yiw5LqG5oiR77yM55yf5aW9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IsOS9oOeahOesrOS4gOecvO+8jOWPquiDveaDs+i1t+Wbm+S4quWtl++8j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qOaZmuOAgjwvcD48cD48ZW0+NjIuPC9lbT7miJHku6zlsLHov5nmoLfov7flpLHlnKj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o47pm6jph4zvvIzku47mraTlpKnlkITkuIDmlrnkuKTkuKTnm7j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q655Sf5bCx5piv5LiA5Zy65oiP77yM5ZC55ZC55omT5omT55qE5by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J5LiA5Liq5peg5Lq655+l5pmT55qE6JC95bmV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knOWQrOedgOaXi+W+i+WTreazo++8jOaIkeaAleWvguWvnueahOm7keOAgueUq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quS8tOiHquW3seOAgjwvcD48cD48ZW0+NjUuPC9lbT7pgqPkuIDkuJbvvIzopb/muZ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mmK/kvaDnmoTouqvlvbHvvIzku47mraTvvIzlho3pmr7nm7j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4ix5LiK5LiA5Liq5Lq65piv5rKh5pyJ55CG55Sx55qE77yM54ix5LiK5Lq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W555qE5LiA5YiH5bCx5oiQ5LqG55CG55Sx44CCPC9wPjxwPjxlbT42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ygeaciOWmguS9leWPmOi/ge+8jOaIkeWvueS9oOeahOeIseabvuS7juS4j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msLjov5zkuI3opoHlmLLnrJHkuIDkuKrllp3phonphZL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HkvaDmsLjov5zkuZ/kuI3nn6XpgZPku5bnu4/ljobov4fku4DkuY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2g5piv5pyA5aW955qE77yM5aaC5p6c5pyJ5Lq65q+U5L2g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OF5L2c5rKh55yL6KeB44CCPC9wPjxwPjxlbT43MC48L2VtPuavj+asoeeci+WIs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iIrOeahOeskeecvO+8jOS7v+S9m+WFqOS4lueVjOmDveaYr+aYjuWqm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kuI3mmK/lsI/lranvvIzkuI3mmK/kuIDpopfns5blsLHog73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jonnmoTlv4Plho3lj5jlm57lrozmlbTjgII8L3A+PHA+PGVtPjcyLjwvZW0+5b+n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C75piv5peg5rOV6Zi75q2i5a+55L2g5LiA55Sf5LiA5LiW55qE5YC+6K+J5LiO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3My48L2VtPuacieaXtuWAmeS4gOeUn+S5n+aegeWFtu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UqOmdmeeri+WSjOWllOi3keS4pOenjeWnv+aAgeWtmOa0u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nlKjnmoTkuJzopb/vvIzlho3kvr/lrpzkuZ/kuI3opoHkubDvvJvkuI3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o3lr4Llr57kuZ/kuI3opoHkvp3otZbjgII8L3A+PHA+PGVtPjc1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omA5pyJ576O5aW95pWF5LqL55qE5byA5aeL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louacm+WlouS+iOeahOeUn+a0u++8jOWPquaDs+WcqOWFteiNkumprOS5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cieS6uueJteedgOaIkeeahOaJi+OAgjwvcD48cD48ZW0+NzcuPC9lbT7pmarkva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jrvnmoTlnLDmlrnvvIznlKjlv4PotbDlrozmiJHku6zkurrnlJ/nmoTkvZ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8L3A+PHA+PGVtPjc4LjwvZW0+5o+h5L2P55qE5omL77yM5aeL57uI6KaB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piv5LiA6L655Y+X5Lyk77yM5LiA6L655a2m5Lya5Z2a5by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iuqeaIkeS5ieaXoOWPjemhvuaJrua8lOS6huehrOa0vu+8jOS5n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h+aWr+W6lemHjOWPmOaIkOeXheaAgeOAgjwvcD48cD48ZW0+ODAuPC9lbT7miJH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moTmuKnmmpbvvIzlj6rmg7PkvaDkuIDkuJbnmoTpmarkvLT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piv5YWo5LiW55WM6YO95oqb5byD5LqG5L2g77yM6K6w5b6X6L+Y5pyJ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yeGE0NG12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nhhNDRtdjQ0Z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D46A3A6874938FEE47BE43164B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