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5C5A324FD14B7EC7B54370918A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5C5A324FD14B7EC7B54370918A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eQ5ae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BqeeahOW/g++8jO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S4gOeUn++8jOiuqeaIkeacieWLh+awlOWBm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IsOi/memHjO+8jOaIkeWunuWcqOW/jeS4jeS9j+aIkea7oea6o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he+8jOWTreS6huWHuuadpeOAgjwvcD48cD48ZW0+My48L2VtPuaEn+iwo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sO+8jOaEn+iwouiuqeaIkemBh+WIsOW/q+S5kOeah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+8jOS9oOefpemBk+aIkeWcqOetieS9oOWbnuadp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4uOS4uuaIkeacieS4gOS4qui/meS5iOWFs+W/g+aIkeeahOWnkOWnk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OAgjwvcD48cD48ZW0+Ni48L2VtPuaIkeaEn+iwouWnkOWnkO+8jOaEn+iw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IkeaJgOWBmueahOS4gOWIh++8gTwvcD48cD48ZW0+Ny48L2VtPuaEn+iwoumj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bqO+8jOaEn+iwouiuqeS9oOmtheWKm+S4jeiDveaKt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Yr+S4gOS9jemdnuW4uOWSjOiUvOeahOWnkOWnkO+8jOWlueS4gOebtOm8k+iIn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+8gTwvcD48cD48ZW0+OS48L2VtPuWnkOWnkO+8jOS9oOi+m+iLpuS6hu+8g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MTAuPC9lbT7lp5Dlp5DmmK/kuIrlpKnotZD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jYPkuIfkuI3lj6/mvKDop4bkuobkvaDnmoTlp5Dlp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aeQ5aeQ6IO95Zyo55S16K+d6YKj5aS05ZKM5aSx6JC955qE5oi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i48L2VtPuiZveeEtuWnkOWnkOW+iOWkmuWPmO+8jOS9huWl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mCo+S4quacgOeWvOaIkeeahOWnkOWnkO+8gTwvcD48cD48ZW0+MT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eQ5aeQJnJkcXVvO++8jOi/meaYr+S4quWkmuS5iOe+juWmmeeahOensOWRv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iLHor7vkuabnmoTlp5Dlp5DvvIzmgI7kuYjog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jgIHkuI3mlazkvanlkaLvvJ88L3A+PHA+PGVtPjE1LjwvZW0+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iM5pyb5LmL57+877yBPC9wPjxwPjxlbT4xNi48L2VtPuS6sueIs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r+efpemBk+aIkeacgOaDs+S+nemdoOeahOS6uu+8jO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gIDnnYDmhJ/mgannmoTlv4PvvIzmg5znvJjmg5znpo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ronkuZDvvIzlpb3ov5DmsLjkuYXvvIE8L3A+PHA+PGVtPjE4LjwvZW0+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m77yM6Zq+5b+Y5Lqy5oOF77yBPC9wPjxwPjxlbT4xOS48L2VtPu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OAgjwvcD48cD48ZW0+MjAuPC9lbT7miJHlvojpqoTlgrL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5Dlp5DjgILlp5Dlp5DvvIzmiJHniLHkvaDlkab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2N5aW95aeQ5aeQ77yM5aW55piv5oiR5a2m5Lmg55qE5qac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eahOivneWwseS8muWcqOaIkeiAs+i+ueaDs+i1t+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WtpuOAguWnkOWnkOiwouiwouS9oO+8gTwvcD48cD48ZW0+MjMuPC9lbT7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sLjov5znmoTlpKrpmLPjgII8L3A+PHA+PGVtPjI0LjwvZW0+5oSf5oG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LWa6ZKx77yM6K6p5LiK5b6X5LqG5a2m44CCPC9wPjxwPjxlbT4yNS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nkO+8jOaIkeacieS6huWdmuW8uuOAgeiHquS/oeOAge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v5nlsLHmmK/miJHnmoTlp5Dlp5DvvIzlpbnorqnmiJHlrabkvJrkuobopo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ZDvvIzmiJHmhJ/osKLlpbnjgII8L3A+PHA+PGVtPjI3LjwvZW0+5aeQ5ae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6Wd56aP5L2g77yM5aW95Lq65LiA55Sf5bmz5a6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+8jOWnkOWnkO+8jOS9oOeci++8jOmbquS4i+eahOWkmuWkp+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5Dlp5DlgZrku4DkuYjkuovpg73lnZrmjIHvvIzmiJHopoHlkJH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rabkuaDjgII8L3A+PHA+PGVtPjMwLjwvZW0+6LCi6LCi77yM6IO95b6X5Yiw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pSv5oyB77yM5piv5oiR5pyA6auY5YW055qE5Lq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nkOWnkO+8jOe+juS4veS4juaZuuaFp+W5tuWtmO+8jOaAjuS5iOagt++8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IkeS6huWQp++8nzwvcD48cD48ZW0+MzIuPC9lbT7mhL/lp5Dlp5Dml6nml6X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mnInmiJDvvIzlv6vlv6vkuZDkuZDnmoTluqbov4f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+Z5Lqb5bm077yM5oSf6LCi5LiA55u05pyJ5oKo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Dlp5DjgII8L3A+PHA+PGVtPjM0LjwvZW0+5aeQ5aeQ5piv5oiR55qE6Imv5biI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+l5b+D55qE5pyL5Y+L44CCPC9wPjxwPjxlbT4zNS48L2VtPuWboOS4uuaci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tpuS8muS6huWdmuW8uu+8jOaXoOiuuuaAjuagt+S4jeiup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lp5DnmoTlrZjlnKjvvIzmmK/miJHnmoTkuI3lubjvvIzkuZ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jgII8L3A+PHA+PGVtPjM3LjwvZW0+5oiR5b+D6YeM55Sc6Jyc6Jyc55q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a+55oiR5a6e5Zyo5aSq5aW95LqG77yM5oiR5aSq5bm456aP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nkOWnkOWIu+iLpuWtpuS5oOeahOeyvuelnuS4gOWQkem8k+iIn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JbnlYzkuIrmnInkuIDnp43mnIDnvo7kuL3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r/mmK/lp5Dlp5DnmoTlkbzllKTjgII8L3A+PHA+PGVtPjQ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a854ix5oiR5Lus55qE5piv54i25q+N77yM5pyA5YGP54ix5oiR5Lus55qE5piv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CPC9wPjxwPjxlbT40MS48L2VtPuWboOS4uuacieWnkOWnkO+8jOaIkeWtpuS8m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BmuacgOecn+WunueahOiHquW3seOAgjwvcD48cD48ZW0+NDIuPC9lbT7miJ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luIzmnJvkuIDlv4PkuLrmiJHlpb3nmoTlp5Dlp5Dog73lpJ/mnIn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zLjwvZW0+5oSf6LCi5pyJ5aeQ5aeQ5Zyo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0NC48L2VtPuaEn+inieiHquW3seacgOi/k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jOacm+WnkOWnkOS5n+aYr+OAgjwvcD48cD48ZW0+NDUuPC9lbT7miJ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nmoTmiYvmsLjov5zmmK/muKnmmpbnmoTvvIzmiJHniLHov5nlj4zmuKnmmpb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eQ5aeQ6LCi6LCi5oKo5Zyo5oiR5Zu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qG5oiR77yM5oiR5rC46L+c5pWs5L2p5oKo77yB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nkOWnkO+8jOaEv+aIkeiDvemZquedgOS9oOS4gOi1t+aFouaFou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5DvvIzkuLrkuobmiJHku6znmoTmoqbmg7P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DmsrnvvIHlho3npZ3kvaDnlJ/ml6Xlv6vkuZDvvIE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5qE5piv5oiR55qE5aeQ5aeQ77yM5aW55a+55oiR55qE54Wn6aG+6Zq+5L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C9wPjxwPjxlbT41MC48L2VtPuaEn+iwouiKseWEv++8jOaEn+iwouiNi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eS9oOW5uOemj+aXoOS6uuavl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B1Y2l6OTFw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wdWNpejkxc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5C5A324FD14B7EC7B54370918A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