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677295C5EAC6F91EA0091625A3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77295C5EAC6F91EA0091625A3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J5L2g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acgOecn+eahOelneemj+WMlu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mAgeWIsOS9oOeahOi6q+i+ue+8jOaKiuacgOivmueahOmXruWAmeWPmOaIk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Vo+WIsOS9oOeahOeql+WJje+8jOaKiuaIkeeahOaEn+iwouWMluS9nO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wouiwouS9oOaci+WPi++8jOaEv+S9oOW5uOemj+awuOi/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cqOmBpei/nOeahOatpOWkhO+8jOaIkeaKiuS9oOe7meS6iO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aKmOi1t+elneemj+eahOe6uOm5pO+8jOmjnui/h+WNg+WxseWSjOS4h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RiuivieaIkeeahOaBqeaWveS9oO+8muiwouiwouS9oOS4gOebt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aEn+iwouacieS9oO+8jOe7meS6huaIke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ygeaciO+8jOiuqeaIkeWwveS6q+eIseaEj+eahOmYs+WFie+8m+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aXtuaXtueJteaMgueahOeQhueUse+8jOiuqeaIkeS7iueUn+S7iuS4l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whuS9oOW/mOaAgOOAgjwvcD48cD48ZW0+NC48L2VtPuS9oOW/g+W6leWdpui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RteaKpOedgOaIkeWWhOaEn+aflOW8seeahOW/g+eBte+8m+S9oOW+heS6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ivmu+8jOiwheino+edgOaIkeW5vOeomuS7u+aAp+eahOS4vuWKqO+8m+S9oOaAg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a4qeWSjO+8jOiejeWMluedgOaIkeWGsOWGt+a3oea8oOeahOWkluihqO+8m+S9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OinguWQkeS4iu+8jOW8gOWvvOedgOaIkeaCsuinguWOjOS4lueahOaAneaDs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cn+aEj+iwouiwouS9oO+8gTwvcD48cD48ZW0+NS48L2VtPuWmguaenO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ci+WQhOWkp+eUteW9seOAgeeUteinhuOAgemfs+S5kOeahOmigeWlluWFuOek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OeUn+eahOWwseaYr+iOt+Wllua8lOWRmOaIluatjOaJi+S4iuWPsOmihuWujOWl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WPkeihqOS4gOS6m+aEn+iwouS5i+ivje+8jOadpeaEn+iwouabvue7j+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S+m+i/h+W4ruWKqe+8jOS9v+S7luS7rOiOt+W+l+abtOWkp+aIkOWwse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aEn+iwouaIkeaJgOe7j+WOhueahOaJgOaci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i/mOaYr+asouWWnO+8jOWboOS4uuS7luS7rOaVmeS8muS6huaIkeaIkOeG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aIkeaIkOmVv+eahOavj+S4gOS4quiEmuatpe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OiAgeWwhuS9oOaIkei/nuWcqOS6huS4gOi1t++8jOiuqeaIkei/meS4gOeU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vguOAguWboOS4uuaIkeefpemBk++8muS9oOaYr+aIkeeahOacgOeIse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r+S4gO+8jOaEn+iwouS9oOmZquaIkei1sOi/h+W/q+S5kO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oOiuuuS9leaXtuS9leWcsO+8jOaEn+iwo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ebuOefpe+8jOebuOWuiO+8jOebuOS8tO+8jOS4gOeb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AgemprO+8jOaEn+iwouacieS9oOmZquS8tOaIkeWFreW5tOmdkuaY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FhOW8n+S7rOaImOWIsOS6huacgOWQju+8jOayoei/m+Wto+WQjui1m+aMu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quimgeWMl+S6rOmmlumSouWcqO+8jOaIkeS7rOWwseWcqO+8gemmlum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m+Wto+WGjeS8mu+8gTwvcD48cD48ZW0+MTAuPC9lbT7mhJ/osKLmnInkvaDvvIz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vIDlp4vpl6rkuq7vvJvmhJ/osKLmnInkvaDvvIznlJ/mtLvnmoTlpKnln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bLlvanjgII8L3A+PHA+PGVtPjExLjwvZW0+55u05Yiw5pyJ5LiA5aSp77yM5b2T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us6YO95bey57uP5riQ5riQ5Zyw6ICB5Y6755qE5pe25YCZ77yM5oiR5omN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LiW6Ze05pyA54+N6LS155qE5Lic6KW/6I6r6L+H5LqO5pyL5Y+L5LmL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pyL5Y+L77yM6LCi6LCi5Lq655Sf6Lev5LiK5pu+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mjnuS4gOWPqueZvem4vee7meS9oO+8jOaNjuS4iuaIkeeahOaAneW/t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elneemj++8jOmjmOWQkeS9oOeahOW/g+a1t++8jOmjmOWQk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W/q+W/q+S5kOS5kOWcsOmdouWvueavj+S4quaZqOmSn+aarum8k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csOmdouWvueiKseW8gOiKseiQveOAgjwvcD48cD48ZW0+MTMuPC9lbT7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nqb/kuIDouqvok53vvIzmo67mnpfnmoTlubjnpo/mmK/miqvkuIDouqv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nmoTlubjnpo/mmK/lpoLpkrvnn7PljYrogIDnnLzvvIzogIz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kozkvaDlnKjkuIDotbfvvIznnJ/nmoTlvojmhJ/osKLkva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E0LjwvZW0+6K6p5oiR5oSf6LCi55qE5Lq6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uW5Lus5Zyo5oiR55qE55Sf5ZG95Lit5YGc55WZ5LqG5aSa5Lm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pu+57uP57uZ6L+H5oiR5rip5pqW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mDveavlOS7peWJjeabtOa1qua8q+S6hu+8jOaEn+iwo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vj+S4gOWkqe+8jOavj+S4gOenkuOAgjwvcD48cD48ZW0+MTY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iLHkurrvvIzmnInkuobkvaDvvIzmiJHnmoTkuJbnlYzmsLjov5z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E3LjwvZW0+6YKj5q615a+55pyq5p2l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oCV5piv5q+P5Liq6L+95qKm6Lev5LiK55qE5Ly05L6j5Lus6YO9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f6LCi5pyJ5L2g55qE5pSv5oyB5ZKM6Zmq5Ly077yM5oiR5Lya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mf5LuF5q2k6ICM5bey77yM5bCx5q2k5Yir6L+H77yM54+N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iwoueahOivneavi+WugeWkmuiogO+8jOaAu+S5i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fpeW3seWlveWPi++8geS9oOaYr+aIkeeahOWunei0n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wouiwouS9oOWvueaIkeeahOW4ruWKqe+8jOiwouiwouS9oOeahOeIs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osKLmnInkvaDvvIzlraTni6znmoTlj5HlkYbmnInkuob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mhJ/osKLmnInkvaDvvIzmsonpg4HnmoTnqbrmsJTlvIDlp4vmtYH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6Lev6LWw5p2l77yM5oSf6LCi5pyJ5L2g44CC5LuO5oiR5Lus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6YKj5aSp6LW377yM5b+D6YeM5bCx5aSa5LqG5LiA5Liq5Lq65oCd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Sf6LCi5L2g55qE5a2Y5Zyo44CCPC9wPjxwPjxlbT4yMS48L2VtPu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cqOS9oOaKpeetlOaIkeS5i+WJje+8jOiDveS4jeiDveWFiOWRiuivie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En+aBqeiKgu+8n+S9oOeahOW4ruWKqeaXoOW8guS6jumbquS4remAgeeC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/gOa2lembtu+8gTwvcD48cD48ZW0+MjIuPC9lbT7lnKjmiJHnnLzph4zkva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oznvo7nmoTkurrvvIzkvYbkvaDmmK/kuIDkuKrmr5Tlrozkurrov5j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nmoTkurrvvIzmnInkuobkvaDmiJHnmoTnlJ/mtLvlj5jlvpfmnInotqP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osKLosKLkvaDvvIznpZ3kvaDmsLjov5zpnZLmmKX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l5a2Q6aaZ5b6X5YOP5L2g55m96KGs6KGj5LiK55qE5ZGz6YGT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6L276L276IiU5LqG5LiA5Y+j5ZyG5ZyG55qE5aSq6Ziz77yM5oSf6LCi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wouacieS9oOeahOmZquS8tOOAguWnkOWnk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S9oOWIsOacgOWQju+8jOaEv+S9oOS4i+i+iOWtkOi/mOiDveWBmuaIkeS7rOWu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jUuPC9lbT7mhJ/osKLmnInkvaDvvIzorqnmiJHlnKj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ljp/lm6DvvIzorqnmiJHlnKjms6rmsLTkuK3nnIvop4Hlvanomb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nlkLXlkI7lj43nnIHoh6rouqvvvIzorqnmiJHlnKjmiJDlip/ml7bkuobop6P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py16Iqx5pGY5LqG6K645LmF5p6v6JCO5LqG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i77yM5LiA5oqK5Lye5pKR5LqG6K645LmF6Zuo5YGc5LqG5Lmf6K6w5LiN6LW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Lev6LWw5LqG6K645LmF5aSp6buR5LqG5Lmf6LWw5LiN5Yiw5bC9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Oz5LqG5b6I5LmF5omN6K+05Ye65Y+j77yM5pyJ5L2g55yf5aW977yB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L2g5Ye6546w5Zyo5oiR6Lqr5peB44CCPC9wPjxwPjxlbT4yNy48L2VtPu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XoOW8guS6jumbquS4remAgeeCre+8jOiuqeaIkeaEn+a/gOa2lembtu+8g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NjuS4veeahOivreiogO+8jOayoeacieS7gOS5iOixquiogOivneivr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iwouS4jeS8muWHj+WwkeS4gOWI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moLfnmoTnlJ/mtLvvvIzmg7PopoHku4DkuYjmoLfnmoTkurrnlJ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miJHku6zoh6rlt7HjgILmiJHllpzmrKLnroDljZXnmoTnlJ/mtLv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nmoTnroDljZXnmoTnlJ/mtLvlvojpgILlkIjoh6rlt7HvvIzmiY3og7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LDlvojmuKnppqjjgII8L3A+PHA+PGVtPjI5LjwvZW0+5LiA6Lev6LWw5p2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bm456aP55qE6K+d6K+t5LiN6ZyA6KaB5aSq5aSa55qE5o+Q6LW377yM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i755qE57uP5Y6G5Lmf5LiN6IO95Zyo6K6w5b+G6YeM5oq5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aIkeWtpOWvguW/p+S8pOeahOaXtuWAme+8jOS9oOm7mOm7mOWcs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sOiXiea4qeaalu+8jOS9v+aIkeaEn+WKqOOAguaIkeWwhuaKiui/meS4gOWIh+in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eahOmmiOi1oOacgOWunei0teeahOi0ouWvj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rKzlm5vkuKrlubTlpLTvvIzmhJ/osKLkuI7kvaDnm7jpgYfvvIzmhJ/osKL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ml6Xml6XlpJzlpJzjgILpo47pm6jlkIzoiJ/vvIznm7jmv6Hku6Xmsqv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rlubTmiJHog73mlLnlj5jlvojlpJrvvIzorqnkvaDnmoTlv4PmhL/og73lpJ/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Ww5Zyo5bKB5pyI5Lit77yM5rS75Zyo54+N5oO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77yM54Wn6aG+5aW95L2g77yM5oSf6LCi6Zmq5Ly0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i3r+i1sOadpe+8jOaEn+iwouacieS9o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W3sue7j+atpeWFpeS6huiAjOeri+S5i+W5tO+8jOWNtOS7juadpemDveaYr+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Ap+WtkOaJgOS4uuOAguiAjOWboOS4uuacieS9oO+8jOaAu+aYr+aPkO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6lOivpeaAjuagt+i1sOOAgjwvcD48cD48ZW0+MzQuPC9lbT7mr4/kuIDkuKr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I7lpKnlm57kuI3liLDnmoTov4fljrvvvIzmr4/kuIDkuKrku4rlpKnmiJDlsL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j43mg5zlvZPkuIvlsLHmmK/kvJjlvoXov4fljrvvvIzmhJ/osKLmnInkvaD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l7bmr4/liLvjgII8L3A+PHA+PGVtPjM1LjwvZW0+5oSf6LCi5pyJ5L2g77yM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ZCM6LWw6L+b5oiR55qE5LiW55WM44CC5LiA6Lev55u46ZqP77yM5omN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qyi5q2M56yR6K+t77yb5LiA6Lev55u45Ly077yM5omN5pyJ5LqG5LiA6Le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Wq5ryr44CCPC9wPjxwPjxlbT4zNi48L2VtPuaIkeS7rOacquadpeeahOmBk+i3r+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0juWyluOAguS9huaYr+WPquimgeacieS9oOmZquS8tO+8jOWGjeiLpuS5n+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uiAjOS4lOeIrOS4iuWxsemhtuWQjueci+WIsOeahOmjjuaZr+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4gOi1t+WFseWIm+e+juWlveacquadp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oozkuqTnu4fnmoTlsoHmnIjph4zmiJHkvJrmsLjov5znj43mg5zov5nku73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pgZPkuIDlo7DnpZ3npo/vvIzljbTpgZPkuI3lsL3lv4PkuK3nmoTkuI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lj6rmhL/muKnppqjnmoTluJblrZDvvIzmjY7ljrvmiJHoobflv4PlnL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qbrpl7Tlm6DkvaDogIznvo7kuL3vvIzmhJ/osKLkuIDot6/kuIr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c5Y2K5oOK6YaS77yM5oSf6LCi5pyJ5L2g6Zmq5Ly0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qU5Liq5bCP5pe255qE5pe26Ze077yB5Li65LuA5LmI5oC75piv6Lef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ef5L2g5LiA6LW356yR77yB5b+X5Yia77yM5piv5L2g55qE5ryU5oqA5b6B5pyN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Imy5ZKM5q+P5LiA5qO15b+D77yBPC9wPjxwPjxlbT4zOS48L2VtPuWcq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peS9nOS4re+8jOi0teaWuee7meS6iOaIkeS7rOS7peWFheWIhueahOeQhuino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Ur+aMge+8jOWvueatpOihqOekuua3sea3seeahOaVrOaEj+WSjOecn+ivmu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aIkeS7rOWFseWIm+e+juWlveeahOaYjuWkq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nu5nkuobmiJHml7bml7bnibXmjILnmoTnkIbnlLHvvIzorqn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lho3kuZ/ml6Dms5XlsIbkvaDlv5jmgIDjgII8L3A+PHA+PGVtPjQ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+65b6X5Yiw5L2g5Zyw5YWz54ix77yM5aW95YOP5Zyo5ryr5ryr5Zyw6buR5pqX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WJ5piO77yM5Zyo5peg5rav5Zyw5rKZ5ryg5Lit5b6X5Yiw5LqG5riF5rO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5Lit5Y+R546w5LqG5LiA5p6d6bKc6Iqx77yM5L+65oCO6IO95LiN5oSf6LCi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aEn+iwouS4iuWkqei1kOS6iOepuuawlO+8j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m+aEn+iwouS4iuWkqee7meS6iOmjn+eJqe+8jOiuqeaIkeWBpeW6t++8m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En+iwouS4iuWkqeaKiuS9oOi1kOS6iOS6huaIke+8jOiuqeaIk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MuPC9lbT7oh6rku47miJHlvpfliLDkvaDnmoTniLH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vKvnmoTpu5HmmpfkuK3op4HliLDkuoblhYnmmI7vvIzlnKjml6Dmtq/nmoT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kuobmuIXms4nvvIzlnKjlsbHnn7PkuK3lj5HnjrDkuobkuIDmnp3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og73kuI3mhJ/osKLkvaDlkaLvvJ88L3A+PHA+PGVtPjQ0LjwvZW0+54ix5bm2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6a5piv6L2w6L2w54OI54OI55qE77yM54ix5piv5bmz5Yeh55Sf5rS75Lit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5Lik5Liq5Lq65p2l6Ieq5LiN5ZCM55qE6IOM5pmv77yM6IO95aSf57uT5ZCI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v6KeB5piv5aSp5rOo5a6a55qE44CCPC9wPjxwPjxlbT40NS48L2VtP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mYtOS6keaAu+imgeaVo++8m+WFtuWunua1t+S4jeWuve+8jOatpOWyuO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m+WFtuWunuazquS5n+eUnO+8jOW9k+S9oOW/g+WmguaEv+OAguWFtuWun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eiwouiwouS9oOaci+WPi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pmarkvLTmiJHvvIzljbPkvb/msqHmnInku5bmiJHkuZ/kvJ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5nku5blpJrnmoTnqbrpl7TljrvnjqnppbHjgII8L3A+PHA+PGVtPjQ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ev5pyJ5L2g77yM5ZCR6Ziz5ZCR5pqW77yM5pyq5pu+56a75byA44CC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b6X57uP5Y6G5LiA5Lu95b+D6YW455qE56a75Lyk44CC5Lq655Sf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pOm6IKp6ICM6L+H5piv5LiA56eN6YGH6KeB77yM5Yi76aqo6ZOt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H6KeB44CCPC9wPjxwPjxlbT40OC48L2VtPuaEn+iwouacieS9o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cqOaXtuWFieeahOabtOi/reS4re+8jOaIkeS7rOS4gOi1t+S4uui/meS7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WPi+iwiuiAjOePjeaDnOiHquW3seOAgjwvcD48cD48ZW0+NDkuPC9lbT7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oLmnpzmsqHmnInkvaDvvIzkuZ/orrjmiJHlsLHmsqHmnInkuobli4fmsJT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nrqHmmK/nrJHov5jmmK/lk63ms6PvvIzmiJHnmoTkuJbnlYzlt7Lnu4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LmhJ/osKLmnInkvaDvvIzkuIDot6/nm7jpmo/vvJvmhJ/osKL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sJ3liLDkuoblubjnpo/kuI7nlJzonJzjgII8L3A+PHA+PGVtPjU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b+r77yB5LiA5aSp5Y+I5LiA5aSp77yM5LiA5pyI5Y+I5LiA5pyI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L2s55y85LmL6Ze06Ieq5bex6YO96ZW/6L+Z5LmI5aSn5LqG77yM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R6KaB5oSf6LCi5pS25Yiw5q2k5L+h5oGv55qE5Lq677yM5oiR5oOz6K+0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1MS48L2VtPuWboOS4uuWWnOasou+8jOaJgOS7p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+8jOS4ieW5tOadpeS4gOebtOmZquS8tOaIke+8jOaIkeiDvei/m+at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geS7peWQjuS5n+imgeS4gOebtOmZquS8tO+8jO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/osKLpgqPkupvlhbPlv4PmiJHnmoTmnIvlj4vku6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qnmiJHnn6XpgZPmiJHku6zlvbzmraTku47mnKrliIblvIDov4fvvIzkuZ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nmiJHnn6XpgZPlj4vosIrmmK/ku4DkuYjvvIzlr7nkuo7kvaDku6znmoTlhbP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hJ/mv4DvvIE8L3A+PHA+PGVtPjUzLjwvZW0+5Lq655qE5LiA55Sf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Yeg5Y2B5bm077yM5Li65L2V5LiN54+N5oOc6Ieq5bex55qE5YWJ6Zi0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qq5Yqb6L+H77yM5bCx566X6L+95rGC6L+H77yM5Yiw5pyA5ZCO6IOc5Yi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44CC6Iez5bCR6Ieq5bex5Yqq5Yqb6L+H77yM5Lmf5pyq5bC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+r5LmQ55qE5LqL5oOF44CCPC9wPjxwPjxlbT41NC48L2VtPuaEn+iwouaci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cqOaIkeS4jeW8gOW/g++8jOacgOmavuWPl+eahOaXtuWAmeiAkOW/g+mZquS8t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mcgOimgeS9oOS7gOS5iOaXtuWAmemDveS8muWHu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lnKjlm7Dpmr7nmoTml7blgJnvvIzkuIDngrnngrnluK7liqnpg73lvK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JvkurrlnKjpobrliKnnmoTml7blgJnvvIzkuIDngrnngrnllpzmgqbpg73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JvkurrlnKjlr4Llr57nmoTml7blgJnvvIzkuIDlsI/mnaHpg73lj6/ku6Xor7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kuI3nnaHvvIHosKLosKLkvaDvvIE8L3A+PHA+PGVtPjU2LjwvZW0+5Lq65Lus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b6X5LiN5Yiw55qE5Lic6KW/77yM6ICM5LiN5Y6754+N5oOc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YW25a6e5pyA5aW955qE5piv5rC46L+c5Lmf5b6X5LiN5Yiw55qE6YKj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4K55ZCn77yB5pyL5Y+L77yBPC9wPjxwPjxlbT41Ny48L2VtPui9u+i9u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8gOS9oOe0p+mUgeeahOecieWktO+8jOiuqeaJgOacieeahOaEgeWQkeWQjumj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WbnuWktOWOu+i/veS9oOWboOivpeWQkeWJjeWllOi3ke+8jOWboOS4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JjeaWue+8gTwvcD48cD48ZW0+NTguPC9lbT7mhJ/osKLkvaDlhbPliIflnLDms6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nlJ/pgZPot6/kuIrkuI3mlq3ov4jov5vvvIznlKjlj4vosIrlkK/lj5H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v73msYLjgILku4rlpKnnnJ/nmoTmmK/mhJ/mganoioLlkJfvvJ/kuIvnj6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grnljrvkubDlpb3lkIPnmoTvvIzlm57ljrvlkozlrrbph4zkurrlpKflkIPkuID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f6LCi5L2g6Zmq5Ly05oiR6Lqr6L6577yM5pyI5L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K+077yM6LCi6LCi5oKo6K6p5oiR5piO5Lqu77yb6aOO562d5a+56aOO5YS/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6K6p5oiR6aOe57+U77yb5Zyo6L+Z5Liq5oSf5oGp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CA5oqx5oSf5oGp55qE5b+D5a+55oKo6K+05aOw77ya6LCi6LCi5oKo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6K6p5a6D5a6M5pW06ICM5pyJ5oSP5Lm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WtkOeahOemu+W8gO+8jOS4jeaYr+mjjueahOi/veaxgu+8jOS5n+S4jeaYr+ag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veeVme+8jOS4uuS6huagkeabtOWlveeahOaIkOmVv++8jOWPtuWtkOmAieaLqeS6hu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S4i+OAguS6uueUn+i/meauteaXheeoi+aEn+iwouacieS9o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73nhLblpb3mg7PlpKflrp3otJ3vvIzlpLTlg4/mjaLmiJDkvaD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pmarkvLTmiJHluqbov4fkuobmnIDpu5HmmpfnmoTml7blhYnvvIzog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uZ/mmK/kv4PmiJDmiJHohLHnprvpu5HmmpfnmoTliqnlipv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lj6bkuIDkuKrkuJbnlYzlronlv4Pml6Dlv6fjgILmiJHkvJrmiornmb3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YyLjwvZW0+5Zug5Li655u454ix77yM5L2g5om/5ouF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eU5bGI44CC5ZCM5pe277yM5Lmf5piv5Zug5Li655u454ix77yM5L2g5oC7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5oiR55qE5LiA5Li+5LiA5Yqo44CC5Lqy54ix77yM6L+Z5LiA5YiH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5omA5Lul77yM5Zyo5a6J6Z2Z55qE5pil5aSc77yM6K6p5oiR6L276L27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LiA6Lev6LWw5p2l77yM5oSf6LCi5pyJ5L2g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lveaDs+S9oOWQrOivneS6m+WIq+aAu+eGrOWknO+8jOmprOS4iuWPiO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HquW3seimgeWlveWlveeFp+mhvuiHquW3se+8jOS4jeimgeiAgeiuqeeIuOeI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huOAguWNiuW5tOWkmuS6huaEn+iwouacieS9oOS4gOebtOeahOmZquS8tO+8jO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5n+S6ieWQtei/h++8jOWPr+aIkeS7rOeOsOWcqOS+neeEtuWcqOS4gOi1t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eahOaXpeWtkOWSseS7rOe7p+e7rei/meagt+Wlv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7bpl7Torqnkurrlk4HlkbPnrYnlvoXnmoTprYXlipvvvIznqbrpl7T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nibXmjILnmoTnvo7kuL3jgILllpzmrKLlnKjkvaDnqbrpl7TnlZnkuIv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vvIzpgqPmmK/mnaXoh6rnnJ/or5rnmoTpl67lgJnjgILnpZ3mnIvlj4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sLjov5zlv6vkuZDvvIE8L3A+PHA+PGVtPjY1LjwvZW0+6ZqP57yY5oOc57y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7yY77yM57yY6LW357yY6JC977yM55Sf5q275pC66ZiU44CC5oiR5Y+q5oOz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Ieq5bex55qE5LiA55Sf77yM5om+5Liq6Ieq5bex54ix55qE5Y+K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H6L+Z5LiA55Sf44CCPC9wPjxwPjxlbT42Ni48L2VtPuaci+WPi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WvueaIkeeahOWFs+W/g++8geaEv+aJgOacieeahOW5uOemj+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elneWkqeWkqeW8gOW/g++8jOW5uOemj+awuOi/n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nmoTpmarkvLTvvIzmhJ/osKLmnInkvaDvvIzku47lpKfkuJzljJfliL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lsIbpmarmiJHluqbov4for7vljZrnmoTml6Xlr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oSf6LCi5pyJ5L2g77yM5bm25LiN5piv5Zug5Li65b+D5Lit5pyJ552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44CC5pu05rex55qE5Y6f5Zug77yM5YiZ5piv5Zug5Li65L2g54ix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4ix552A5L2g44CCPC9wPjxwPjxlbT42OS48L2VtPumdnuW4uOmrmOWFt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eahOavj+S4gOWIhumSn++8jOW4jOacm+iDveS9v+S9o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aDs+i1t+S9oOeahOWQjeWtl+aEn+inieW+iOeUnOicnO+8jOacn+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Gjeinge+8gTwvcD48cD48ZW0+NzAuPC9lbT7nlKjnnJ/or5rnu4/okKX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afnnYDov73msYLkuovkuJrvvIznlKjlloToia/lr7nlvoXmnIvlj4vvvIznlKj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o6jpmr7vvIznlKjomZTor5rnpYjnm7zlubjnpo/vvIznlKjmhJ/mganlm57miq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4Ppmo/niLHotbDvvIzniLHpmo/lv4PmhL/vvIz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+Z5LiA6Lev6LWw5p2l77yM5LuO566A5Y2V5Yiw5aSN5p2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Yiw55u454ix77yM5Lqy54ix55qE5L2g5LuY5Ye655qE5q+U5oiR6KaB5aSa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Y+q6IO96K+05LiA5Y+l5oSf6LCi5pyJ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eS9oO+8jOacieS6huS9oO+8jOaIkeeahOeUn+WRvemHjOaJje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En+WKqO+8jOWkquWkmueahOWbnuWRs++8jOWkquWkmueahOW4jOW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J/ml6XpgqPlpKnmlLbliLDkvaDnmoTmhI/lpJbkuYvnpLznn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PllpzkuIfliIbvvIzkvaDov5jorrDlvpfmiJHnnJ/orqnkurrmmpblv4PvvIzmiJ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ph4zmhJ/mv4DkvaDnmoTkuIDniYflv4PmhI/jgII8L3A+PHA+PGVtPjc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K6p5oiR5bCd5Yiw5LqG5oCd5b+15pe25Yi755qE6YW45qWa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LiA5Liq5Lq65pe25YCZ55qE6YW45qWa77yM6Jm954S25piv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L2G5piv5Zyo5oCd5b+155qE5bC95aS077yM5oiR5pyJ5LiA56e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Zug5Li677yM5L2g5bCx5Zyo5oiR5oCd5b+155qE5bC95aS0562J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oOiuuuWwhuadpeWmguS9le+8jOaIkemDve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adpeWIsOaIkeeahOeUn+WRveS4re+8jOW4puadpeS6hue+juS4v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e7meS6huaIkeawuOi/nOePjeinhu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ku6XlpoLmraTliqjkurrnmoTmlrnlvI/npZ3otLr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ogIPomZHlkajliLDvvIzmhbfmhajlpKfmlrnvvIzmiJHkvJrljYHliIbnj4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pLznianvvIzku6XosKLkvaDnmoTmt7Hmg4XljprmhI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iA56eN5oSf6KeJ77yM5LiA56eN5Ya35LiN5LiB5bCx5Lya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6eN5pe25pe254m15oyC55qE5oSf6KeJ77yM5LiA56eN5aSx5oSP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+v5Lul5L6d6Z2g55qE5oSf6KeJ77yM5oSf6LCi55Sf5ZG95Lit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i45bi45oOz6LW355qE5aW95pyL5Y+L77yBPC9wPjxwPjxlbT43OC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WcqO+8geWHoOW6puWklemYs+e6ou+8geS4juS9oOWFseW6pueah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eVmeW/g+W6le+8jOiwouiwouS9oOeahOeIse+8geS9oOeahOeWvO+8ge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gTwvcD48cD48ZW0+NzkuPC9lbT7niLHkuI3mmK/pnaDlmLTlt7Tor7T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KjooYzliqjmnaXor4HmmI7nmoTjgILlpoLmnpzkuKT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hJ/op4nliLDlvbzmraTnmoTniLHvvIzpgqPmiY3mmK/nnJ/mraP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ZG95Lit5L2g5Lya6YGH6KeB5Lik56eN5Lq677ya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L+Y5pyJ5omT5Ye75L2g55qE5Lq644CC5L2G5pyA57uI77yM5L2g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Sf6LCi44CCPC9wPjxwPjxlbT44MS48L2VtPuS4gOi3r+i1sOadp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ZrumAmueahOS6uueUn+i9qOi/ue+8jOW5s+a3oeeahOS6uueUn+mZhemB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S4reWtmOedgOS4gOS4quW/teWktO+8jOmCo+WwseaYr+aEn+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J/osKLpgqPkupvlnKjmiJHnlJ/lkb3kuK3nlZnkuIvnl5Xov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osKLkvaDku6zorqnmiJHnmoTkurrnlJ/mm7Tnsr7lvanjgIL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nJ/lpb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ydXFwbmsyYWk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cG5rMm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677295C5EAC6F91EA0091625A3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