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BC9D18DC1D908A4B2DD56DB922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BC9D18DC1D908A4B2DD56DB922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e9keWQjeWPpOmjjuivl+aEj+eU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qIvpgaXmlofnpbo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mn5PmrovpmLM8L3A+PHA+PGVtPjMuPC9lbT7kuLTnqpfotY/pm6g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i77ml6fmoqY8L3A+PHA+PGVtPjUuPC9lbT7mmKXpo47ml6Dlu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ZfppobmvYfmuZg8L3A+PHA+PGVtPjcuPC9lbT7lraTln47lh4n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iLHmg5zoirHokL08L3A+PHA+PGVtPjkuPC9lbT7kupHpm6jpo5jpm7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7qv5bGe6Jma5p6EPC9wPjxwPjxlbT4xMS48L2VtPumjjuiQp+ai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TIuPC9lbT7liJ3mi6XmnInliLppPC9wPjxwPjxlbT4xMy48L2VtPu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7qjwvcD48cD48ZW0+MTQuPC9lbT7ml6Dpo47ml6Dpm6g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4Of6ZuoPC9wPjxwPjxlbT4xNi48L2VtPue1huWfjueDn+aym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rofoi6Xlha48L3A+PHA+PGVtPjE4LjwvZW0+5LiK5a6Y5LqR5pm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4qeaaluaFleWfjjwvcD48cD48ZW0+MjAuPC9lbT7mipjpqqjmiJDor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eg5bm455u45Ly0PC9wPjxwPjxlbT4yMi48L2VtPuWknOiJs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jMuPC9lbT7np4volYrpppnlvJU8L3A+PHA+PGVtPjI0LjwvZW0+5aSP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6IuPPC9wPjxwPjxlbT4yNS48L2VtPua1heWkj+WwieWdpD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jlrZ/lpoI8L3A+PHA+PGVtPjI3LjwvZW0+57uG5ZG35rip6YWS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WAmee8mOadpTwvcD48cD48ZW0+MjkuPC9lbT7ljZfpo47lkLn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+T6bub5aaC6K+XPC9wPjxwPjxlbT4zMS48L2VtPuWPqumdoOWQrOiv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YvmjafpmLPlhYkuPC9wPjxwPjxlbT4zMy48L2VtPua1rueUn+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QuPC9lbT7mt6HloqjpnZLooas8L3A+PHA+PGVtPjM1LjwvZW0+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PC9wPjxwPjxlbT4zNi48L2VtPuajrueIsea3seeIs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gIzkuI3kvKQ8L3A+PHA+PGVtPjM4LjwvZW0+44GY44CB5aSZ5oS/44K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tuWFsOiInzwvcD48cD48ZW0+NDAuPC9lbT7lpJXpmLPlhYnku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r5LmQ6Iez5LiKPC9wPjxwPjxlbT40Mi48L2VtPuWvuemUmeS9leW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lpb3nmoTkuro8L3A+PHA+PGVtPjQ0LjwvZW0+55WU57qi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PC9wPjxwPjxlbT40NS48L2VtPuecn+S4jeiuqOWWnDwvcD48cD48ZW0+NDYuPC9lbT7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pgIE8L3A+PHA+PGVtPjQ3LjwvZW0+54OI6YWS6YaJ5qKm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On+aZuuWQjTwvcD48cD48ZW0+NDkuPC9lbT7onbbmoqbml6Dovrk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m/6Z2S6KGrPC9wPjxwPjxlbT41MS48L2VtPuWNiuWkj+W+rua+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4Llr57vvIzlpb3kuoY8L3A+PHA+PGVtPjUzLjwvZW0+5b6u56y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1heeskeW/g+aflDwvcD48cD48ZW0+NTUuPC9lbT7okL3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oc8L3A+PHA+PGVtPjU2LjwvZW0+5L2V5Lul5b+D5a6J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puaXremBpTwvcD48cD48ZW0+NTguPC9lbT7ljYHlpI/kuZ3pu44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be36ZmMPC9wPjxwPjxlbT42MC48L2VtPuS9meeUn+WFseaM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63po47liIbmlaM8L3A+PHA+PGVtPjYyLjwvZW0+6YeO6ams5b2S6Y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OmHjuWwj+WFlDwvcD48cD48ZW0+NjQuPC9lbT7pm77oibLnvK3n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275o+P5reh5YaZPC9wPjxwPjxlbT42Ni48L2VtPuWtpOW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DwvcD48cD48ZW0+NjcuPC9lbT7otbfmoqjoirHmnIg8L3A+PHA+PGVtPjY4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2gLjwvcD48cD48ZW0+NjkuPC9lbT7nrJnmrYznr7HpmY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paf5rWF6YaJPC9wPjxwPjxlbT43MS48L2VtPuWJkeW3suWwgeme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oqbkuK3nvo7kuro8L3A+PHA+PGVtPjczLjwvZW0+5LiJ5Y2D57q357m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Dhei3r+WkmuWKqzwvcD48cD48ZW0+NzUuPC9lbT7nm4/ojL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C9wPjxwPjxlbT43Ni48L2VtPumdkuS4neS+neeQrzwvcD48cD48ZW0+NzcuPC9lbT7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lKblubQ8L3A+PHA+PGVtPjc4LjwvZW0+5LuO5q2k6ZmM6Lev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aSqeS6ujwvcD48cD48ZW0+ODAuPC9lbT7ljZflt7fmuIXpo44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rWF5LiA56yRPC9wPjxwPjxlbT44Mi48L2VtPuWkj+Wgh+a1g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qbrlsbHlub3lhbAsPC9wPjxwPjxlbT44NC48L2VtPuiLj+eAmui/nOWQ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DlpJXnrJnmrYw8L3A+PHA+PGVtPjg2LjwvZW0+6aOO5rWS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PC9wPjxwPjxlbT44Ny48L2VtPumdmeWQrOW5tOWNjjwvcD48cD48ZW0+ODguPC9lbT7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oqbpm6g8L3A+PHA+PGVtPjg5LjwvZW0+6JC95pel5rW35rm+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wtOeni+WvkjwvcD48cD48ZW0+OTEuPC9lbT7ljZflhqXmnInnjKs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6Jma5rK46IW+PC9wPjxwPjxlbT45My48L2VtPuWHoOWIhuWFi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IfliqvkuI3lpI08L3A+PHA+PGVtPjk1LjwvZW0+5pWF5LqL5aSq5be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NiuWtl+a1heeciS0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4bnVoa25sMm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OG51aGtubD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BC9D18DC1D908A4B2DD56DB922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