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6558FA1E7AF307EB9AD0FEC1D8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558FA1E7AF307EB9AD0FEC1D8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5Sf5pel5b+r5LmQ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i48L2VtPu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OAgjwvcD48cD48ZW0+My48L2VtPuelneS9oOeUn+aXpeW/q+S5kO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aEv+eUn+aXpeW/q+S5kO+8j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2iui/h+W0h+WxseWzu+Wyre+8jOecvOWJj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OaIkeWmguatpOeahOW/g+mGieOAguWRiuWIq+aYqOWkqeeahOaXpeWt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huS8muabtOeyvuW9qe+8gTwvcD48cD48ZW0+Ni48L2VtPuelneS9o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souWkqeWWnOWcsOOAgjwvcD48cD48ZW0+Ny48L2VtPuWunei0ne+8g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qOiLpuiLpuWcsOaDs+S9oO+8jOS5n+S4jeW/h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WPqumcgOeUnOeUnOWcsOeIseedgOS9oO+8gT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iDveaDs+WIsOacgOa1qua8q+eahOS6i+WwseaYr+WSjOS9oOi/meagt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aXpeaXpeW5tOW5tO+8j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bm+Wto+a4qemmq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pppnnlJzvvIzng5vlhYnmkYfmm7PvvIzmiJHlkozml7blhYnpg73kvJrop4Hor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nlJ/ml6Xlv6vkuZDvvIzogIHlqYbvvIE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6K+05oiR55yf6auY5YW077yM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5oiR5Lus55qE54ix5oSP77yM56Wd5L2g55Sf5pel5YW25LmQ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XpeW/q+S5kO+8jOS7iuWkqei/h+W+l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l6Xlv6vkuZDvvIzkurLniL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Jm954S25LiN6IO96Zmq5L2g5bqm6L+H5LuK5aSp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6YGl6L+c55qE5rW36YKj6L6577yM5oiR5LiA5qC3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S6sueIseeahO+8j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Ev+S9oOW/q+S5kO+8jOaEv+S9oOS4gOeUn+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liqrlipvkuYvkuovvvIznmobmnInmiYDmiJ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mz5a6J5peg55a+77yM5YmN56iL5Ly86ZS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h+WumeacgOWPr+eIseeahOWwj+S7meWls++8jOeUn+aXpeW/q+S5kO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oemBk+eQhu+8jOaEv+S9oOe+juS4veS+neaXp++8jOW5uOi/kO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lubPlronllpzkuZDvvIzlvpflgb/miYD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6aP5LiA5L2N576O5Li96L+35Lq677yM6IGq5piO5aSn5pa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uv5bqE77yM5Y+I5YCN5Y+X6LWe5Y+555qE5aaZ5Lq65YS/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Wphu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7peWQjueahOavj+S4gOS4queUn+aXpeaIkemDveS8mumZquS9o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l6Xlv6vkuZDvvIzkuI3mraLku4r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5Sf5pel5b+r5LmQ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uOi/kOawuOebuOS8tO+8jOW5uOemj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lkb3ov5DkuYvnpZ7orqnmiJHnnIvliLDkvaDvvIzlkKz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vvIzkurLniLHnmoT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bm456aP5b+r5LmQ44CCPC9wPjxwPjxlbT4y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W3sue7j+eIseS9oOeIseW+l+aXoOazleiHquaLlO+8jOS9oO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kqea2r+WQl++8n+S6sueIseeahO+8geaIkeeIse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3kvaDnlJ/mtLvnlJzonJ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Sp5aSp5byA5b+D77yM5pe25pe25oOs5o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eIseS9oOS4jeWPmOOAgjwvcD48cD48ZW0+MzE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jnpo/vvIE8L3A+PHA+PGVtPjMy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oOc55qE5Lic6KW/5piv5LuA5LmI5ZCX77yM5piv6L+Z5Y+l6K+d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Lqy54ix55qE77yM55Sf5pel5b+r5LmQ77yM5oiR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i0pea2guWcsOaIlumjjueUn+awtOi1t++8jOaIkemD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Un+aXpeW/q+S5kOOAgjwvcD48cD48ZW0+MzQ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moqbmiJDnnJ/vvIE8L3A+PHA+PGVtPjM1LjwvZW0+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+r5LmQ44CCPC9wPjxwPjxlbT4zNi48L2VtPueUn+aXpeWwseaYr+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soueskea7oei2s++8m+eUn+aXpeWwseaYr+eUn+WRveS4reaXpeaXp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7iuWkqeeahOS9oOawuOi/nOW/q+S5kO+8gTwvcD48cD48ZW0+Mzc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TlubTmnInku4rml6XjgII8L3A+PHA+PGVtPjM4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pel5L+x5aKe77yM5L2g5piv5oiR5Zyo6L+Z5Liq5LiW55WM5LiK5p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B5amG77yM55Sf5pel5b+r5LmQ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WPquS6ieacneWkle+8jOS4jei0n+mftuWN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l6Xlv6vkuZDvvIzlv6vkuZDkuID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B5aSp5aSp6YO95pyJ5aW95b+D5oO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NDMuPC9lbT7mnInkvaDnmoTlnLDmlrnvvIzlsL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S5pil5rC46am744CCPC9wPjxwPjxlbT40NS48L2VtPuaEv+avj+S4q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9kuacn+OAgjwvcD48cD48ZW0+NDYuPC9lbT7mhL/kuIDliIfpg73mmK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ph43mnaXvvIE8L3A+PHA+PGVtPjQ3LjwvZW0+56Wd5L2g5bm456aP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iAgeWphueUn+aXpeW/q+S5kO+8jOWTiOWTi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W+l+iHquW3seWBmuibi+ezleWlvei+m+iLpueahO+8jOS4jei/h+iAgeWph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Un+aXpeW/q+S5kOWTpuOAgjwvcD48cD48ZW0+NDkuPC9lbT7nianmjaLmmJ/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LrmiJHku6zlgZznlZnvvIzllK/mnInkvaDmiJHnmoTniLHmg4XvvIzmsL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moTmt7HlpITvvIznpZ3kvaDnlJ/ml6X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K6k6K+G55qE5pyA5ZaE6Imv44CB5pyA5YuH5pWi44CB5pyA576O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S48L2VtPuW5s+WuieWWnO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dpei2iueIseaIkeOAgjwvcD48cD48ZW0+NTIuPC9lbT7mhL/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ZnnlJ/nmobnlJzjgII8L3A+PHA+PGVtPjUzLjwvZW0+5oiR5oOz5L2Z55S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2g77yM5Lqy54ix55qE77yM55Sf5pel5b+r5LmQ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XpeW/q+S5kOaIkeeahOW/g+WwluWls+Wtq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hOWkhOmDveacieWwj+W5uOi/kOOAgjwvcD48cD48ZW0+NTUuPC9lbT7mhL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Irnh5XvvIzlsoHlsoHluLjnm7jop4HjgIL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yY5YiG77yM54ix5piv5oSf5Yqo77yM54ix5piv5Lmg5oO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ix5piv54m654my77yM54ix5piv5L2T6LCF77yM54ix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1Ny48L2VtPuWPiOaYr+S4gOS4qu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iZlOivmueahOelneemj++8jOW4pue7meS9oOaIkOWKn+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kurLniLHnmoT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sKLosKLkvaDnmoTliqrlipvjgIHlloToia/lkozli4fmlaL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J3nnYDmm7Tlpb3nmoTmlrnlkJHliY3ov5vjgII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+r5LmQ44CCPC9wPjxwPjxlbT42M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puaDs+aIkOecn+OAgjwvcD48cD48ZW0+NjEuPC9lbT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kuIrvvIzkvaDkvp3nhLbnvo7kuL3vvIzogIzov5nnibnliKvnmoTkuIDlubT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kvLzkuY7mm7Tlop7lhYnlvan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2g55Sf5pel5LmL6ZmF77yM5oiR5Y+q5pyJ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65L2g56Wd56aP77ya55Sf5pel5b+r5LmQ77yM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S4queUn+eBteeahOivnueUn+mDvee7mei/meS4quWkmuW9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KoOS6huS4gOmBk+minOiJsu+8jOiAjOS9oOaYr+acgOS6ruS4veeahOS4gOes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QuPC9lbT7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/5aaC5pyI5LmL5oGS77yM5aaC5pel5LmL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S7iuWkqeWlveW/g+aDhe+8jOW3peS9n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+8gTwvcD48cD48ZW0+NjcuPC9lbT7nlJ/ml6XvvIznpZ3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Y4LjwvZW0+5oS/5L2g5aW96L+Q6L+e6L+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44CCPC9wPjxwPjxlbT42OS48L2VtPuiAgeWphu+8j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jwvcD48cD48ZW0+NzAuPC9lbT7npZ3kvaDnlJ/mtLv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jYfjgII8L3A+PHA+PGVtPjcxLjwvZW0+5b+D5oOz5LqL5oiQ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AgeWphu+8mu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MuPC9lbT7miJHlr7nkvaDnmoTniLH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kvaDmmK/miJHlnKjov5nkuKrkuJbnlYzkuIrmnIDpkp/niLHnmoTkur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6vkuZDvvIE8L3A+PHA+PGVtPjc0LjwvZW0+5oS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bKB5pyI6Z2Z5aW944CCPC9wPjxwPjxlbT43NS48L2VtP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eWmguaEj+OAgjwvcD48cD48ZW0+NzYuPC9lbT7lvIDlv4P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c3LjwvZW0+5aSp5aSp5bm456a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Ev+S9oOeUn+aXpeW/q+S5kO+8j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rlpKnmmK/kurLniLHnmoTnmoTpmLTljob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nlJ/ml6Xlv6vkuZDvvIzmiJHniLHkvaDkuYjkuYjlk5LvvIzkuIv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lrprpmarlnKjkvaDouqvovrnjgII8L3A+PHA+PGVtPjgwLjwvZW0+56Wd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M5LiH5LqL6Iqs6L6+44CCPC9wPjxwPjxlbT44MS48L2VtP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Un+WRveS4reeahOavj+S4gOWkqemDveWcqOS4uuS9o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n+a0u+S4reeahOaXtuaXtuWIu+WIu+mDveWcq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moTkuIDnlJ/mnIDnvo7lpb3nmoTpo47mma/vvIzlsLHmmK/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qYbnlJ/ml6Xlv6vkuZDjgII8L3A+PHA+PGVtPjgzLjwvZW0+56Wd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q+P5aSp6YO95byA5b+D5b+r5LmQ77yM6Lqr5L2T5qOS5q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lneS9o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lJ/ml6Xlv6vkuZDvvIzogIHlqYbvvIzkvaDmmK/kuJbnlYzkuIr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mK/miJHmnIDniLHnmoTkurrjgII8L3A+PHA+PGVtPjg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A77yB5L2Z55Sf5LiA5YiH6aG65Yip44CCPC9wPjxwPjxlbT44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W/q+S5kOeahOeUn+aXpeOAgjwvcD48cD48ZW0+OD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nlJ/ml6Xlv6vkuZDvvIE8L3A+PHA+PGVtPjg5LjwvZW0+5oS/5L2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Gv77yM5qKm6YeM5pyJ5Lq644CCPC9wPjxwPjxlbT45MC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DHlj6rnurjpuaTvvIzkuLrnmoTmmK/mlJLlpJ8xMDAw5Y+q77yM5oiR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Cx5piv5oS/5L2g5q+P5bm055Sf5pel6YO95LiA5qC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lneS9oOeUn+aXpeW/q+S5kO+8jO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pZ3kvaDnlJ/ml6Xlv6vkuZDjgIHml6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5Sf5pel5b+r5LmQ77yM5LuK5aSp6L+H5b6X5oSJ5b+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S4h+S6i+WmguaEj++8gTwvcD48cD48ZW0+OTUuPC9lbT7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/ml6VIYXBweeOAgjwvcD48cD48ZW0+OTYuPC9lbT7lubjnpo/vvIzpob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g73lpb3vvIE8L3A+PHA+PGVtPjk3LjwvZW0+5Zyo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2M5ZSx77yM6Ieq55Sx5ZG85ZC444CCPC9wPjxwPjxlbT45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+8jOS9leaXtuaJjeiDveaLpeS9oOWFpeaAgOaKse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TkuPC9lbT7miJHnnJ/mhL/ljJbkvZ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oTmgoTmnaXliLDkvaDnmoTouqvovrnvvIzmiorkvaDnmoTmn5Tlj5Hovbvovbv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vaDllLHkuIDmm7LnlJ/ml6Xlv6vkuZDjgII8L3A+PHA+PGVtPjEw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BpeW6t++8jOeUn+aXpeW/q+S5kO+8gTwvcD48cD48ZW0+MTA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SS6ISx77yM5LiN5LqJ5LiN5oqi44CCPC9wPjxwPjxlbT4xMDI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vvIzlr7/or57nlJ/ovonjgII8L3A+PHA+PGVtPjEwMy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h+WTiOWTiO+8gTwvcD48cD48ZW0+MTA0LjwvZW0+5oS/5L2g5omA5oOz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ya5a6e546w44CCPC9wPjxwPjxlbT4xMDUuPC9lbT7mhL/miYDmnInnmoT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jgIHmiYDmnInnmoTmuKnppqjjgIHmiYDmnInnmoTlpb3ov5Dl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lJ/ml6Xlv6vkuZDjgII8L3A+PHA+PGVtPjEwNi48L2VtPuS7iuWkq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ei6q+S9k+WBpeW6t++8geS6i+S4m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6Wd5L2g55Sf5pel5b+r5LmQ77yM5bm456aP6Zmq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npZ3kvaDlkInnpaXlpoLmhI/vvIzoiqzoirPppqXpg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S4gOeUn+S4gOS4lueJteS9oOaJi++8jOS4gOW/g+S4gOaEj+eI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TEwLjwvZW0+5oS/5L2g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5Sf5pel5b+r5LmQ77yBPC9wPjxwPjxlbT4xMTEuPC9lbT7mhL/kvaDmraT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taTor5rlloToia/jgII8L3A+PHA+PGVtPjExM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/q+a0u++8gTwvcD48cD48ZW0+MTEzLjwvZW0+56Wd5L2g5aSp5Zyw5ZC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6b2Q5YW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zV1aG1xdmF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dWhtcXZ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558FA1E7AF307EB9AD0FEC1D8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