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3E2EFAEC173EA3A128264260CC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3E2EFAEC173EA3A128264260CC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oGL5pyJ5YWz55qE5b+D6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+8jOaYr+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suumql+S6huiHquW3seOAgjwvcD48cD48ZW0+Mi48L2VtPumUgeS4jeS9j+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iuqeWug+maj+mjjuiAjOWOu+WQp+OAgjwvcD48cD48ZW0+My48L2VtPuaIk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eskeedgOivtOayoeS6i++8jOelneS9oOW5uOem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+8jOS9oOaAjuS5iOmCo+S5iOe+ju+8jOiuqeaYn+aYn+mDveiDhuaA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qOaJi+inpuaRuOepuuawlO+8jOWGjeS4gOasoeaAg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jwvcD48cD48ZW0+Ni48L2VtPuWkqemVv+WcsOS5heacieWkmuS5he+8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6leacieWkmui/nOOAgjwvcD48cD48ZW0+Ny48L2VtPuS9oOeahOS4gOWPpeeOq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iuqeaIkeebuOS/oeS4gOeUn+OAgjwvcD48cD48ZW0+OC48L2VtPuWIq+emu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OicnOWBmuW6j+absu+8jOaCsuS8pOWBmue7k+Wx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S4uuS6huS9oOWkseiQveS8pOaEn++8jOiAjOmikeS4tOW0qea6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tbDov4fkvaDotbDnmoTlpKfooZfvvIzljbTotbDkuI3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ExLjwvZW0+5pW05aSp6Lef6L+Z5Liq5YWz57O7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z57O75aW977yM5Yiw5aS05p2l5L2g5Zyo5Yir5Lq655y86YeM566X5LuA5LmI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IseS9oO+8jOWmguaenOacieS4i+i+iOWtkO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S9oOOAgjwvcD48cD48ZW0+MTMuPC9lbT7pmLPlhYnov7fkvY/kuobmiJH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p3ml6fnnIvliLDkuobkvaDjgII8L3A+PHA+PGVtPjE0LjwvZW0+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77yM5Y+Y5LqG5L2g5Y+I6IO95oCO5LmI5Y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S4jeaYr+WLh+aVouS4jeWLh+aVou+8jOWug+WPquaYr+S4gOenjeacrO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nZLmmKXnmoTmiJHku6zkuIDovrnlj5fkvKTvvIzkuIDovrn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E3LjwvZW0+5Zyo5pyJ54ix55qE5LiW55WM6Ye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6L+H5a6i44CCPC9wPjxwPjxlbT4xOC48L2VtPuS5oOaDr+ijheS9n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W/g+mHjOavlOiwgemDveWcqOaEj+OAgjwvcD48cD48ZW0+MTkuPC9lbT7mm77nu4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rrPmgJXmiJHnprvljrvvvIzpgqPkuYjnjrDlnKjlkaL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q5oiR5a2k6ZmL5a+h6Ze75LiN55+l6YGT5L2g5b+D6YeM5py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aDheaAu+aYr+eMnOW+l+WIsOW8gOWktO+8jOeMnOS4jeWIs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rbvmiJbogIXkuI3mrbvvvIzmiJHlsLHlnK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nnYDkvaDmrbvjgII8L3A+PHA+PGVtPjIzLjwvZW0+5q+U5oKy5Lyk5pu0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ZCs6K+05piv5Liq55S15b2x44CCPC9wPjxwPjxlbT4yNC48L2VtPu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dpemDveS4jemHjeimge+8jOWPquaYr+WBtuWwlOiiq+mcgO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niLHnmoTot6/kuIrvvIzmnIDlpKfnmoTov4fplJnlsLHmmK/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oC75piv5oqK5pyA5aW955qE5Lic6KW/57Of6Lm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yA5aeL5oSf5oWo5Lq655Sf6Iul5Y+q5aaC5Yid6Ke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iuqeaIkeWkseacm++8jOmUmeWcqOaIkeWvueS9oOebvOacm+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o3kuZ/mj6HkuI3ntKfnmoTlj4zmiYvvvIzlho3kuZ/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5LjwvZW0+5pyJ5pe25YCZ77yM5LiN55CG5L2g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6KeG5oiR55qE5a2Y5Zyo44CCPC9wPjxwPjxlbT4zMC48L2VtPumCo+S5iO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acieS8l+WPm+S6suemu+eahOaEn+inieOAgjwvcD48cD48ZW0+MzE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u5nmiJHnmoTmuKnmn5TlkIzml7blpI3liLbnu5nkuoblvojlpJ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Yiw5rex5aSE5bCx5YOP57qi5LqG55y855qE6LWM5b6S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6L6T77yM5Y206L+Y5piv5LiA5aaC5pei5b6A5Zyw5LiL5r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tumXtO+8jOW4pui1sOS6huS9oO+8jOS5n+W4pui1sOaIk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bblrp7miJHku6zpg73msqHplJnvvIzpg73mmK/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moTnpbjjgII8L3A+PHA+PGVtPjM1LjwvZW0+6K6p5oiR5Lus5ZGK5LiA5q616JC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6L+w6K+044CCPC9wPjxwPjxlbT4zNi48L2VtPuazquawtOe7iOWwh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ue6v++8jOWPquaYr+mjjuWQueeXm+S6huWPjOecv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Ppgb/kuobkvaDnmoTnlJ/mtLvvvIzljbTpgIPkuI3kuobmiJH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6KeB6ZKf5oOF77yM5Y+q5LiN6L+H5LiN6L+H6KeB6Imy6LW3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S6uuWAvOW+l+S9oOa1geazqu+8jOWAvOW+l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S6uuaYr+S4jeS8muiuqeS9oOWTreeahOOAgjwvcD48cD48ZW0+NDA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ov5nkuYjpmr7vvIzmnIDmgJXkvaDkuI3ogq/nibXmiJH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p5LiL6aOO5LqR5Ye65oiR6L6I77yM5LiA5YWl5rGf5rmW5bKB5pyI5Y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1sOi/h+eQieeSg+mVnOeahOWNleihjOmBk++8jOW4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WwmOWfg+OAgjwvcD48cD48ZW0+NDMuPC9lbT7niLHmg4Xlg4/lnZfnn7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u4rlgJLkuZ/lrrnmmJPlj5fkvKTjgII8L3A+PHA+PGVtPjQ0LjwvZW0+5LiW55W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+x5YWo77yM6LCi6LCi5L2g57uZ5oiR6L+H5b6X55S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erOmXtOeahOeJh+aWre+8jOS4gOauteS4gOauteeahOe8lue7h+aIk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sLjov5zpg73kuI3mh4LmiJHvvIzlsLHlg4/nmb3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pJznmoTpu5HjgII8L3A+PHA+PGVtPjQ3LjwvZW0+562J5LiN5Yiw5L2g55qE5Zue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b6I5a6J6Z2Z44CCPC9wPjxwPjxlbT40OC48L2VtPuabvue7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eDn+a2iOS6keaVo++8jOaIkeS7rOi/mOiDveWbnuWIsOS7juWJj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t6blsrjnmoTmtYHlubTvvIzngbDoibLkuoblj7PlsrjnmoTng5/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6w5b+G77yM6YGX5b+Y5Zyo6KGX6KeS44CC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Cf5Y+j44CCPC9wPjxwPjxlbT41MS48L2VtPuivtOWkquWkmuS4jeWmgu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quWkmuaIkeS8mumavui/h+OAgjwvcD48cD48ZW0+NTIuPC9lbT7kv6HoqpPml6b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ib/or7rvvIzljbTooqvml7bpl7TmiZHkuobnqb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iR6Z2i5YmN5Lyq6KOF77yM5L2g5Lyq6KOF55qE5aW95YGH5aW95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aYr+S4gOWcuuebm+Wkp+eahOaipu+8jOaipumGkuS6huaIk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eOAgjwvcD48cD48ZW0+NTUuPC9lbT7lpbnku4DkuYjpg73opoHlkozmiJHmr5T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bnpl7ronJzjgII8L3A+PHA+PGVtPjU2LjwvZW0+5b2T6aaZ54Of54ix5LiK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Oo5a6a5Y+q5pyJ5Lyk5a6z44CCPC9wPjxwPjxlbT41Ny48L2VtPuiAgeWomO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eahOaXtuWAme+8jOS9oOi/mOaYr+mil+ibi+WRo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Y7kuL3nmoTovazouqvvvIzkuI3orqnnnIvop4HokL3kuIvnmoT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CD5LiN6IW755qE6YO95bim6IWl77yM5b+Y5LiN5o6J55qE6YO95p2l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eci+mAj+S6huS7lueahOW/g++8jOi/mO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l+eVmeeahOiDjOW9seOAgjwvcD48cD48ZW0+NjEuPC9lbT7oh6rkvZzlpJrmg4X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lrflmo/vvIzmmI7mmI7mmK/pvLvlrZDlnKjkvZzmgKrvvIzljbTpqpfoh6rlt7Hor7T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YyLjwvZW0+5bCx566X5rKh5pyJ5L2g55qE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N5LiN5b6X6LW35bqK44CCPC9wPjxwPjxlbT42My48L2VtPuaDs+W/teS4jeWBnO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sOW/huS4gOeCueeCueWgleiQveOAgjwvcD48cD48ZW0+NjQuPC9lbT7kvaDl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PlhbXvvIzljbTmiJDkuoblpbnnmoTnm5bkuJboi7Hpm4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6Lev55e077yM5oCO5LmI6YO96LWw5LiN5Yiw5L2g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juefpemBk+aYr+S4gOWcuuaIj++8jOi/mOimgeW/jeeXm+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jcuPC9lbT7oh6rlt7HnlJ/mtLvotKvkuY/nmoTkurr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LrmjqLliKvkurrnmoTnp4HkuovjgII8L3A+PHA+PGVtPjY4LjwvZW0+6Ziz5YWJ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yo5Y+b5YWJ5Lit5a+75om+5L2g55qE5b2x5a2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WNs+S9v+avlOiwgemavuWPl+S5n+aYr+W8uuminOasouesk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poHmmK/miJHkuI3lho3miZPmibDkvaDvvIzkvaDkvJrlvIDlv4P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cxLjwvZW0+6J6N5LiN6L+b55qE5LiW55WM77yM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m96LS55Yqb5rCU44CCPC9wPjxwPjxlbT43Mi48L2VtPuS9oOefpemBk+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Ql++8n+S4jeefpemBk+Wwseeul+S6huOAgjwvcD48cD48ZW0+NzMuPC9lbT7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DkurrllpzvvIzlgY/lgY/lpZfot6/mkqnkurrlv4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bqU6K+l5piO55m955qE5piv77ya5rCU6LSo5q+U5bm06b6E6YeN6KaB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q+U6aKc5YC86YeN6KaB77yM5byA5b+D5q+U54ix5oOF6YeN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S9oOW+iOmHjeimgeOAgeaJgOS7peOAgeWlueaEv+aEj+S4uu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miJHkuI3llpzmrKLlupTor6Xlkozlj6/og7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jkv6HkuIDlrprjgII8L3A+PHA+PGVtPjc3LjwvZW0+5Yir5oOz5LqG77yM5LuW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+q5pyJ5L2g5LiN5aW944CCPC9wPjxwPjxlbT43OC48L2VtP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eMlueLguOAgeiAjOaYr+eOsOWunuWkquWAlOW8u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vqHmhZXmiJHmtJLohLHvvIzlraTni6znmoTot6/kuZ/lvojpmr7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qB54S25LiN5oOz5YaN55yL6KeB77yM5L2g6YKj5byg5pW36KGN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FtuWunuWcqOS9oOW/g+mHjO+8jOaIkeW5t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OAgjwvcD48cD48ZW0+ODIuPC9lbT7ov5nkuKrlraPoioLlvojlubL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v4bmsqHmnInkvaDjgII8L3A+PHA+PGVtPjgzLjwvZW0+5LiK5rWB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Zac5qyi5YGa54K55LiL5rWB55qE5LqL44CCPC9wPjxwPjxlbT44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uuWWnOasouWtpOeLrO+8jOS4jei/h+aYr+WPl+Wkn+S6hu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pgqPkuYjlpJrmrKHlm57lv4bvvIzmjaLkuI3lm57kuIDkuKr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WM5b6X6L+H5pe26Ze05pWM5b6X6L+H6Led56a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i5LqG44CCPC9wPjxwPjxlbT44Ny48L2VtPuWOn+adpe+8jOacneaAneaaruaDs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aSleW/g+ijguiCuuOAgjwvcD48cD48ZW0+ODguPC9lbT7ku5bku6zlj6rmg7P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jgIHlv6vlv6vkuZDkuZDnmoTmtLvnnYDjgII8L3A+PHA+PGVtPjg5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6ZyA6KaB5aSa5LmF5pil5aSP56eL5Yas5aSf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Pr+iDveS4jeatouaIkeS4gOS4quS6uuS4jeWGjeebuOS/oe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vaDomb3nhLborqjljozlraTni6zvvIzkvYbmmK/msqHlh4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kuI3kvJrog4zlj5vkvaDjgII8L3A+PHA+PGVtPjkyLjwvZW0+6L275piT5ZGK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44CB5Y+q5pyJ5oiR6L+Y5Zyo5aSn5oOK5bCP5oC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ZHl0ZGQyMmJ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R5dGRkMjJi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3E2EFAEC173EA3A128264260CC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