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EDD2512D05851EDCBF6A96D51A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DD2512D05851EDCBF6A96D51A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fpeS9oOWGsOmbquiBquaYju+8jOaHguS9oOWGsOa4heeO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CsumbquWHjOmcnO+8jOS4uuS9oOmbquS4remAgeeis++8jOebvOS9oOmbqu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juS9oOmjjuiKsembquaciO+8jOS4jeimgeWGt+iLpeWGsOmcnO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sOa2iOmbqumHiu+8jOWunuaEj+S4jeiDveWGsOa2iOmbvuaVo+OAguWwj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emj+S6kei1t+mbqumjnuaKpeW5s+Wuie+8gTwvcD48cD48ZW0+Mi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+8jOWAvuaDheS+m+aalu+8mueDreaDheS4uuS9oOa3u+aalu+8jOeDre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alu+8jOeDreeDiOS4uuS9oOmAgeaalu+8jOeDreivmuS4uuS9oOS/neaalu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seWDj+mCo+WGrOWkqemHjOeahOS4gOaKiueBq++8jOeHg+eDp+S6huWwj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wseaYr+mCo+WvkuWGt+mHjOeahOWKqeeBq+mjju+8jOWQueW+l+mCo+ecn+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Drea1qua7mua7mu+8gTwvcD48cD48ZW0+My48L2VtPumcnOiKsemjnuiI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asoueske+8m+iWhOmbvuW8pea8q++8jOmAgeadpeWGrOeahOiInui5iO+8m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ei3ue+8jOW4puadpeWGrOeahOe+juWmmeOAguWPquaEv+i/meS4quWGrOWkqemcn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iInuS4jeWwveaIkeeahOelneemj+e/qee/qe+8m+i/meS4quWwj+mbq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Rh++8jOmjmOS4jeaVo+aIkeeahOeJteaMgue8lee8leOAguWwj+mbquaXt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jmOmjmOa0kua0kumbquiKsemjmO+8jOafs+e1r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nv+S/j+OAguWGrOaXpemjjuaZr+abtOWmluWohu+8jOS4h+eJqeayieedoeW+h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eahOa/gOaDhei1m+eBq+iLl++8jOmXruWAmemAgeWIsOaalueCieaK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kmue+juWlve+8jOW8gOW/g+W/q+S5kOaXoOeDpuaBvO+8m+aEv+S9o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utuW6reW5uOemj+WQieelpee7leOAguelneWwj+mbquW/q+S5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bquiKsemjnuiInu+8jOS9oOWPr+efpemBk+mCo+eJh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kueedgOaIkeWPpeWPpeeahOmXruWAme+8jOaJrOaJrOa0kua0k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9qeS9j+S9oO+8m+mbquiKsee6t+mjnu+8jOS9oOWPr+aYjueZvemCo+act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ijueedgOaIkeWjsOWjsOeahOelneemj++8jOe6t+e6t+aJrOaJr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7leedgOS9oO+8jOWwj+mbquiKguawlOWIsOS6hu+8jOaEv+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buOS+neOAgjwvcD48cD48ZW0+Ni48L2VtPueni+WOu+WGrOadpeWwj+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mOmjmOa0kua0kuepuuS4reiInuOAguW4puadpeWQieelpeWSjOWmguaEj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WlveWFhuWktOOAgua4qeW6puS4i+mZjemcgOS/neaalu+8jOacneaaru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BnOOAgumXruWAmeelneemj+S8tOmbquiHs++8jOaEv+W/q+S5kOW5uOemj+awu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mjmOiInueahOmbquiKse+8jOW4puedgO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veWcqOS9oOeahOi6q+S4iu+8jOaKmuW5s+S9oOeahOWIm+S8pO+8m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Bte+8jOW4puedgOaIkea1k+a1k+eahOmXruWAme+8jOiQveWcqOS9oO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jeWMluS9oOeahOW/p+S8pOOAguWwj+mbquWIsO+8jOaEv+S9oOW/p+S8p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WMlu+8jOWQieelpeWmguaEj+mDveiQveS4i++8jOW5uOi/kOWwhuS9oOad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kmue+juWlve+8gTwvcD48cD48ZW0+OC48L2VtPuagkeWFie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7hO+8jOW/p+aEgeeDpuaBvOmDveW/mOWFie+8m+mjjuWGt+WGt++8jOmbqOWHi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XruWAmeaaluW/g+aIv++8m+WGrOWkqeWIsO+8jOawlOa4qemZje+8jOaci+W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wuOS4jemZje+8m+W3peS9nOW/me+8jOeUn+a0u+W/me+8jOWFs+aAgOaci+WP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m+mXruWAmeWIsO+8jOaDheiwiua2qO+8jOW5uOemj+W/q+S5kOm9kOWIhuS6q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S6hu+8jOawlOa4qeS4i+mZjeS6hu+8jOiusOW+l+a3u+iho+S/n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GrOaXpeWBpeW6t+WQieelpe+8gTwvcD48cD48ZW0+OS48L2VtP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iQveWPtumjmOi/nO+8jOWwj+mbquW3sue7j+adpeWIsOi6q+i+ue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AneW/te+8jOaEv+S9oOaVtOS4quWGrOWkqemDvea4qeaalu+8jO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5uOemj+S5i+iIue+8jOaEv+S9oOW5uOemj+awuOS4jeWPmO+8j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AuPC9lbT7lsI/pm6roioLmsJTmgoTmgoTmna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lvIDmgIDvvJrmnIvlj4vpg73mmK8mbGRxdW876ZuqJnJkcXVvO+S4remAgee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abtOaYryZsZHF1bzvpm6omcmRxdW875LiK5Yqg6Zyc77yM576O5Li9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qiZyZHF1bzvkuK3ohYrmooXvvIzniLHmg4XkvJrmmK8mbGRxdW876ZuqJnJ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+8jOeUn+a0u+WFqOaYr+aKpeS7hyZsZHF1bzvpm6omcmRxdW875oG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ay5byAJmxkcXVvO+mbqiZyZHF1bzvot6/vvIE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L5Yas77yM5a+S6aOO5p2l6KKt77yM6L+O5p2l5bCP6Zuq77yM5rCU5rip6aqk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6JST5bu277yM56Wd56aP5Zyo5Lyg6YCS77yM5Yqg6KGj5L+d5pqW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ZS754K86IO96Ziy5a+S77yM5oS/5L2g6Lqr5L2T5YGl5bq3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7iuW5tOWwj+mbquW+iOS4jeS4gOagt++8jO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PjO+8jOW/q+W/q+S5kOS5kOW8gOW8gOacl+acl++8jOmrmOmrmOWFtOWFt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8gOW8gOW/g+W/g+asouasoueVheeVhe+8jOW5uOW5uOemj+emj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+8muWwj+mbquWQieelpe+8jOWlvei/kOaIkOWPj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mmK/ml7bpl7TlnKjov73pl67miJHku6zmh4LkuI3mh4Lku4DkuYj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vaDvvIzmmK/ngbXprYLlnKjogIPpqozmiJHmnInmsqHmnInnm7jmgJ3nmoT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sI/pm6rvvIzmg7PkvaDml6Dph4/vvIE8L3A+PHA+PGVtPjE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5qE5L2/6ICF77yM5LiT6Zeo6LSf6LSj6Zeu5YCZ5Lqy54ix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6a75a+S5Ya355qE5aSp5rCU77yM5L2/5rip5pqW5rC46L+c5a2Y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S/5L2g5b+D5oOF576O5Li977yM5bCP6Zuq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uWIsO+8jOawlOa4qemZje+8jOWkqeiZveWGt++8jOaDheWNtOaalu+8jO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aluS6uuW/g++8jOmAgeelneemj++8jOaaluW/g+eqne+8jOmAg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+8jOmAgeWBpeW6t++8jOS/neW5s+Wuie+8jOmAgeWlvei/kO+8jOS9k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freS/oe+8jOihqOW/g+aEj++8jOelneaEv+S9oO+8jOWwj+mbquiKguawl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5uOemj+aXoOmZkOOAgjwvcD48cD48ZW0+MTYuPC9lbT7lsI/pm6r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vlhrvmhJ/lhpLkuobvvJvlr5Lpo47lkLnkuobvvIzlpKnkuIrmjonmo4noirH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mjonlpJrkuobvvIzmnp3kuKvmlq3kuobvvJvmoJHmirHmgKjpgZPvvJrlk4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nmoTlpKnorqnmiJHnqb/ov5nkuYjljprnmoTooaPmnI3vvIzkuI3ohLHmjonmiY3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CP6Zuq5Yiw5LqG77yM6Zuq6Iqx6aOe6Iie44CC5aC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77yM5bCG54Om5oG85o6p5Z+L77yM6K6p56yR5aOw6aOe5oms77yb5pSl5Liq6Zuq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n5Lyk6KaG55uW77yM6K6p55Sf5rS7576O5ruh77yb5Z2Q5LiK6Zuq5qm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WZ5LiL77yM6K6p5bm456aP6ZqP6Lqr44CC5bCP6Zuq5Yiw77yM5bm456aP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5Ly077yM5ZCJ56Wl5LiN56a76Lqr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Yr+S4gOaUr+eslO+8jOWGmeWwseS4gOihjOihjOeahOe8oOe7te+8jOavj+W8o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uOmDveaYoOedgOaAneW/te+8m+Wwj+mbquaYr+S4gOaKiumVsO+8jOaUtuWJs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eahOWbnuW/hu+8jOavj+WPjOWHneinhueahOecvOedm+mDveeci+in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j+mbquW/q+S5kOOAgjwvcD48cD48ZW0+MTkuPC9lbT7lnKjpm6roirHpo57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vKvmraXvvIzmiJHku6znmoTniLHmg4XmuKnppqjmtarmvKvvvJv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ZTot5HlrInmiI/vvIzmiJHku6znmoTnlJ/mtLvlhYXmu6Hlv6vkuZDvvJv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raPph4znibXmiYvotbDov4fvvIzmiJHku6zlsIblvbzmraTnmoTlv4P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mnInkvaDlnKjouqvovrnvvIzlhrDlpKnpm6rlnLDkuZ/kuIDmoL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E8L3A+PHA+PGVtPjIwLjwvZW0+5LiL6Zuq5LqG5LiL6Zuq5LqG77yM54Om5oG8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eR77yM5b+n5oSB5rex5rex5Z+L5o6J77yM5byA5b+D556s6Ze05bSp5Y+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77yM6ZKe56Wo5aaC5qKF6Iqx6bKc6Imz55ub5byA77yM5LqL5Lia5aa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85ZG85Yiu5p2l77yM5Y+L5oOF5aaC5aSp5Zyw5LiA54mH5rSB55m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6Iqx5ryr5aSp6aOe6Iie44CC5pyL5Y+L77yM5bCP6Zuq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t+mjjuWQue+8jOWQueS4jei1sOaIkeatpOWIu+eahOaAne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mjmO+8jOmjmOS4jeaVo+aIkeawuOi/nOeahOeJteaMgu+8jOi/nOaW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eni+acq+WGrOadpe+8jOS/nemHjei6q+S9k+WkmuWKoO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lneemj+S9oO+8gTwvcD48cD48ZW0+MjIuPC9lbT7kuJbnlYzpo5jmtJ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m6rvvIzmr4/kuIDniYfpg73lhpnmu6HmiJHnmoTnpZ3npo/jgILmhL/muKnmmp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v6vkuZDkuI7kvaDmiYvnibXvvIzlpKnlhrfkuZ/kuI3lgbfmh5L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qbov4fmr4/lpKnjgILlsI/pm6roioLmsJTlv6vkuZDvvIz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6Zuq5Yiw77yM5rip5bqm6ZmN77yM5Ye66Zeo6ZyA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qg77yb5a+S6aOO6Iez77yM5aSp5rCU5Ya377yM5Zyo5a626ZyA5oqK6Lqr5L2T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77yM56Wd56aP5Yiw77yM5oS/5L2g77ya5ZCD5aW9552h5aW9546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pu05aW977yBPC9wPjxwPjxlbT4yNC48L2VtPueUqOeDreaDheWwh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WMlu+8jOeUqOecn+W/g+WwhuWMl+mjjuaLpuS4i+OAguWygeaciOWmguayme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iKse+8jOaIkeWwhuW5uOemj+eahOmYs+WFieijuei/m+eUteazoumHj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mSu+i/m+S9oOW/g+mHjO+8jOa4qeaaluS9oOeahOWGrOWto++8jOe+juS4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jwvcD48cD48ZW0+MjUuPC9lbT7lsI/pm6rliLDvvIzlpKnmuJD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l67lgJnvvJrmiorkuI3lkIzml7bnqbrnmoTot53nprvljJbkvZzniYfni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pm6roirHvvIzmuKnppqjlnLDmtJLokL3kvaDouqvml4HvvJrlsI/pm6r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kv53lrZjov5nmnaHnn63kv6HvvIzmlLbojrfkuIDku73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6Zuq5p2l77yM5a+S5rWB5Yiw77yM5b6h5a+S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aOY77yM5a+S5oSP5Yiw77yM5rip5pqW5LiN5Y+v5bCR77yM5aSa56m/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YGl5bq35rC46L+c5Zyo77yM5LuK5Zyo5q2k77yM56Wd5oS/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YGl5bq377yBPC9wPjxwPjxlbT4yNy48L2VtPueUqOa3sea3seeahOWBmuaIkOaa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mXruWAmeeahOivneivree7h+aIkOaJi+Wll++8jOWvueedgOWkqeepu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aLpeaKse+8jOaKiue6r+a0geeahOWwj+mbquWMluS4uue7kuav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wveaYr++8jOWwhuecn+ivmueahOelneemj+e8luaIkOefreS/oe+8m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bquiKguawlO+8jOazqOaEj+a3u+iho++8gTwvcD48cD48ZW0+MjguPC9lbT7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rono3ljJbkuobmgJ3lv7XvvIzmu4vmtqbniLHmg4XnmoTlv4PnlLDvvIz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vp7nuqLkuobohLjvvIznm7zmnJvmmKXpo47lkLnnu7/mnp3lpLT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rJHpopzvvIzmu6HlsbHnmoTpspzoirHmsqHmnInmiJHngb/ng4L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k6bjgILmiJHniLHnmoTkurrvvIznpZ3kvaDlsI/pm6rlkInnpaX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hqznnKDjgII8L3A+PHA+PGVtPjI5LjwvZW0+5bCP6Zuq5Yiw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rSB55m957qv5YeA55qE6Zuq6Iqx77yM57yT57yT6aOY6JC95Zyo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Sw77yM5bm456aP55qE6J6N5YyW552A44CC5aSp5rCU6Jm95Ya3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6d54S25rua54Or77yM54Wn6aG+5aW96Ieq5be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i9u+i9u+mjmOiQveWcqOeql+WPo++8jOetieW+heS9oOingui1j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m+WvkumjjuWRvOWRvOWQueWTjeWPt+inku+8jOaPkOmGkuS9oOepv+aItO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iho+W4ve+8m+efreS/oeWYgOWYgOmch+WKqOWcqOaJi+S4iu+8jOacn+ebvO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W+rueskeOAguWwj+mbquiKguawlO+8jOaEv+S9o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OAgjwvcD48cD48ZW0+MzEuPC9lbT7okL3lj7bntK/kuobvvIzpo5jpo57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kuobvvJvlpKnmsJTlhrfkuobvvIznq4vlhqzmhaLmhaLnmoTpgIPkuobvvJv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obvvIzlsI/pm6roioLmsJTliLDkuobvvJvmiYvmnLrlk43kuobvvIz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pnJzlkozlhrvlt7Lnu4/nibXmiYvkuobvvIzmuKnluqbkuZ/pmY3liLDpm7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5Lpo47lt7Lnu4/liLrpqqjkuobvvIzlpKnnn63lpJzlt7Lnu4/plb/kuo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Ynku4DkuYjvvIzooaPmnI3or6XliqDkuobvvIzmo4nooqvkuZ/opoHliq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Z/pgIHliLDkuobvvIzmhL/kvaDlubPlronlgaXlurf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6Zuq5Yiw77yM6Zuq6Iqx6aOY77yM6aOY6LWw5b+n5oSB5LiO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6Iez77yM5Ya36aOO5ZC577yM5ZC56LWw5Zuw5oOR5LiO55ay5Yqz77yb6Jyc5p+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YCB6aaZ77yM6YCB5p2l5bmz5a6J5LiO5ZCJ56Wl77yb6KaB5b6h5a+S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6Wd5L2g5byA5b+D5b+r5LmQ5Lq65a6J5bq344CC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wj+mbqu+8jOaKk+e0p+WGrOiAle+8jOiAleenjeW4jOacm+OAgue7k+WQiOWkje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aUtuaIkO+8jOaIkOWKn+WcqOacm+OAguWcn+WcsOa3see/u++8jOWKoOWOmuW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guWxgua4qeaaluOAguWOi+egguaNouWcn++8jOWGu+atu+Wus+iZq++8jOiZq+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uaEv+S9oOS6i+S6i+aIkOWKn++8gTwvcD48cD48ZW0+MzQuPC9lbT7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ov4flhqzlraPvvIzlho3lhrfnmoTlpKnlv4Pph4zkuZ/kvJrmuKnmmpbvvJ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kvaDnmoTmgIDmirHph4zmhJ/lj5flubjnpo/vvIzlho3lpJrnmoTng6bmgb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JvmnInkvaDnmoTml6XlrZDvvIzlv6vkuZDlsLHlnKjmiJH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m6rliLDkuobvvIznpZ3mhL/ogIHlhazluqbov4fkuIDkuKrmuKnmmpb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jgII8L3A+PHA+PGVtPjM1LjwvZW0+5bCP6Zuq6IqC5rCU77yM6YCB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oS/5L2g55qE5LqL5Lia6YGN5Zyw55SfJmxkcXVvO+iKs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plKbkuIrmt7smbGRxdW876IqxJnJkcXVvO++8jOW/g+aDheeBv+eDguWmg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77yM55Sf5rS757CH6ZSm5ZuiJmxkcXVvO+iKsSZyZHF1bzvvvIzlpb3ov5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rImbGRxdW876IqxJnJkcXVvO++8jOeIseaDheeBq+agkemTtiZsZHF1bzv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vj+S4gOeJh+mjmOiQveeahOmbquiKse+8jO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elneemj+OAguepv+iho+azqOaEj+S/neaalu+8m+i1t+Wxheimg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OmXtOihpeWFheedoeecoO+8m+a1geaEn+adpeWKv+axueaxue+8jOWkmuWQg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SnO+8m+aIt+Wklui/kOWKqOWBpei6q++8jOWKqOS9nOmAguW6puiIkue8k++8m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Ikeelneemj+mAgeWIsOOAgueyvuelnuixgei+vuS5kOingu+8jOWFqOW5tOi6q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TwvcD48cD48ZW0+MzcuPC9lbT7mtIvmtIvmtJLmtJLvvIzmmK/kuIrlpKn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Jvnmb3nmb3lh4Dlh4DvvIzmmK/lubjnpo/nmoToibLlvanvvJvpo5jpo5jojaH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oiJ7mraXvvJvlhrDlhrDlh4nlh4nvvIzmmK/lhqzlpKnnmoT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mhL/kvaDlvIDmgIDvvIzlv4Pmg4XmhInmgqbvvIHouqvkvZP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vvIE8L3A+PHA+PGVtPjM4LjwvZW0+5bCP6Zuq5Yiw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YCB57uZ5L2g77yb5rCU5rip6ZmN77yM5aSa5Yqg6KGj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pyA6YeN6KaB77yb5Zad54Ot5rGk77yM5Yuk6ZS754K877yM5bCP6Zuq5pe26Iq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6ICM6L+H44CC5oS/5L2g5pW05Liq5Yas5pel5YGl5bq3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bquaYr+a1qua8q+eahO+8jOaNjuWOu+aIkeaZtueZ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Yr+mjmOmAuOeahO+8jOW4pui1sOS9oOaJsOW/g+eahOeDpuaBvO+8jOmbquaYr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YoOS6ruS9oOWJjei/m+eahOihjOeoi++8jOmbquaYr+a4qeaalueah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9rua5v+eahOW/g+aJieOAgjwvcD48cD48ZW0+NDAuPC9lbT7lsI/pm6rliL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TnnYDlr5Lpo47vvIzkvrXomoDnnYDmiJHku6zjgILkvYbmhL/kvaDnvo7kuL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qbHotbDlr5LlhrfvvIzkvaDnvo7kuL3nmoTnrJHlrrnono3ljJblhrDpm6rvvIz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pqbHmlaPlk4DmhIHjgILkuIDlrpropoH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P6Zuq5LiA5Yiw77yM5YyX6aOO5ZC55a+S77yM6aKE6Ziy5oSf5YaS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s5LiA77yb5LqL5Lia5a625bqt77yM5YGl5bq356ys5LiA77yb5pyL5Y+L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ys5LiA44CC56Wd5L2g5bCP6Zuq6IqC5rCU77yM5b+r5LmQ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uS8vOePjeePoO+8jOWchua2puedgOW/q+S5kOeahOaDpuiu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eahOiAs+aXge+8m+mbquS8vOmSu+efs++8jOmXquS6ruedgOa3seaDh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8oOe7leS9oOeahOaJi+aMh++8m+mbquS8vOe+jueOie+8jOe6r+a0geed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Qpue7leS9oOeahOW/g+S4iuOAguWwj+mbquaXtuiKgu+8jOmAg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S9oOeskeWPo+W4uOW8gO+8jOW5uOemj+a7o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aTml7blt7LmmK/lsI/pm6rvvIzkuI3nn6X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Tml7blt7LmmK/lhqzlraPvvIzkuI3nn6XkvaDouqvkvZPmgI7moLfvvJ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ngavvvIzlr5LlhrfkuI3kvJrpmY3muKnvvIzlr7nkvaDnmoTnibXmjIL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kuI3op4HouKrlvbHjgILlsI/pm6r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77yM6YCB5p2l5ZCJ56Wl56Wd56aP77yM6Zuq6Iqx5byl5ryr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6Zuq6Iqx5aiH5aqa77yM6YCB5p2l5bm456aP5ruL5ZGz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6YCB5p2l5bm456aP5oOF6IqC77yM6Zuq6Iqx5pm26I6577yM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uq6Iqx6Z2Z6ZuF77yM5bim5p2l5b+r5LmQ5r2H5rSS77yM56Wd5L2g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0NS48L2VtPuaIkea0vuWbm+WNgeWkp+ebl+aKiu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elneemj+aJk+WKq++8jOaIkea0vuWKoOWLkuavlOa1t+ebl+aKiu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/kOawlOaLpuaIqu+8jOaIkea0vumbquiKseaKiuaIkeaUtumbhu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aVo+WcqOS9oOeahOWRqOWbtOOAguWwj+mbquWIsOS6hu+8jOaEv+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DYuPC9lbT7lsI/pm6rliLDvvIzlpKnmsJTlr5LvvIz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uKnmmpbvvIzliKvpob7mvILkuq7lv5jorrDlr5LvvIzorrDlvpfmt7vooa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hbvnlJ/kv53lgaXmnInlppnms5XvvIzpppnolYnmsLTmnpzmmK/pppb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v4PnlLDlhbvpopzohLjvvIzlpJrpo5/kuInpu5Hlvojph43opoHvvIzmu6Hot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pnIDopoHvvIznpZ3kvaDlgaXlurfvvIzosKjpmLLmhJ/lhp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Zuq6Iqx6L+Y5pyq6aOY6JC977yM6Jm954S25a+S6aOO6L+Y5pyq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N6KeJ77yM5Y+Y5Ya355qE5aSp5rCU5ZGK6K+J5oiR77yM5Y+Y55+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o+Q56S65oiR77yM5rWq5ryr55qE57K+54G15bey57uP5p2l5LqG77yM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bCP6Zuq5b+r5LmQ77yBPC9wPjxwPjxlbT40O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WygeaciOWmguaire+8jOWwj+mbquiAjOiHs++8jOWWneawtOS5i+WJ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eDre+8jOWHuumXqOS5i+WJjeS4jeW/mOWKoOiho++8jOW3peS9nOS5i+aXtuS4jeW/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doeinieS5i+aXtuS4jeW/mOebluiiq++8jOiusOS9j+S7peS4iuimge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9oOWxleeskeiEuOOAgjwvcD48cD48ZW0+NDkuPC9lbT7pgIHniYfpm6roir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q/mtIHlpoLpm6rvvIzlv6vkuZDlpoLoirHvvJvpgIHkuKrpm6rnkI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lhbTml7rvvIzotormu5rotorlpKfjgILlsI/pm6rliLD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gIHnu5nkvaDvvIzmhL/kvaDlv6vkuZDlpKnlpKn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Zuq77yM5LiA54mH5Yaw5YeJ5Zyo5omL5Lit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qW5b+D6IO477yM5LiA54mH55Sc6Jyc6L275Ly85qKm77yM5LiA54mH5oSf5o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77yM5LiA54mH5bKB5pyI5Zyo5raI6J6N77yM5LiA54mH5biM5pyb5q2j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Gl6L+c54m15oyC5Lit77yM5LiA54mH5ZKr5bC656Wd56aP5rWT44CC5bCP6Zu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WkqeWHieS6hu+8jOWwj+mbquWIsO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S6huWPr+WKoOiho+ijs++8jOiBlOezu+WGt+S6huaAjuS5iOWKnu+8n+W9k+eEtumd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e7tOezu++8jOWlveS5heS4jeinge+8jOaYr+WQpuW3suaKiuaIke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ekuuaIkeeahOWtmOWcqO+8jOiuqeS9oOivu+adoeefreS/oeaEn+WPl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D48ZW0+NTIuPC9lbT7lsI/pm6roioLmsJToh7PvvIznpZ3npo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JrlpKnmsJTlt7Lov5HkuKXlr5Lml7bvvIzpmLLlr5Lkv53mmpbnrKzkuIDopoH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g7jni63nqoTlubjnpo/mnaXov5/vvIzlv4Pog7jlvIDpmJTlpoLmspDmmpbml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uIzmnJvlhqzkuYvlpKnkvb/vvIzpo57pm6rnm4jpl6jllpzkuZDmu4vmu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96Zuq6aOY6JC95YOP5LiA6aaW6K+X77yM5LiA6aaW5oq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6K+X77yM6aOY6JC95L2g55qE6Lqr6L6577yM5oWi5oWi5ZCf5ZSx77ya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Sp5a+S5YeJ77yM5pyb6L+c5pa577yM5pyJ6Ziz5YWJ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6yR5a655rWu5LiK5L2g55qE6IS45bqe77yM5bCP6Zuq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l+mjjuWQueadpeWQieelpe+8jOmbquiKsemjmOmAgeWmguaEj+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a7oeW5uOemj++8jOWkp+WcsOmBjeW4g+asouS5kOOAguWwj+mbquiKguawl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lneemj+ijhemlsOS9oOeahOWwj+eqne+8jOa4qea4qeeahO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Wlveaipui/nui/nu+8jOWlvei/kOW4uO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lkJfvvIzmiJHmiormgJ3lv7XlrZjlnKjkuobkupHph4zvvIzmmZPlvpf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4PmhL/mlL7lnKjkuobkupHpl7TvvIzmmI7nmb3lkJfvvIzmiJHmiorpl67lgJn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pHnq6/vvIzlgZrnmoTov5nkupvlsLHmmK/kuLrkuoborqnkupHmib/lj5f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uIvmnLXmnLXlkInnpaXpm6rnu5nkvaDluKbljrvlsI/pm6rnmoTnpZ3npo/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kuobvvIzmhL/kvaDlv6vkuZDlubjnpo/jgII8L3A+PHA+PGVtPjU2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K+35bC95oOF5Lqr5Y+X55yf5oOF5LmL54KZ54Ot77yM5pS25Yiw5ZCO6K+3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SR77yM5Zac56yR6aKc5byA77yM6L+b6KGM6LCD6K+V44CC56Wd5L2g5rip5pqW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qL5LqL5oC76aG65Yip77yBPC9wPjxwPjxlbT41Ny48L2VtPumbquiK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mAl+WPt++8jOWBnOS4i+adpeWtpuS8muaAneiAg++8jOmbquiK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IhuWPt++8jOWIhumalOW8gOWtpuS8muaJlOaOie+8jOmbquiK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n+WPueWPt++8jOecn+ivmueahOS4uuW5uOemj+eliOelt+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mbquW/q+S5kOOAgjwvcD48cD48ZW0+NTguPC9lbT7lsI/pm6rpo5jvvIzpo4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nmsJTlhrfvvIzmmJPmhJ/lhpLvvIzmt7vooaPoo7PvvIzli6TlpIfoja/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nprvkuI3kuobvvIzli6TplLvngrzvvIzkuI3og73lsJHvvIzlop7okKX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pnmi5vvvIzogr7pmLPomZrvvIzlh4/lkrjlpb3vvIzlhavlrp3nsqXvvIzljrv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uK3ogonvvIzmuIXomZrlirPjgILlsI/pm6roioLvvIznpZ3npo/liL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onlpb3jgII8L3A+PHA+PGVtPjU5LjwvZW0+5bCP6Zuq6IqC5rCU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rCU5rip6ZmN5L2O77yM5Y2z5L2/5Ya35Y205LqG5LiA5YiH77yM5Lmf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L5Y+L55qE5oOF6LCK77yb6Iqx5YS/6JC95LqG77yM5Y+25a2Q6buE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w5LqG77yM6ICM5L2g5oiR55qE57yY5YiG5LuN5pen5Zyo44CC56Wd56aP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PC9wPjxwPjxlbT42MC48L2VtPuWPiOWIsOWwj+mbqu+8jOmjjuWHiemb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v+mbgeWQkei/nOaWue+8jOaAneW/teWIsOWQm+aXgeOAgumbquiKsei9u+iInuaz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vu+8jOelneemj+aDheecn+aaluW/g+aIv++8jOaEv+W/q+S5kOmZquS9oOWmgu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S9oOS7u+e/see/lO+8jOS/nemHjei6q+S9k+a3u+iho+ijs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wuOWuieW6t++8gTwvcD48cD48ZW0+NjEuPC9lbT7pm6roirHphonkuobvvIz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nrYnkvaDmj6HmiYvkuIDotbflm57lrrbvvJvpm6roirHntK/kuobvvIzmn5Tmn5T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rYnkvaDnm7jmi6XlhaXmgIDvvJvpm6roirHnrJHkuobvvIzliIbliIbnp5Lnp5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otbflvIDliJvmnKrmnaXjgILmiJHmg4XmhL/lj5jmiJDpgqPmnLXokL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oirHjgILlsI/pm6rlv6vkuZDvvIzmiJHnmoTlpb3lj4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p2l5Yiw5LqG77yM54Om5oG86K+l5YGc5LqG77yM5LiN6aG66K+l5q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K+l6LWw5LqG77yM6Ium6Ze36K+l6YCD5LqG77yb6Zuq5pmv6K+l576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K+l54i95LqG77yM5b+r5LmQ5oql5Yiw5LqG77yM5bm456aP5p2l6LS65Lq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eR5p2l5LqG77yb56Wd56aP6YCB5p2l5LqG77yM5oS/5L2g55Sf5rS75aW9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LqG77yM6YCN6YGl5YGc5LiN5LqG77yBPC9wPjxwPjxlbT42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WGrOadpeWIsO+8jOiQpeWFu+Wdh+ihoeacgOmHjeimge+8jOWkmuWQg+iQneWN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u+8jOWvkumjjuiireadpemavuWFpeS+teOAguWwj+mbquWIsOS6hu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eW8gOW/g+avj+WkqeOAgjwvcD48cD48ZW0+NjQuPC9lbT7lsI/pm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naXliLDvvIzpm6roirHpo5jvvIzmt7vlpYflppnvvIznlJ/mtLvlvanvvIz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b3lv4Pmg4XvvIzmlL7lh7rmnaXvvIzlkInnpaXor53vvIzor7Tlh7rmna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ogZrpvZDmnaXvvIzmrKLlo7DnrJHvvIzpvZDng63pl7nvvIzotY/pm6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m6rkuZDvvIzlgaXlurflnKjvvIzmm7Tlv6vkuZDjgII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p2l6LaK5Ya377yM5qCR5Y+26LaK5o6J6LaK5YWJ77yM5oCd5b+1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6LaK5p2l6LaK5rex77yM5bCP6Zuq5Yiw5LqG77yM6YCB5L2g5rip6aa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6YCB5L2g5rip5oOF77yM6YCB5L2g6Zeu5YCZ77ya5Yir5b+Y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2Ni48L2VtPuWkp+S6i+Wwj+S6i+WPiOS4gOWkqe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PiOS4gOW5tOOAgueUn+a0u+WllOW/meS4gOWkqeWkqe+8jOi6q+W/g+aUvuadvua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OAguWwj+mbquWkp+mbqumZjeeRnumbqu+8jOWkp+WvkuWwj+WvkuW/g+S4jeWvk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/m+ihpeWkmumUu+eCvO+8jOmYsuWvkuS/neaaluWkmuedo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qzlpLTku7DmnJvmmJ/nqbrvvIznuYHmmJ/kuI3lho3pl6rng4HvvJvmnJ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lb/msZ/vvIzmva7msLTkuI3lho3mtqjokL3vvJvpnZnpnZnmvKvmraXpm6j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ho3lh4nmhI/vvJvlsI/pm6rmgoTmgoTlnLDmnaXvvIzmuKnmmpbkuI3lho3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iqjliqjmiJHnmoTmiYvmjIflj5HmnaHnn63kv6HvvIzpgIHljrv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C55LiA6Zi15a+S6aOO77yM54Gt5LqG6JqK6J2H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uH6Jmr77yb6aOY5LiA5Zy65bCP6Zuq77yM55m95LqG5aSn5Zyw77yM6Z2Z5Lq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5+t5L+h77yM77yM6KGo5LqG5oOF5oSP77yM5bim5LqG6Zeu5YC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pqW5LqG5b+D54G177yM5aaZ5LqG5b+D5oOF44CC5bCP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LiN5YGc5q2H77yM6ZW/5a+/5YGl5bq3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ri+WGrOWwj+mbquWMl+mjjuWvku+8jOajieeyruayueaWmeW/q+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WujOWbnuWutuaaluS4gOaaluOAguayueiPnOWumuakjem6pue7reaSre+8jOi0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uaWmeiOq+i/n+W7tu+8jOi/n+W7tuWvkumjjuW9seaXoOi4quOAguWQiOWut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Fhe+8jOeUn+a0u+e+jua7oeS5kOWFtuS4reOAgjwvcD48cD48ZW0+NzA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sJTliLDvvIzlv4Pmg4XkuZDpgI3pgaXjgILloIbpm6rkurrvvIzmiZPpm6rku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m6rmtJ7vvIzomb3nhLbkvaDpg73kuI3kvJrljrvlgZrvvIzkvYbov5nmmK/nq6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hL/kvaDmsLjokYbnq6XnnJ/vvIznlJ/mtLvoh6rlnKjlv6v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y54ix5ru077yM5bCP6Zuq6IqC5rCU5Yiw5LqG77yM5oiR5oq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L+b5aSW5aWX77yM5oqK5L2T6LS06J6N6L+b5YaF6KGj77yM5oqK6Zeu5YCZ5YaZ6L+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Oz5a+55L2g6K+077yM54Wn6aG+5aW96Ieq5bex77yM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BPC9wPjxwPjxlbT43Mi48L2VtPuWwj+mbquWkqeWGt++8jOelneemj+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PpeWPpeelneemj+WMluS9nOeJh+eJh+mbquiKse+8jOa4qemmqOWcsO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i9u+i9u+WcsOiejeWMlu+8jOa4l+WFpeS9oOW/g+aIv++8jOiuqe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0i+a0i+OAguelneS9oO+8muWwj+mbquW/q+S5kO+8jOWGrOWkqeWui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nOW+ie+8gTwvcD48cD48ZW0+NzMuPC9lbT7oioLliLDlsI/pm6rlpKnpmY3pm6r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uI3og73mrYfvvJvnu6fnu63mtYfngYzlhqzlsI/puqbvvIzlnLDmnKrlsI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XmjpjvvJvlpKflsI/lhqzmo5rnsr7nu4bnrqHvvIznjrDolb7lvIDoirHmiormnpz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zlrrblia/kuJropoHlpKfmkJ7vvIznlJ/mtLvnvo7mu6HpgY3lnLD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SL5rSL5rSS5rSS77yM5YWF5pal5LqO5aSp5Zyw5LmL6Ze077yM5aa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7K+54G177yM5bCG5bm456aP5rSS5ZCR5Lq66Ze077yb6ZO26KOF57Sg6KO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5bC95p+T77yM6Iul5Zyj5rSB55qE5aSp5L2/77yM5oqK5b+r5LmQ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CP6Zuq5Yiw77yM5b+r5b+r5LmQ5LmQ6LWP6Zuq5pmv77yM5YGl5YGl5bq3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ui5ZyG576O5ruh5aW955Sf5rS777yM5ZCJ56Wl5aaC5oSP5bm456a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ni+WOu+WGrOadpeWwj+mbquWIsO+8jOmjmOmjmOa0kua0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InuOAguW4puadpeWQieelpeWSjOWmguaEj++8jOW4puadpeS4gOW5tOWlveWF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W6puS4i+mZjemcgOS/neaalu+8jOacneaarumUu+eCvOS4jeWPr+WBnOOAgu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mbquiHs++8jOaEv+S9oOW/q+S5kOW5uOemj+awu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I/pm6roioLmsJTliLDvvIznpZ3mhL/pgIHmnIvlj4vvvIznrJHlrrn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kvJrmm7Tlpb3vvIzkuovkuJrmraXmraXpq5jvvIzmlLblhaXmr5Tmpbz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bmt7vojaPogIDvvIzlhajlrrbmm7TlkoznnabvvIzkuIDliIfpg73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otKLmupDlub/ov5vvvIzkuIfkuovpobr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5YOP6aaW6K+X77yM5p+U5oOF576O5aaZ55S75Lit5oSP44CC5rSS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5oOF77yM6buY6buY5ZCf5ZSx6aKC5Y+L6LCK44CC6aOO5ZC56Zuq6Iqx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P5ZON55Sf5rS75bm456aP5rqi44CC55Ge6Zuq6aOY6aOe5YWG5Liw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55qG576O5Li944CC5oS/5bCP6Zuq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adpeS4tOWcqOecvOWJje+8jOmbqOa7tOWkuembquS4i+WHoemXtOOAguWGt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peWQueW5suiEuO+8jOWFu+eUn+aWueazleaciee7j+mqjOOAguawtOaenOmmmeiVi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+8jOa4hemmmea7i+a2puWPiOeUmOeUnOOAguWkmuWQg+eZveiPnOW+iOacieebi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uS4gOadr+a2puW/g+eUsO+8gTwvcD48cD48ZW0+NzkuPC9lbT7nlKj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ZrmiJDmmpbluL3vvIzmiorpl67lgJnnmoTor53or63nu4fmiJDmiYvlpZf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5nkvaDkuIDkuKrlpKflpKfnmoTmi6XmirHvvIzmiornuq/mtIHnmoTlsI/pm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Lmr5vvvIzljYPoqIDkuIfor63lsL3mmK/lhbPlv4PvvIzlsIbnnJ/or5r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nn63kv6HvvJrkurLvvIzlsI/pm6roioLmsJTvvIzms6jmhI/mt7voo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Zyw55CD5YWs6L2s5Yiw5p+Q5Liq6KeS5bqm77yM5bCP6Zuq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T5Y+L5oOF55qE5oyH6ZKI5Y+X5Yiw56OB5p6B5ZC45byV77yM5oCd5b+1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T5aSa5oOF55qE55S15rOi5o+S5LiK5YWz5oCA55qE57+F6IaA77yM6Zeu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rip5pqW6L+H5Yas77yM5bCP6Zuq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Ng+mbqu+8jOacteacteaihe+8jOiQvee6oueJh+eJh+WboOmbquWQueOAguWPtuW3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uiRs+iVpO+8jOeskeWCsumjjumbquS4gOaUr+aiheOAguiKseeTo+mbqu+8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u+8jOWGsOa4heeOiea0geaYr+S4uuiwgeOAguW/g+mDvee0r++8jOS4jeWQjuaCl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i4j+mbquWOu+Wvu+aih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N3djAzOWkx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zd3YwMzlp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DD2512D05851EDCBF6A96D51A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