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D2DECCE79C9501D501942A090C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D2DECCE79C9501D501942A090C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lveeahOWcsOaWue+8jOaYr+ayo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OAguacgOWlveeahOaXtuWFie+8jOaYr+WbnuS4jeWOu+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lOedgOecvOazqueci+S4lueVjO+8jOaVtOS4quS4lueV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OAgjwvcD48cD48ZW0+My48L2VtPuacieaXtuWAmeS4jeaYr+S4jeaHg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Hgu+8m+acieaXtuWAmeS4jeaYr+S4jeefpemBk++8jOWPquaYr+S4jeaDs+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aXtuWAmeS4jeaYr+S4jeaYjueZve+8jOiAjOaYr+aYjueZveS6hu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S5iOWBmu+8jOS6juaYr+WwseS/neaMgeS6huayiem7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S6huW/g+eahOS6uu+8jOaAjuiDveivtOW/mOWwseW/mO+8jOWKqOS6huW/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juiDveivtOaUvuWwseaUvuOAguS4jeaYr+S4jeaDs++8jOaYr+aDs+S6hu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4jeaYr+S4jeinge+8jOaYr+ingeS6huWPiOiDveWmguS9le+8n+S4jeeuo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aIluS4jeinge+8jOmCo+S7veeIse+8jOWni+e7iOmDveS8mumdoO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peS4uueBjOWPo+WGsOWwseWPr+S7peWOi+aKke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peS4uuWWneWIsOWkp+mGieWwseWPr+aOp+WItuaDs+W/te+8m+aIkeS7pe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9oOS5n+S8mueIseaIke+8m+aIkeS7peS4uuaIkeS7rOS8muWcqOS4gOi1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m+acgOWQjuaIkeaJjeefpemBk++8jOmCo+mDveWPquaYr+aIkeS7p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iuWbnuW/huaKmOaIkOiIue+8jOWcqOawtOS4re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4jeWIsOWyuOOAgjwvcD48cD48ZW0+Ny48L2VtPui/h+WOu+W4uOWQrOivtOS8p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4gOS4quS6uuW/g+eiju+8jOeoi+mTruaAu+aYr+WXpOS5i+S7pem8u++8jO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mil+W/g+WDj+eOsOWcqOi/meagt+iiq+S6uuaSleaJr+edgO+8jOS7luWug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aOie+8jOWGjeayoeacieS7u+S9leefpeinie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HjeWkjeS9oOi1sOi/h+eahOi3r++8jOeci+S9oOeci+i/h+eahOeUteW9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QrOi/h+eahOmfs+S5kO+8jOivu+S9oOivu+i/h+eahOS5puexje+8jOmYheS9oOmY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+pO+8jOWWneS9oOWWnei/h+eahOWVpOmFkuOAguaIkeS4jeWBnOeahOi3n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buOS8vOeahOS6uueUn+WPquaYr+S4uuS6huaHg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1qua8q++8jOeIseS8muaer+eHpe+8m+ayoeacieWwiumHje+8jOeIseS8mu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yoeacieWcqOS5ju+8jOeIseS8muaXoOiBiu+8m+ayoeacieivmuWunu+8jOeI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+8m+ayoeacieS/oeS7u++8jOeIseS8muS4jeeJo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u4/ljobnmoTlpKrlsJHvvIzmiY3kvJrkuLrpuKHmr5vokpznmq7ng6bmgbz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nkvaDovazovpfpmr7nnKDnmoTmiYDosJPnmoTng6bmgbzvvIzmiJborrjov5z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pKfkuI3kuobjgII8L3A+PHA+PGVtPjExLjwvZW0+5L2g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6I5b+r5LmQ77yM6YKj5Lqb5ryG6buR55qE5aSc5pma77yM6YKj5Lqb5LiN5pW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55qE5pel5a2Q77yM55y85rOq5Zyo55y855y25omT6L2s55qE5oSf6Ke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+l6YGT44CCPC9wPjxwPjxlbT4xMi48L2VtPuS4jeaYr+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vei/h+WOu+S6hu+8jOS7peWQjui/mOS8muaDs+i1t+S9oO+8jOS9oOabv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mHjeimgeeahOS4gOmDqOWIhuOAguWPquaYr++8jOmDvee7k+ad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peWlveWlvemBk+WIq+OAgjwvcD48cD48ZW0+MTMuPC9lbT7oqIDkuI3ov4f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I7oqIDvvIzpgqPmmK/np43nvo7kuL3nmoTmrLrpqpfvvIzlj6/lsLHmmK/mnIn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uoblroPmlL7lvIPkuIDliIfjgII8L3A+PHA+PGVtPjE0LjwvZW0+5pyJ54ix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mN5pyJ5Yqb6YeP5pS+5omL77yM6L+Z5qC35aW977yM5ZCE55Sf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ebtOa3seS/oeS9oOW/g+mHjOacieaIke+8jOaYr+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igoueahOS6i+OAgjwvcD48cD48ZW0+MTYuPC9lbT7kvaDotbDkuobvvIzluKb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otbDkuobvvIzlj6rmmK/kuIDlj6XliIbmiYvmiJHlv43nnYDnnLzms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4zlvbHvvIzlpb3mg7PmnIDlkI7lho3mirHkvaDkuIDmrKHvvIzlpb3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mrKEmbGRxdW875oiR54ix5L2gJnJkcXVvO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lvojntK/vvIzkvYbmmK/kuI3mlaLmrbvvvIzlpJzmmZrnmoTml7bpl7TlpK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rPlpJ/lupTku5jpmr7ov4fnmoTmg4Xnu6rvvIzlpKnkuIDkuq7lsLHlj4jmmK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6vkuZDnmoTkuIDlpKnjgII8L3A+PHA+PGVtPjE4LjwvZW0+5pu+5Lul5Li65LuW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a35reh77yM55u05Yiw55yL5Yiw5LuW5Li65Y+m5LiA5Liq5Lq65ZiY5a+S6Zeu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6qB54S25piO55m977yM5pyJ5Lqb5LqL55yf55qE5LiN5piv5Yqq5Yqb5bCx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LiN54ix55qE77yM57uI56m25piv54ix5LiN5Yiw55qE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0r++8jOS4jeaDs+WSjOiwgemXue+8jOS5n+S4jeaDs+WSjOWlveOAg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iOmAguWwseaYr++8jOaIkeS4jeiDvemAl+S9oOeske+8jOiAjOS9oOS5n+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re+8jOS5i+WQjuaIkeivtOaIkeimgei1sO+8jOS9oOayoeacieaMveeV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OAgjwvcD48cD48ZW0+MjAuPC9lbT7kuI3opoHotLjnhLbor4Tku7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nn6XpgZPmiJHnmoTlkI3lrZfvvIzlj6/kvaDkuI3nn6XpgZPmiJH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rmmK/lkKzpl7vov4fmiJHnmoTooYzkuLrvvIzljbTkuI3nn6XpgZPmiJ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vku4DkuYjjgII8L3A+PHA+PGVtPjIxLjwvZW0+5aaC5p6c5oiR5Lus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LmI6K+05piO5oiR5Lus5rKh5pyJ57yY5YiG5pei54S25rKh5pyJ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6IO95Zyo5LiA6LW35Lmf5rKh5LuA5LmI5aW96YGX5oa+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tieS4jei1t+eahOS6uuWwseS4jeimgeetieS6hu+8jOS9oOeahOeXt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S4gOS4quS4jeeIseS9oOeahOS6uuOAguS8pOWus+S9oOeahO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7neaDhe+8jOiAjOaYr+S9oOW/g+WtmOW5u+aDs+eah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LHmnJvlkoznlJ/msJTmmK/kuI3kuIDmoLfnmoTvvIznlJ/msJT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g7Pooqvkurrlk4Tlk4TvvIzogIzlpLHmnJvlsLHmmK/kvaDor7Tku4DkuYj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v5vljrvvvIzlvIDlp4vnkIbmgKfmgJ3ogIPov5nmrrXmhJ/mg4XlrZjlnKj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0LjwvZW0+6L+Z5Lqb5bm05Y+Y5YyW77yM5Zyo5LqO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y86YeM5b6I5riF5r6I77yM546w5Zyo5LiA5bmF5q2755u477yM55Sf5peg5Y+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yNS48L2VtPuaIkeWlveaDs+WFs+W/g+S9oO+8jOWP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wge+8nzwvcD48cD48ZW0+MjYuPC9lbT7kvaDnoIHkuobkuIDlpKfloIb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lrZfvvIzljbTmjaLmnaXmlbfooY3nmoTkuIDkuKrooajmg4XmiJbll6/jgIHl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vvIzku5bmiorlv5nor7TlvpfkupHmt6Hpo47ovbvvvIzlr5LmhI/ljbTmjpLlsb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J3kvaDljrvvvIzkvaDlhbTpq5jph4fng4jlnLDmjafotbfoh6rlt7HnmoT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vvIzkvYbku5bnmoTkuJbnlYzph4zljbTku47mnaXmsqHmnInlronmjpL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f6KeJ5oiR5Lus5LmL6Ze05bCx5aW95YOP5piv5LiA5Zy6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6YO95piv5ryU5ZGY77yM5Y+q5LiN6L+H5oiR5Zyo5oOz5aaC5L2V5ry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Ymn77yM5L2g5piv5Zyo5oOz5oCO5LmI5ryU56C4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awuOi/nOmDveS4jeS8muefpemBk++8jOS9oOeahOS4gOWPpeivn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W+iOS5he+8m+S9oOeahOS4gOS4quS4jeS7peS4uueEtueahOaJv+ivu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iLpuWuiOS+r+OAguaIkeWcqOivleWbvuiuqOWlve+8jOS9oOWcqOiuoeiwi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gYflpoLlj6/ku6XpgInmi6nml7blhYnvvIzmiJH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jgILpgqPph4zmnInmiJHnmoTmgIDlv7XvvIzlkozniLHmiJH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ix5piv6Ieq56eB55qE77yM5oiR5oCO5LmI5Y+v5Lul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5ZKM5Yir5Lq655qE5Zi75oiP77yM5Y+q5piv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Lya5a2m552A5Y+j5piv5b+D6Z2e55qE77yM5YGH6KOF5LiN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yo5oSP5L2g77yM5Y+v5piv77yM5Y+v5piv77yM5Y2z5L2/5Y+v5Lul5YGH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o5oOF77yM5qy66aqX5b6X5LqG5Yir5Lq677yM5oiR6K+l5oCO5LmI5qy6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yf5b+D77yfPC9wPjxwPjxlbT4zMS48L2VtPuaIkeS7r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vtO+8muS7peWQjuS9oOimgeS5oOaDr+acieaIkeeahOaXpeWtk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Ji+S5i+WQju+8jOS9oOivtO+8muS9oOimgeS5oOaDr+ayoeacieaIk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nlJ/mtLvlnKjmsqHmnInkvaDnmoTln47luIL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oLmraTvvIzmiJHov5jmmK/nlKjlkITnp43mlrnlvI/lhbPms6jkvaD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6/kurrnmoTouqvku73vvIzlpJrlv4PphbjvvIzkvaDnmoTllpzmgJLlk4DkuZDlha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iJHjgII8L3A+PHA+PGVtPjMzLjwvZW0+5pyJ5pe25YCZ77yM5L2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k6LmI54Gr77yM5YC+5bC95omA5pyJ77yM5Y205q+U5LiN5LiK5Lq65a62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44CCPC9wPjxwPjxlbT4zNC48L2VtPuS6uueUn+aAu+aYr+i/meagt++8jO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ipuaDs+eahOeBq+eCrO+8jOWBj+WBj+WkqeepuuS4i+i1t+S6h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Hmg4XvvIzmmK/lsIbkvKTlv4PlgZrkuLrmi4Xkv53ogIzlgJ/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2LjwvZW0+5pyJ5pe25YCZ5Lq65Y+q6ZyA6KaB5LiA5Y+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mL55qE6Kem5pG477yM5bCx5YOP5piv5oul5pyJ5LqG5pW05Liq5LiW55W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77yM562J5Yiw57ud5pyb44CCPC9wPjxwPjxlbT4zNy48L2VtPuW9k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Al+Wwve+8jOS9oOWwseaYr+mZjOeUn+S6uuOAgjwvcD48cD48ZW0+M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47mnaXmsqHmnInmlL7lvIPov4fkvaDvvIzlj6rmmK/ku47mtZPng4jlj5jlvpf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jgII8L3A+PHA+PGVtPjM5LjwvZW0+5L2g5piv5oiR55y86YO95LiN55yo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Zac5qyi55qE5Lq677yM5oiR5Y205piv5L2g5aS06YO95LiN5oqs5bCx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q644CCPC9wPjxwPjxlbT40MC48L2VtPuS9oOWPr+S7peeIseS4gOS4quS6u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+8jOS9huayoeacieS6uueIseWwmOWfg+mHjOeahOS9oOOAguWNs+S9v+S9o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WvueS7luWlveWIsOaegeeCue+8jOacgOe7iOS5n+WPquaYr+aEn+WK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pg73kuI3nn6XpgZPmm77nu4/nmoTng63mg4Xot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jrvkuobvvIznjrDlnKjmg7Pmg7Plj6rliankuIvkuIDkuKrnqbrlo7PvvIz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lpKnjgII8L3A+PHA+PGVtPjQyLjwvZW0+5L2g5Y+q55yL5Yiw5LqG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6L2s6Lqr77yM5LuO5a655reh5a6a77yM5L2G5L2g5Y205rKh55yL5Yiw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6a75byA77yM5ZCD5LiN5LiL6aWt77yM552h5LiN552A6KeJ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ZaK552A5L2g55qE5ZCN5a2X77yM54S25ZCO5YaN5ZGK6K+J6Ieq5bex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55qE5qC35a2Q44CCPC9wPjxwPjxlbT40My48L2VtPueYpuWtkOawuOi/n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iDluWtkOermeWcqOenpOS4iueahOW/p+S8pO+8jOiDluWtkOawuOi/nO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YpuWtkOi9u+aYk+iiq+aOqOWAkuaXtueahOWHhOWH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grLkvKTnmoTkuovvvIzmmK/ml6LooqvliKvkurrovpzotJ/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ogL3or6/jgII8L3A+PHA+PGVtPjQ1LjwvZW0+5aSp56m655qE6aOe6b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C5a+e5q+U5oiR5aSa77yM6L+Y5piv5oiR55qE5b+n5Lyk5q+U5L2g5aSa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5YWJ77yM5L2g6Zmq5oiR77yM5aW95LiN5aW977yM6L+Z5qC35L2g5Li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b+n5Lyk44CCPC9wPjxwPjxlbT40Ni48L2VtPuacgOaAl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7luS8uOWHuuaJi+imgeaPoeS9j+S9oOeahOaJi++8jOS9oOWwj+W/g+e/vOe/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hruWumuS7luaYr+ecn+W/g+ivmuaEj+eahOaJjeaVouS8uOWHuuaJi+WOu+aPo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aUtuWbnuS6huaJi+WYsueskeS9oOi/meS4quWlvemql+eahO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lovllovkuI3kvJHkuI3lpoLop4Llv4Poh6rnnIHvvIzln4vmg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ljbPlkKzljbPlv5jjgILog73lubLmibDkvaDnmoTvvIzlvoDlvoD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nKjmhI/vvIzog73kvKTlrrPkvaDnmoTvvIzlvoDlvoDmmK/oh6rlt7HnmoT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4LjwvZW0+5oiR5pyJ5LiA5LiH56eN5oOz6KeB5L2g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CR5LqG5LiA56eN6IO96KeB5L2g55qE6Lqr5Lu944CC5oiR5LiA55u05Zyo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L2g5LiN55+l6YGT55qE5pa55byP44CCPC9wPjxwPjxlbT40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VouWGjeeIseeahOS6uu+8jOS4gOWumuW+iOa3seeahOeIsei/h+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avkuS4jeS+te+8jOWFtuWunuaXqeW3sueZvuavkuS+tei6q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nInkuovmsqHkuovot5/liKvkurror4noi6bvvIzov5nkuJbkuIrog73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kurrlvojlsJHvvIzkvaDlho3lpKfnmoTlp5TlsYjlnKjliKvkurrlkKzmn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mlYXkuovnvaLkuobjgII8L3A+PHA+PGVtPjUxLjwvZW0+5Li6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ZSZ6L+H5LqG562J5oiR55qE5Lq644CCPC9wPjxwPjxlbT41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peS4uu+8muWtpOeLrOaYr+S4lueVjOS4iuWPquWJqeS4gOS4quS6uuOAg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+8muWtpOeLrOaYr+iHquW3seern+iDveaIkOS4uuS4g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oLmnpzmiJHkuI3niLHkvaDvvIzmiJHlsLHkuI3kvJr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kvJrlppLlv4zkvaDouqvovrnnmoTlvILmgKfvvIzmiJHkuZ/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kv6Hlv4Plkozmlpflv5fvvIzmiJHmm7TkuI3kvJrnl5voi6bjgILlpoLmnp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niLHkvaDvvIzpgqPor6XlpJrlpb3jgII8L3A+PHA+PGVtPjU0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O5LiN6K+06YO95piv5Lyk5a6z77yM5pyJ5Lqb5Lq655WZ5LiO5LiN55WZ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aaC5p6c5oiR5pS+5byD5LqG44CB5LiN5piv5Zug5Li65oiR6L6T5LqG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PC9wPjxwPjxlbT41NS48L2VtPuavlOi1t+aAkumqgu+8jOayiem7m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+W6leeahOWkseacm+OAgjwvcD48cD48ZW0+NTYuPC9lbT7nnJ/mraPorqnkur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pg73mmK/kuIDkupvlsI/kuovvvIzlsLHlg4/pgqPlpKnkuIvkuoblvo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iKvkurrlnKjnrYnkvJ7vvIzogIzmiJHlnKjnrYnpm6jlgZ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Zu65omn55qE5Lul5Li66Z2i5a+55LuA5LmI5LqL5oOF5oiR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5qE5b6u56yR77yM5Y+v5piv77yM57uI5LqO5Zyo5L2g6L2s6Lqr5Yaz5a6a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56YKj77yM5oiR5rOq5aaC5rOJ5raM77yM5LiN5Y+v5oqR5Yi244CC6L+Z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bm456aP5Ziy56yR552A5b+D5Lit55qE55a855eb77yM5Y6f5p2l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eb55qE55eb5piv56a75byA44CCPC9wPjxwPjxlbT41OC48L2VtPuWmguaen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iuruiuuuaIke+8jOmCo+WPquiDveivtOaYju+8jOaIkea0u+eahOaYjuaYv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yvuW9qeiuuOWkmuOAgjwvcD48cD48ZW0+NTkuPC9lbT7kurrmsLjov5z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k6rmrKHkuI3nu4/mhI/nmoTot5/kvaDor7Tkuoblho3op4HkuYvlkI7vvIz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Jrlho3op4HkuobjgII8L3A+PHA+PGVtPjYwLjwvZW0+5b6I5aSa5Lq6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6IO95pyJ5Zue5b+G5bey5piv5aWi5L6I77yM5L2V5b+F6LCI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44CC5LuO5q2k77yM5YaN5peg5Lul5ZCO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aipu+8jOaIkeS7rOeUqOWwveaXtuWFieadpeS8geWbvuaOpei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aXoOaKtei+vu+8jOmBpeaDs+eahOWcsOaWueaAu+mavuS7peWIsOi+vu+8jOWP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wveS4gOWvuOWPiOS4gOWvuOeahOebruWFie+8jOaPveWwveS4jeabvuWtmO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lveWHoOWkhOWHoOe8leW4jOacm+OAgumVv+mVv+efreefre+8jOWcqO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S5i+WQju+8jOWGmeS4i+S6huauteeroO+8jOS4jeaIkOevh+W5heOAguWknOiJsu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wtOa4heWHie+8jOWIq+emu++8jOebuOaLpe+8jOWllOi1sO+8jOaaruW9kuWcq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4iua8lOOAgueUqOWvgumdmeWuieaUvuW5uOemj++8jOWuieaUvuS4gOWto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FieOAgjwvcD48cD48ZW0+NjIuPC9lbT7miJHlpJrmg7PmnInkuIDkuK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bTotqPllYrvvIHlj6/mg5zkuIrkuIDmrKHmiJHmhJ/lhbTotqPnmoTkurr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DkuobjgILlj6/mg5zmiJHmhJ/lhbTotqPnmoTkuovorqnmiJHkuI3lgaXlurf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nlJ/ml6Dlj6/mgYvkuobjgII8L3A+PHA+PGVtPjYzLjwvZW0+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Lyw6Ieq5bex5Zyo5Yir5Lq65b+D5Lit55qE5Zyw5L2N77yM5YW25a6e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aSa5L2g5LiA5Liq5Lmf5LiN5aSa77yM5bCR5L2g5LiA5Liq5Lmf5LiN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7juS9oOW/jeW/g+S8pOWus+aIke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fpemBk++8jOaIkeeahOaEn+WPl++8jOS9oOS4gOWumuS7juayoeiAg+iZ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6DnkIblj5bpl7nnmoTkurrmmK/mg7PooqvlhbP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YAmbGRxdW875YaN6KeBJnJkcXVvO+eahOS6uuaYr+aDs+iiq+aMveeVm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aYr+aDs+awuOi/nOi3n+S9oOWcqOS4gOi1t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liIblvIDov5jmmK/lnKjkuIDotbfvvIzlj6ropoHmmK/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u53lr7nmsqHmnInmr5TkvaDlpb3lj5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2k54us55qE5pyq5Lqh5Lq677yM5Zub5rW35Li65a6277yM55Sf5oCn5aSa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ev6L6555qE5Y+v5oCc5Lq677yM5peg5L6d5peg6Z2g77yM6YGt5Lq65Z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Wni+e7iOaDs+W/teedgOS9oO+8jOWwseWDj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uiage+8jOaLpeaKseS4jeS6huWvguWvnueahOmyuOmxv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p5TlsYjvvIzlj6/ku6Xnl5vlk63vvIzkvYbkuI3opoH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vaDnmoTohIblvLHjgII8L3A+PHA+PGVtPjcwLjwvZW0+5Yiw5bqV5qy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L+e5YGa5qKm6YO96K6p5oiR6Zq+6L+H77yB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uei/m+aIkeecvOmHjOeahOaymeWtkO+8jOaooeeziuS6huWPjOecvO+8jO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epuueahOagt+WtkOOAgui/meS4gOWcuuacq+i3r+e5geWNju+8jOS4jeWAvu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bve+8jOWNtOWAvuaIkeaJgOacieOAguS9oOimgeeahOaYr+S7gOS5iO+8n+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i/mOaYr+S4gOaZjOi0quasouOAguaIkeimgeeahO+8jOWPquaYr+eugOWNle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eUn+a0u+iAjOW3suOAgueIseWIsOe7nei3r++8jOimhuawtOmavu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nKjljoblj7LkuK3muLjljobvvIzmnInlpoLooYzotbDlnKjolLfo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aDlj6/nnIvliLDpgqPkupvljY7nvo7nmoTor5flj6XvvIzkuIDlpoLnu73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pspzoibPvvIzkuIDlpoLmmI7ml6XkuYvoirHlsIblh4vpm7bvvIzmiJbllpzmiJb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oHliIbliKvpgqPolLfolofkuIvnmoTliLrvvIzkuI3ooqvljoblj7LnmoT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moTlnY7lnbfmiYDliLrkvKTliLrnl5vjgII8L3A+PHA+PGVtPjc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LmF77yM6Zmk5LqG5aeU5bGI77yM5oiR5LuA5LmI6YO95rKh5pyJ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On+adpe+8jOi/meS4lumXtOacgOaui+W/jeeah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i+edgOS9oOemu+W8gO+8jOWNtOaXoOazleaMveeVm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pg73mg7PmlL7lvIPvvIzkvYbmr4/kuIDlpKnlj4jpg73lnZrmj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msqHmnInkvJ7nmoTlranlrZDvvIzlv4XpobvliqrlipvlpZT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uO5q2k5a2R54S25LiA6Lqr77yM5YaN5Lmf5rKh5pyJ5Y2B6Ye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Iqx5aSp6YWS5Zyw77yM6Zet5Y+j5LiN6LCI55yf5b+D5a6e5oSP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Zmq6YWS77yM6ZW/6Lev5rC46L+c5LiA5Liq5Lq66LW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W/teeahOS4jeaYr+S9oO+8jOiAjOaYr+S9oOe7meeahOiHtOWRve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KTmhJ/or7Tor7TvvIzmm77nu4/ku6XkuLrvvIz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IDkuI3niLHnmoTkurrvvIzmnInkuIDlpKnvvIzplb/lpKfkuobvvIz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prvliKvvvIzmmK/nprvlvIDkvaDniLHnmoTkurrvvIzmnInkuIDnp4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K/mk6bnnYDnnLzms6rvvIzkuI3mlaLlm57ppp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6Ium55qE77yM5LiN5piv5YGc5q2i5ZG85ZC477yM6ICM5piv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6X5LiN5oOz5YaN5ZG85ZC477yM5Y205LiN5b6X5LiN5ZG85ZC477yM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77yM5LiN5piv5LiN5oeC54ix5Li65L2V54mp77yM6ICM5piv5piO5piO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6ICM5a+55pa55Y206K6k5Li65L2g5LiN5oeC54ix5Li65L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7rOmDveabvuS7peS4uuS4jeiBlOezu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S4jeWkn+WLh+aVou+8jOiAjOWunumZheS4iuaYr+WboOS4uuayo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EuPC9lbT7lj6/og73pnIDopoHkuIDkuKrlh7rlj6PvvIz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YvjgILlnY/mg4Xnu6rmmK/kuKrprZTprLzvvIzor53lpJrkuZ/mmK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ucDhpMHNhaX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bnA4aTBzYWl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D2DECCE79C9501D501942A090C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