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ADF3F66AD316D2F8461BC95383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ADF3F66AD316D2F8461BC95383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ZC45byV5aWz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Bmui/h+acgOacieWLh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UvuW8g+S6huWBmuaci+WPi+eahOacuuS8muWPqu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S9oOOAgjwvcD48cD48ZW0+Mi48L2VtPuWQjuadpe+8jOS4gOadr+mFk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+8jOS5n+WwseS4jeaDs+WGjea1qui0ueecvOazquS6huOAgu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xnuS6juiHquW3seeahOS6uuecn+mavuWPl++8jOi/nuWQg+S4qumGi+mD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ogOS4jemhuuOAgjwvcD48cD48ZW0+My48L2VtPuimgeacieWkmuWLh+aVou+8jO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teW/teS4jeW/mO+8jOS7peWQjueisOingeWQjOagt+eahOaDheaZr+mDveimgeaDs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Ds+S4gOasoeWwseeXm+S4gOasoeOAgjwvcD48cD48ZW0+NC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quaYr+S9oOeUn+WRvemHjOeahOS4gOS4qui/h+Wuou+8jOS9huS9oOS4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S4quaIkeOAgjwvcD48cD48ZW0+NS48L2VtPuWugeaEv+eskeedgOe0r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reedgOS6q+WPl+OAgjwvcD48cD48ZW0+Ni48L2VtPuS6uuWcqO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S8mueKr+S4iuS4gOS6m+eXtO+8jOS4gOS6m+WC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cgOmavuW/mOeahO+8jOWwseaYr+S7juadpeS4jeabvuaDs+i1t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W/mOiusO+8gTwvcD48cD48ZW0+OC48L2VtPuS9oOaYr+aIkeeah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W+iOeugOWNle+8jOW+iOa7oei2s+OAgjwvcD48cD48ZW0+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uS6uu+8jOWQrOatjOS8mua1geazqu+8jOaDs+i1t+iwgeS8muS4je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ku6XkuLrvvIznprvliKvmmK/nprvlvIDkuI3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lpKnvvIzplb/lpKfkuobvvIzmiY3lj5HnjrDvvIzmnInkuIDnp43n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IDkvaDniLHnmoTkurrjgILmnInkuIDnp43nprvliKvvvIzmmK/mk6bnnYD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m57pppbjgII8L3A+PHA+PGVtPjExLjwvZW0+5b2T5pe26Ze05raI56O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oOF77yM5L2g5L6/5Lya5Y+R546w77yM6YKj5Lqb5pu+5Luk5L2g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675omn552A55qE5Lq677yM546w5bey5Y+Y5b6X5Y+v5pyJ5Y+v5p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mu+W8gOS5i+WQju+8jOaIkeaDs+S9oOS4jeimgeW/mOius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jeimgeW/mOiusOaDs+W/teaIkeOAguaDs+W/teaIke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S5n+WcqOaDs+W/teS9oOOAgjwvcD48cD48ZW0+MTMuPC9lbT7lho3pmr7lj5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lJ/mtLvov5jopoHnu6fnu63vvIznjrDlrp7lsLHmmK/ov5nmoLf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nlZnmg4XvvIzkvaDkuI3kuonlsLHlvpfovpP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Zac5qyi562J77yM5Zug5Li66L+Z5Liq5pyf6ZmQ5rC46L+c6YO95piv5Liq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xNS48L2VtPuW9k+S9oOWcqOWIq+S6uuW/g+mHjO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humHj+eahOaXtuS+r++8jOS4jeimgemaj+S+v+W8gOWIq+S6uueahOeO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77lkKzkurror7TvvIzlm57lv4bmmK/kuIDluqfmoaXvvIz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lr4Llr57nmoTniaLjgII8L3A+PHA+PGVtPjE3LjwvZW0+57uT5bGA5oiR5pep5bey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piv5oiR6L+Y5piv5rKh5pyJ5YGc5LiL54ix5L2g5pez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memdmeeahOayiem7mO+8jOiejeWMluS6huS7peW+gO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unu+8jOWGjeeWvO+8jOS5nOWIq+W/mOiusOW+rues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lsLHmmK/oh6rlt7HlkJ7kuIvoi6bpmr7jgIHnnLzms6rjgIHlp5TlsYj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5jog73nu5nliKvkurrkuIDkuKrnrJHlrrnjgII8L3A+PHA+PGVtPjIw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x5Y675LqG5LiA5Liq77yM55So55yf5b+D5Y6754ix5L2g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WlveeahOeIseS6uuS4gOWumuiDveWcqOaXtuWFiemHj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sOiLpuS4reebuOeJte+8jOWcqOiAgeWOu+S4reebuOac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lsLHnibXmiYvvvIzlkYrliKvlsLHmlL7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6L+H5LqG6ICz5ZCs54ix5oOF55qE5bm057qq77yM5omA5Lul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ix77yM6KaB5LmI57uZ5oiR6ZKx77yM6KaB5LmI57uZ5oiR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WkqeaAp+S4reacgOS8mOe+jueahOWTgeagvO+8jOWlveavl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eyiemcnOS4gOagt++8jOaYr+WPquiDvei9u+aJi+i9u+iEmu+8jOaJjeW+l+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eEtuiAjO+8jOS6uuS4juS6uuS5i+mXtOWwseaYr+ayoeacieiDveWmguatp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ebuOWkhOOAgjwvcD48cD48ZW0+MjUuPC9lbT7mmI7mmI7niLHlvojmuIXmmb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jqXlj5fliIbnprvjgII8L3A+PHA+PGVtPjI2LjwvZW0+5oiR5omA5pyJ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GH5q2j57uP77yM5oiR5omA5pyJ55qE5bm856ia6YO95piv55yf5oCn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aIkeeahOS4lueVjOmHjO+8jOiwgemDveS4jeS8m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cqOS9oOeahOS4lueVjOmHjO+8jOiwgemDveWPr+S7p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ovojlrZDlj6rniLHkuIDkuKrkurrvvIzlubbkuI3kuKLkurrjgIL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vvIzpmaTkuobku5bov5jkvJrmnInmm7TkvJjnp4DnmoTkurr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DkuKrkurrkuI3og73ov5nkuYjotKrlv4P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Ww57u1576K5LqG77yM5Y+v5oCc55qE57u1576K5Lus6YO95aSx55y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peWQju+8jOWPquWvueS4pOenjeS6uuWlve+8jOS4gOenje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S6uu+8jOS4gOenjeaYr+aHguW+l+aIkeeahOWlveeahOS6u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S5n+aYr+aciemZkOeahO+8jOS4gOeCuemDveS4jeiDve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lnKjmlL7ojaHkuK3lj5jlnY/vvIzlsLHlnKjmsonpu5jkuK3mhov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pe25oiR5rKJ6buY77yM5LiN5piv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qK5b+D5YeA56m677yM5pyJ5pe25YCZ5L2g6ZyA6KaB6YCA5by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iA5LiL77yM54S25ZCO5o+Q6YaS6Ieq5bex77yM5oiR5piv6LCB6KaB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bvueUqOS4gOmil+i1pOivmuS5i+W/g++8jOWWgu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quiZmuaDheWBh+aEj+eahOeVnOeUn+OAgjwvcD48cD48ZW0+MzQ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nmoTnlJzvvIzmiJborrjmiJHlj6/ku6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L2G5oiR6K+V552A5LiN5YaN5Y675Zyo5Lm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fpemBk+S4uuS7gOS5iO+8jOaYjuaYjuivtOS4jeWWnOasou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PkOWIsOS9oO+8jOaIkeeahOW/g+i/mOaYr+S8mueWvO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kurrmiJHku6zmmI7mmI7nn6XpgZPmmK/nm7jniLH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lL7lvIPvvIzmmK/lm6DkuLrnn6XpgZPmsqHnu5Pls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V5Zu+5pS55Y+Y5oiR77yM5L2g5ZSv5LiA6IO95YGa55qE5Y+q5pyJ6aG65Lu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zOS48L2VtPuaEv+S9oOWHuui1sOWNiueUn++8jOW9k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iemSseS6uuOAgjwvcD48cD48ZW0+NDAuPC9lbT7orrDlv4blsLHlg4/mmK/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msLTvvIzkuI3nrqHkvaDmj6HntKfov5jmmK/mkYrlvIDpg73kvJr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QxLjwvZW0+5b2T5oiR5Lus6YO96ICB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Jm1kYXNoOyZtZGFzaDvov5jog73lkLvnnYDkvaDnmoTniZnluor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yLjwvZW0+6IGq5piO55qE5aWz5a2p77yM5ZC76ICM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M5LiN5L+h77yM5Zyo6KKr5pS+5byD5LmL5YmN5YWI5Y+Y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vOS6huWRveeahOS4jeiuqei6q+i+ueeahOS6uumavui/h++8jOWNtO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8pOeahOWOn+adpeaYr+aIkeiHquW3seOAgjwvcD48cD48ZW0+NDQ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uKbkuI3otbDmiJHnmoTlsIrkuKXvvIHlj6rmnInmiJHpgInmi6nvvIznu5n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6YKj5Lqb56a75byA5LqG5L2g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iv5Ye65LqO5LuA5LmI5Y6f5Zug6L2s6Lqr56a75Y6777yM5Lmf6K645LuW5pu+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6L+H77yM54q56LGr6L+H77yM5oyj5omO5LiN6IiN6L+H77yM5L2G6Iez5bCR5Zyo5Lu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Ww55qE6YKj5Liq556s6Ze077yM5LuW6KeJ5b6X5rKh5pyJ5L2g77yM5LuW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0Ni48L2VtPumUmei/h+S5n+e9ou+8jOi/h+mUm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3suaIkOS4uui/h+WOu++8jOe/u+S4jei/h+i/meS4gOmhte+8jOWwseaYr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uWPquacieaUvui/h+abvue7j+eahOiHquW3se+8jOaJ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eahOW/q+S5kOOAgjwvcD48cD48ZW0+NDcuPC9lbT7miJHkuLrku4DkuYj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v5nkuKrpl67popjmiJHpl67kuoboh6rlt7HlvojlpJrpgY3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ZTmoYjvvIzmiJHlj6rnn6XpgZPvvIzkvaDlnKjmiJHkvr/lronlv4PvvIzkvaD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v6flv4PjgII8L3A+PHA+PGVtPjQ4LjwvZW0+5pyJ5Lqb5Lic6KW/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x5rKh5b+F6KaB5Y675oqi77yM5b2T5L2g5oqi5p2l5Yir5Lq655qE6Z6L5a2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+Z5Y+M6Z6L5qC55pys5LiN5ZCI6ISa44CC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QuuaJi+eZveWktO+8jOiwouiwouS9oOaHguaIke+8m+WmguaenOmVs+aJrOmBk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adpei/h+OAgjwvcD48cD48ZW0+NTAuPC9lbT7ml7blhYnlronpgL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mhL/kvaDml6XlkI7mi6XmnInlubjnpo/vvIzmib7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IDovojlrZDjgII8L3A+PHA+PGVtPjUxLjwvZW0+5Yir5oC75Zug5Li6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eU5bGI6Ieq5bex77yM6L+Z5Liq5LiW55WM5rKh5Yeg5Liq5Lq65YC85b6X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44CCPC9wPjxwPjxlbT41Mi48L2VtPuWcqOiHquW3seeahOW/g+S4iueUu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fpemBk+S7peWQjuaIkeS4jeS8muWcqOS4uuS7u+S9leS6uuWK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maTkuobkvaDoh6rlt7HkuYvlpJbvvIzmsqHmnInkurrog73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nlJ/lkb3kuYvot6/jgII8L3A+PHA+PGVtPjU0LjwvZW0+5LiO5YW2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yL5reh54K55aW944CCPC9wPjxwPjxlbT41NS48L2VtPuS9oOiHquW3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DveWKm++8jOWwseS4jeimgeivtOWIq+S6uuWkquWKv+WKm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mgLvllpzmrKLnnIvmnIDov5Horr/lrqLvvIzmnJ/lvoX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jrDjgII8L3A+PHA+PGVtPjU3LjwvZW0+5aSa5LiA5YiG5b+D5Yqb5Y6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bCR5LiA5YiG5b+D5Yqb5Y+N55yB6Ieq5be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vvuebvOS4i+ivvu+8jOS4iuWtpuebvOaUvuWBh++8jOaIkeeahOebruagh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Jp+edgOOAgjwvcD48cD48ZW0+NTkuPC9lbT7nlJ/mtLvlroPkuI3lj6/og73or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DluIbpo47pobrvvIzkvYbmiJHku6zopoHnn6XpgZPvvIzlvIDlv4P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Z/mmK/kuIDlpKnvvIzmiYDku6XmiJHku6zlupTor6XlvIDlvIDlv4Plv4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IDlpKnjgII8L3A+PHA+PGVtPjYwLjwvZW0+5LiN6KaB57uZ6Ieq5bex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77yBPC9wPjxwPjxlbT42MS48L2VtPuS4jeaEv+iiq+aJk+aJsO+8jOWPi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LpeaKseOAgjwvcD48cD48ZW0+NjIuPC9lbT7liKvor7TmiJHpq5jlgrL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7npr3lhb3miZPkuqTpgZPjgII8L3A+PHA+PGVtPjYzLjwvZW0+6YO96K+0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Y+v5piv5Y205peg5Lq65Y675oOz5a6D55qE5b+D5Y675ZOq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imgei0quaBi+ayoeaEj+S5ieeahOS6uuaIluS6i++8jOaLjued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eahOaJi+aAjuS5iOiFvuW+l+WHuuadpeaOpeekvOeJq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miJHmmK/kurrmuKPvvIzmiJHmg7PmiJHku6zlvbzmraTlvbz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iN5piv5L2g55qE5pm05aSp5aiD5aiD77yM5LiN5b+F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b6u56yR44CCPC9wPjxwPjxlbT42Ny48L2VtPumCo+S6m+ayoeS6i+WEv+aJvu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+8jOS4jeWwseaYr+etieedgOimgeWSjOaIkeadpeaSleS4gOWcuu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I3mmK/kuIDkuKrllpzmrKLkuonmiqLnmoTkurr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miJHkuI7kuJbml6DkuonjgII8L3A+PHA+PGVtPjY5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77yM5YOP5oiR54ix5L2g54ix55qE6YKj5LmI5rex6YKj5LmI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7rOeKr+i/h+acgOWkmueahOmUmeivr+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Dhee7quS4jeWlveeahOaXtuWAme+8jOWQkei6q+i+ueacgOaXoOi+n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OAgjwvcD48cD48ZW0+NzEuPC9lbT7miJHkuI3mmI7nmb3pobrlhbboh6rnhLb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h6rnhLbvvIzkvYbmmK/nn6XpgZPnjrDlrp7mnInlpJ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6ZSZ5oqK57uT5bGA5b2T5oiQ5LqG5byA5aeL77yM6L+Y5Lul5Li6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5qE5pWF5LqL44CCPC9wPjxwPjxlbT43My48L2VtPuaIk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iuaAgO+8jOWNtOaNouadpeS9oOS4gOasoeasoeeahOas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rZTlupTmiJHvvIzkvaDnmoTlmLTlj6rnlKjmnaXlkIP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A6L6I5a2Q5LiN6ZW/5LiN55+t77yM6KaB5YGa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5a+56LCB5ruh5oCA5pyf5b6F77yM54ix5oOF566X5Liq5bGB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aB57Sn44CCPC9wPjxwPjxlbT43Ni48L2VtPuW+iOaDs+S4u+WKqOiBlOezu+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Fs+W/g+S9oO+8jOW+iOaDs+efpemBk+S9oOacgOi/kei/h+W+l+WlveS4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Ds+e0p+e0p+eahOaKseedgOS9oOW5tuWRiuivieS9oOaIkeW+iOeIseS9o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cieS6m+eIseWPquiDveatouS6juWUh+m9v++8jOaOqeS6ju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7bpl7TlnKjotbDvvIzlubTpvoTlnKjplb/jgILmh4L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nnIvpgI/nmoTlpJrkuobvvIzlv6vkuZDotormnaXotorlsJHkuobjgIL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ml7bpl7TmlLnlj5jkuoblvojlpJrvvIzlvojlpJrjgILmiJHnlq/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4fvvIzmiafnnYDov4fvvIzlnZrmjIHov4fvvIzmiJHniLHov4fvvIzliLD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ov4fjgII8L3A+PHA+PGVtPjc4LjwvZW0+5Yeg5bm05ZCO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2g77yM6ICM5oiR5LiN5YaN5piv5Y2V57qv55qE5oiR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gOS4quS6uuWboOS4uuS9oOeahOS4gOeCueWlve+8jOWws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4jeWlve+8jOWlveWlveePjeaDnOWQp++8jOWboOS4uuWkp+WkmuaV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+8jOWboOS4uuS9oOeahOS4gOeCueS4jeWlveW/mOiusOS9oOaJgOacie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hLjkuIrnmoTlv6vkuZDliKvkurrnnIvlvpfliL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ol4/lnKjlv4Pph4znmoTnl5vlj4jmnInosIHog73mhJ/op4n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2T5L2g5Y+R546w77yM5pyJ5Lq65oqK5L2g5ZCN5a2X5YaZ5Zyo562+5ZC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ya5b6I5rip5pq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bXcwYWYwZG8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13MGFmMGRv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ADF3F66AD316D2F8461BC95383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