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4:2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37C375030045458FC5F7AD03EC90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37C375030045458FC5F7AD03EC90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4ix5L2g5pep5a6J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oOeDpuaIke+8jOS9oOWGjeeDpuaIke+8jOS9oOWwseWo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XqeWuie+8gTwvcD48cD48ZW0+Mi48L2VtPuaIkeaDs+imgee7meS9oOW5uOemj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aLpuS4jeS9j++8geaXqeWuie+8gTwvcD48cD48ZW0+My48L2VtPuaIkeaEv+eUqO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/g++8jOmZquS9oOi1sOacgOi/nOeahOi3r+OAguaXqeWui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ingeS9oOeahOi/meauteaXpeWtkO+8jOaYr+aIkeacgOe+juWlve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OAgjwvcD48cD48ZW0+NS48L2VtPueqgeWmguWFtuadpeeahOmBh+inge+8jOWn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WPiueahOasouWWnOOAguaXqeWuie+8gTwvcD48cD48ZW0+Ni48L2VtPuacieS4p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muS9oOWcqOi6q+i+ue+8jOWcqOS9oOi6q+i+u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lueVjOasoOS9oOeahOa4qeaflO+8jOaIkee7m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+iOS4jeW5uO+8jOaIkeeIseS4iuS6huWkqumYs++8jOWFieiKkuS4h+S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OS48L2VtPuS4i+S4gOerme+8jOacquadpeadkeOAg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ihl+OAguaXqeWuie+8gTwvcD48cD48ZW0+MTAuPC9lbT7lpKnlnLDovr3pmJTlm5v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j6/mtYHmtarvvIzkvYblgJjoi6XkvaDlupTlhYHvvIzmiJHmnIDmg7PmipbokL3kuID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vvIzku47mraTplb/lsYXkvaDlv4PkuIrvvIzml6nlron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566X5LiW55WM5oqb5byD5L2g77yM5oiR6YO95LiN5Lya5oqb5byD5L2g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WJjeWNiueUn+WIsOWkhOa1gea1qu+8jOWQjuWNi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FsuaxpOOAguaXqeWuie+8gTwvcD48cD48ZW0+MTMuPC9lbT7plJnov4fnmoTku47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sIbmnaXooaXlhajvvIzpmarnnYDkvaDliLDpnZnmraLnmoTlnLDmlrn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W5LiK55qE5aW95Lq65pWw5LiN5riF77yM5L2G6YGH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ey57uP6Laz5aSf44CC5pep5a6J77yBPC9wPjxwPjxlbT4xNS48L2VtPuS4uuS9oOe/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Wyre+8jOWNtOaXoOW/g+eci+mjjuaZr+OAguaXqeWuie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Dngrnpg73kuI3pgZfmhr7msqHmnInlnKjmnIDlpb3nmoTml7blhYnpgYf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pgYfop4HkvaDkuYvlkI7mnIDlpb3nmoTml7blhYnmiY3lvIDlp4v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oS/5pyJ5bKB5pyI5Y+v5Zue6aaW77yM5LiU5Lul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5m95aS044CC5pep5a6J77yBPC9wPjxwPjxlbT4xOC48L2VtPuS9oOS4iui+iOWtkOen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WwkeW+t+OAgemBh+S4iuS6huaIkeOAguaXqeWuie+8gT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kvaDvvIzlhoXlv4Pmu5rng6vvvIzlpoLlkIzmmbTlhYn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J55Sf5pyJ5bm46YGH6KeB5L2g77yM5Lq655Sf5Y+q5pyJ5Lik5qyh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bCx5aW977yM5LiA5qyh6YGH6KeB5L2g77yM5LiA5qyh6LWw5Yiw5bqV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WsOeahOS4gOWkqe+8jOmYs+WFieWlveWlve+8jOW/g+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OAgueIseS9oOeahOW/g++8jOS4gOebtOS4jeS8muWPm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rvlk6rmiJHpg73ot5/kvaDotbDvvIzlj6ropoHkvaDnibXmiJHnmoTmiYv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LiW5LiK5LmL5LqL77yM55qG6Zq+5aaC5oSP77yM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677yM6YO95LiN5aaC5L2g44CC5pep5a6J77yBPC9wPjxwPjxlbT4yNC48L2VtPuW5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ebuOS8tO+8jOaJjeS4jeiHs+S6juW+kuaJi+S6uumXt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7kvaDnm7jop4HvvIzmmK/miJHmnIDnvo7nmoTnm7jpgYf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2LjwvZW0+5q+U6LW36YGH5Yiw6K6p5oiR5b+D5Yqo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05oOz6YGH5Yiw6K6p5oiR5b+D5a6J55qE5Lq644CC5pep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e7meaIkeWQrOedgO+8jOaIkeWwseaYr+eIseS9oO+8ge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oi6boi6bov73lr7vnmoTmmJ/ovrDvvIzlnKjkvaDnmoTnrJH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ml6nlronvvIE8L3A+PHA+PGVtPjI5LjwvZW0+6LCB6YO95LiN5piv5oiR55qE5a+5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qG5L2g44CC5pep5a6J77yBPC9wPjxwPjxlbT4zMC48L2VtPuaEn+iwouS4h+a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m++8jOWwhuaIkeaLieWQkeS9oOOAguaXqeWuie+8gTwvcD48cD48ZW0+MzE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niLHvvIzmuKnmn5TkuJTnlJzvvIznlJzonJzkuJTkuZb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ZOq5pyJ5LuA5LmI5Zub5a2j77yM6YGH6KeB5L2g77yM5Zub5a2j5aa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zMy48L2VtPuS9oOmXr+i/m+S6huaIkeeahOmVn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aMieS4i+S6huawuOi/nOOAguaXqeWuie+8gTwvcD48cD48ZW0+MzQuPC9lbT7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mmK/miJHnlJ/lkb3nmoTlubjov5DvvJvniLHkuIrkvaDvvIzmmK/miJH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nmgqbvvJvlpLHljrvkvaDvvIzmmK/miJHnlJ/lkb3nmoTpgZfmhr7vvJvmsqH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mhJ/lj5flv4PngbXnmoTpnIfmkrzvvIzmraTnlJ/mg5/mhL/niLHkvaDvv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1LjwvZW0+54ix5L2g55qE5q+P5LiA5YiG6ZKf77yM5Zyo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6YeM6aOY5pGH77yM5oOz5L2g55qE54K55ru077yM5LiA5LiW5LiO5L2g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44CCPC9wPjxwPjxlbT4zNi48L2VtPuS9oOaYr+aIkei1tOaxpOi5iOeBq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r+aUvuS4i+eahOaJp+edgOOAguaXqeWuie+8gTwvcD48cD48ZW0+MzcuPC9lbT7lr7v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ov4fnqIvkuK3vvIzmiJHlj5HnjrDkuobkvaDvvIzmiYDku6XmiJHopoH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lubjnpo/vvIzmiJHopoHorqnkvaDmiJDkuLrkuJbnlYzkuIrmnIDlubjnpo/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M4LjwvZW0+5Lq66Ze05oiW6K645LiN5YC85b6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5YC85b6X44CC5pep5a6J77yBPC9wPjxwPjxlbT4zOS48L2VtPuaIkeWFreav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Freavm+OAgeaIkeS7rOS4gOi1t+S4gOWdl+S6j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mpblv4PnmoTor53vvIzlnKjlv4Pph4znj43ol4/kuoborrjkuYXvvIzmg7P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ml6nmmajvvIzlr7nkvaDor7TjgILniLHkvaDvvIzmr4/kuIDlpKnvvIz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E8L3A+PHA+PGVtPjQxLjwvZW0+5q+P5aSp5pep5LiK55yL5Yiw6Ziz5YWJ5bCx5oOz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44CC5pep5a6J77yBPC9wPjxwPjxlbT40Mi48L2VtPuS9oOeahOaDheivneaIkeWQ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oOeahOS9meeUn+aIkemZquedgOOAguaXqeWuie+8gT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nlKjmlbTkuKrkuJbnlYzvvIzlj6rmjaLkvaDkuIDkuKrmi6XmirH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YGH6KeB5L2g5Lul5ZCO77yM55CG5oOz5LiN5YaN5piv6aqR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5Y675aSp5rav77yM6ICM5piv5YaN5pma5oiR5Lmf6KaB5Zue5a62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vueWFqOS4lueVjOWuo+W4g+eIseS9oO+8jOaIkeWPqu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OAguaXqeWuie+8gTwvcD48cD48ZW0+NDYuPC9lbT7kvaDnmoTlsI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kozlnY/ohL7msJTmiJHpg73kvp3kvaDvvIzlhajkuJbnlYzmiJHmnIDlrp3otJ3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Q3LjwvZW0+5oiR54ix5L2g55qE5b+D5piv55u05Yiw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pel5Lmf5LiN5Y+Y44CC5pep5a6J77yBPC9wPjxwPjxlbT40OC48L2VtPuWmguaen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vO+8jOaIkeeahOavj+S4g+enkumDveaYr+S9oOOAguaXqeWuie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lronvvIzkurLniLHnmoTvvIHkvaDmmKjlpKnmmZrkuIrpqazkuI3lgZzouY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hJHmtbfph4zot5HkuobkuIDmlbTlpJzvvIzlj6/nnJ/ovpvoi6b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aWH6L+55bCx55WZ57uZ5Yir5Lq65ZCn77yM5oiR5pyJ5L2g5LqG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MS48L2VtPuacgOi/keeJmeeXm++8jOWboOS4uuW4uOW4u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n+inieWkqueUnOicnO+8jOmVv+ibgOeJmeS6huOAguaXq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JHmm77miafnnYDkuo7nkIbmg7PvvIzogIzmiJHnjrDlnKjnmoTnkIbmg7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lpKnpmarnnYDkvaDvvIznnIvnnYDkvaDlr7nmiJHnrJHvvIzml6n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Zac5qyi5L2g5piv5pyA5Yid55qE5LiN5Yeh44CC54ix5L2g5piv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i5oGi5bKB5pyI5Lit55qE5bmz5reh44CC5pep5a6J77yBPC9wPjxwPjxlbT41NC48L2Vt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i/h+ecvOelnu+8jOaIkemBh+S4iuWvueeahOS6uu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j6ropoHkvaDmlaLlnKjmiJHouqvkuIrotYzvvIzmiJHmi7zkuoblkb3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vaDovpPjgILml6nlronvvIE8L3A+PHA+PGVtPjU2LjwvZW0+6Ieq5LuO54ix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mN55+l54ix55qE55Sc576O44CC5pep5a6J77yBPC9wPjxwPjxlbT41Ny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eUnOeahO+8jOS9oOS5n+aYr+OAguaXqeWuie+8gTwvcD48cD48ZW0+NTg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YjnlJ/nmoTnp4HmnInnianlk4HjgILml6nlronvvIE8L3A+PHA+PGVtPjU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+Y5Z2P5ZCX77yf6KKr5oiR5a6g5Z2P55qE6YKj56eN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cgOe+jueahOS4jeaYr+mjjuaZr++8jOiAjOaYr+acieS9oOWcq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jEuPC9lbT7pgYfliLDkvaDvvIzmiJHmiY3mib7liL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ml6nlronvvIE8L3A+PHA+PGVtPjYyLjwvZW0+5Y2B5bm05YmN55qE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bm05ZCO55qE5oiR5oS/5oSP44CC5pep5a6J77yBPC9wPjxwPjxlbT42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iupOecn+S4lOaAgu+8jOS7juS4gOiAjOe7i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ni63ot6/nm7jpgKLli4fogIXog5zvvIzmuKnmn5Tlj6rnu5nmhI/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l6nlronvvIE8L3A+PHA+PGVtPjY1LjwvZW0+5oiR5LiN576h5oWV6KGX5LiK54Ot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L6j77yM5oiR5Y+q576h5oWV5rex5be36YeM54m15omL55qE6ICB5Lq6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kanhnY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rLmh0bWwiPmh0dHBzOi8vZHVhbmp1emlrdS5jb20vZHVhbmp1emkvZGp4Z2E2czJta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37C375030045458FC5F7AD03EC90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