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689486A768F89A8BF8A42CFA56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689486A768F89A8BF8A42CFA56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ab6K6t5pWZ5a6Y55qE5pqW5b+D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+8jOaIkeS7rO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GjeasoeebuOinge+8geiZveeEtui/meS4quamgueOh+mdnuW4uOWwj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acn+W+heOAgjwvcD48cD48ZW0+Mi48L2VtPuS4jeeuoeaAjuagt++8jOWP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Ihuemu++8jOaIkeW4jOacm+aCqOiDveWlveWlveeUn+a0u++8geiZveeEtu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WtpueUn++8jOS9huaYr+i/mOaYr+W4jOacm+aCqOiDveiusOS9j+aIkeS7rOi/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eIseeahOWtqee6uOS7rO+8gTwvcD48cD48ZW0+My48L2VtPuWQjOagt+eahOWGm+iu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agt+eahOmei+OAguWIneasoeebuOmBh+eahOWto+iKgu+8jOacieS9o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uS9oOebuOS8tOeahOWto+iKguOAgjwvcD48cD48ZW0+NC48L2VtPue6teS9v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Gjeinge+8jOi1pOiJsuS5i+W/g+awuOebuOi/n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VmeS4i+adpeS7luS7rOS4jeaTpu+8jOiaiuiZq+mjnuWIsOecvOWJjeS7luS7rO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tpOaXtuatpOWIu++8jOWcqOaIkeW/g+S4re+8jOaVmeWumOaYr+iupOecn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eahOOAgjwvcD48cD48ZW0+Ni48L2VtPuecn+eahOW+iOiIjeS4jeW+l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qeS4i+ayoeacieS4jeaVo+eahOetteW4re+8jOW4jOacm+aVmeWum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S5n+imgeS4gOebtOiiq+S6uua4qeaflOWvueW+he+8jOacgOWQjuelnemin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+S9k+WBpeW6t++8jOW5s+WuieWWnOS5kO+8jOS4gOWIh+mhuumB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S9oOiuqeaIkeWtpuS8mumCo+S5iOWkmuS4nOilv++8jO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ZkuW+l+mCo+S5iOm7ke+8jOiwouiwouS9oOiuqeaIkeefpemBk+Wboue7k++8jO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muaMgeWSjOWLh+aVouOAguiwouiwouS9oO+8jOaIkeeahOaVmeWu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k+WIq+eahOaXpeWtkOi/keWcqOecvOWJje+8jOiZveeEtuS7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goe+8jOS9huWNtOacieedgOS4jeWQjOeahOeUn+a0u+i9qOi/ue+8jOS5i+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WPr+iDveWwseaYr+mbtuOAguS4jei/h+i/meautee7j+WOhumavuW/mOaAg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ieaOkuacgOaalueahOS6rOWTpe+8gTwvcD48cD48ZW0+OS48L2VtP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cqOi/meS5iOefreeahOaXtumXtOmHjOWNtOaVmeS8muS6huaIkeS7r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uOW4uOi3n+aIkeS7rOiusuWkp+mBk+eQhu+8jOaVmeS8muaIkeS7rOWBmu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OAgjwvcD48cD48ZW0+MTAuPC9lbT7omb3nhLbkvaDmnInnmoTml7blgJ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vojlv6vvvIznnIvnnYDlvojlkJPkurrvvIzkvYbmiJHnn6XpgZPkuIDlrpr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kurrmsqHmnInlgZrlpb3vvIHluIzmnJvmlZnlrpjmr4/lpKnpg73o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jgII8L3A+PHA+PGVtPjExLjwvZW0+5L2g55yf55qE5aW95rip5p+U5ZWK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T5p2f5pyA6IiN5LiN5b6X55qE5Y+v6IO95bCx5piv5L2g5LqG77yM5pyJ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Ieq5bex5LiA5Liq5Lq65oSf6KeJ5oy65b+D55a855qE77yM5biM5pyb5Lul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ZKM5aSn5a625LiA6LW35Lqk5rWB5Zmi44CC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ZiOaVmeWumO+8jOW4jOacm+WPr+eIseWPiOaciei2o+eahOS9oOiDv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avj+S4gOWkqeOAgueIseS9oOWTn++8gTwvcD48cD48ZW0+MTMuPC9lbT7lhpv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HlsL7lo7DvvIzotoXnuqfoiI3kuI3lvpfmlZnlrpjvvIzluIzmnJvmlZnlrpj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t6XkvZznlJ/mtLvkuK3og73lpJ/kuIDliIfpobrliKnjgIHlvIDlv4Pkvp3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ov5nkuKrmuKnmn5TnmoTkurrog73lpJ/ooqvmuKnmn5Tlr7nlvo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ab6K6t5piv5oiR5aSn5a2m55qE56ys5LiA6K++77yM6ICM5L2g5piv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ys5LiA5L2N6ICB5biI77yM5pWZ5Lya5LqG5oiR5ZCD6Ium6ICQ5Yqz77yM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b5Zui57uT5ZCI5L2c77yM5peg55WP5peg5oOn44CC6L+Z5bCG5piv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6d6LS155qE5LiA56yU6LSi5a+M44CCPC9wPjxwPjxlbT4xNS48L2VtPuWIm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OacgOWPr+eIseS6hu+8jOW4uOWbnuWutueci+eci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vorq3lv6vopoHnu5PmnZ/kuobvvIzluIzmnJvkvaDkuI3opoHlgbflgbfnmoT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uIDlrpropoHlkYrliKvvvIzkuZ/orrjkuI3kvJrlho3op4HvvIzmiYDku6X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lkYrliKvvvIznhLblkI7lsLHmmK/luIzmnJvkvaDlsIbopoHluKbor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Xlj6/ku6XkuZbkuIDngrnvvIzorqnkvaDlsJHnlJ/ngrnmsJ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oyv6KGj77yM5Y+v5L2c5Y2D6YeM6aOO5bmh77yM5bCR5bm05rOq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N6IiN5YiG56a777yM5L2G5oS/5q2k5Y675YmN6YCU5LiH6YeM77yM5LiN6L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OC48L2VtPuWwj+m6u+Wchu+8jOaIkeS7r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aciemCo+S5iOS4gOeCueWHtu+8jOS9huaYr+S5n+aYr+S4uuaIkeS7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VmeWumOawuOi/nOW/q+S5kO+8gTwvcD48cD48ZW0+MTkuPC9lbT7mhJ/osK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6zvvIzlhpvorq3mnInkvaDku6zpmarkvLTnnJ/lpb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5oOz5Yab6K6t5oOz6LW25b+r57uT5p2f77yM5Yiw5bC+5aOw5Y205oOz6K6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Y5b6X5oWi5LiA54K544CC5biM5pyb5L2g57un57ut5oao5oao5LiL5Y67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5pCT6IS45Lq677yBPC9wPjxwPjxlbT4yMS48L2VtPui9rOec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reS5n+imgee7k+adn+S6hu+8jOW/g+mHjOa7oeaYr+S4jeiIje+8jOS9hui/mOaYr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OivtOS4gOWjsO+8muaVmeWumO+8jOaCqOi+m+iLpuS6h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lv4Pph4zlsIbmsLjov5zmmK/kuKrmraPnm7TnmoTlpKflk6Xlk6X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jgII8L3A+PHA+PGVtPjIzLjwvZW0+5b+D5Lit6L+Y5pyJ5b6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Y+v54ix55qE5pWZ5a6Y6K+077yM5L2G5Y2D6KiA5LiH6K+t6YO95q+U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pWZ5a6Y77yM5oKo6L6b6Ium5LqG77yB5oSf6LCi5Yab6K6t5pyJ5L2g5Lu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BPC9wPjxwPjxlbT4yNC48L2VtPuWQjuWkqeaVtOS4quWGm+iureaXtuWFi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Vpu+8jOW+iOW8gOW/g+mBh+WIsOWuj+WTpeWTiOWTiOWTiO+8jOW4jOacm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imgeaJk+mTge+8jOiuqeS9oOi/mOacieWkp+WutumDveacieS4gOS4qu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uree7k+WxgO+8gTwvcD48cD48ZW0+MjUuPC9lbT7lhpvorq3omb3oi6b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zlrabpl7TkupLnm7jluK7liqnml7bnmoTniYfliLvmmpblv4PvvIzlhpvorq3om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j4rkuI7mlZnlrpjmuLjmiI/ml7bnmoTniYfliLvlvIDlv4PjgILmra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4blvq7nmoTmhJ/liqjvvIzku6Toi6bntK/kuI7lv6vkuZDkuqTnu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b6K6t5Lit5pWZ5a6Y5aeL57uI57uZ5oiR5Lus5by66LCD6KaB5Z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O5pi+77yM5Zui57uT5Yqb6YeP5aSn44CC5pWZ5a6Y5L2c5Li65oiR5Lus55qE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oiR5Lus5ZCR5q2j56Gu55qE6YGT5LiK5YmN6KGM44CC56Wd5oS/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pWZ5a6Y5Lus77yM6Lqr5L2T5YGl5bq377yM5a2m5Lmg6aG65Yip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yNy48L2VtPuimgeePjeaDn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PquacieS7luS7rO+8jOaEv+aEj+WcqOi/meWHoOWkqemHjOmZquS9oOeU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m7ke+8jOaXpeaZkumbqOa3i+OAgjwvcD48cD48ZW0+MjguPC9lbT7kvaDmmK/miJH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gYfliLDnmoTmnIDlpb3nmoTmlZnlrpjvvIzkvaDlsLHopoHljp/ot6/ov5Tlm5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DliIflronlpb3vvIzliY3nqIvkvLzplK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WZ5a6Y6IO95LiA55u05byA5byA5b+D5b+D55qE77yM6Lqr5L2T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W4jOacm+aIkeS7rOiDvee7meaVmeWum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S4jeiuqeS7luWkseacm++8jOS4jeiuqeS7lueUn+awlO+8jOW4jOacm+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qeW8gOW/g++8jOW3peS9nOmhuuWIqeWwkeeCueaIkeS7rOi/meS6m+iuqeS7lua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WtpueUn+OAgjwvcD48cD48ZW0+MzEuPC9lbT7orqnmiJHku6zpk63orrDov5n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hpvorq3nlJ/mtLvvvIzlnKjlrabkuaDkuK3kuI3mlq3mj5Dpq5jvvIzlnKj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K3kuI3mlq3no6jnoLroh6rlt7HvvIznlKjlnZrmr4Xpk7jlsLHpnZ7lh6HvvIznl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jog5zoi6bpmr7vvIzlgaXlurflv6vkuZDnmoTmiJDplb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bm46L+Q6IO96YGH6KeB5L2g77yM5b6I6auY5YW05LiO5L2g5YWx5bqm5Yab6K6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6I5oan5oas5L2g6IO955yL6KeB5pyq5p2l5peg6ZmQ5Y+v6IO9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kqeS4gOWumuimgeWkuOWkuOS9oO+8jOS9o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S4gOS4i+eahOagt+WtkOecn+eahOW+iOW4he+8jOWPkeiHquWGheW/g+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mhJ/osKLmlZnlrpjorqnmiJHkuI7pu5HlpJz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L3A+PHA+PGVtPjM1LjwvZW0+5oS/5L2g5LuO5q2k77yM5bmz5a6J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44CCPC9wPjxwPjxlbT4zNi48L2VtPuW4jOacm+WcqOecn+ato+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eS7rOS4gOi1t+WcqOW/g+mHjOmdouS4uuW9vOatpOWKoOay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W9k+iHquW3seeahOWFte+8jOaIkeS7rOWKoOayueS4iuWtpu+8jO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IkOS4uuabtOWlveeahOS6uuOAgjwvcD48cD48ZW0+MzcuPC9lbT7miJHku6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lLflranvvIzmhL/kvaDooqvov5nkuJbnlYzmuKnmn5Tku6X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o5aSp77yM5oiR5Lus5LiA6LW35qyi56yR77yM5rWB5rOq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Y6G57uP6aOO6Zuo77yM5om/5Y+X56Oo54K844CC5Yab6K6t5Y2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ya5YWo5Yqb5Lul6LW077yBPC9wPjxwPjxlbT4zOS48L2VtPuaVmeWumOOAg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aEn+iwouWGm+iureS9oOS4jei+nuWKs+iLpueahOeFp+mhvuaIk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eahOaxl+avlOaIkeS7rOWkmuOAgeS9oOavlOaIkeS7rOabtOi+m+iL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pb3luIXllYrvvIHohb/nibnplb/vvIzkurrkuZ/lvojnmb3jgI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rnng5/vvIzms6jmhI/ouqvkvZPlk6bjgII8L3A+PHA+PGVtPjQxLjwvZW0+5aSn6KGo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6JS85Y+v5Lqy77yM5b6F5Lq65ZKM5ZaE77yM54m55Yir6YCX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m+iureW/q+imgee7k+adn+WVpu+8jOS9oOS7r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bnuWIsOmDqOmYn+S6hu+8jOS7peWQjuWPr+iDveWwseingeS4jeWIsOmdou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eahOi2hee6p+i2hee6p+WWnOasouS9oOWRg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mK/mgqjorqnmiJHmh4LlvpfvvJrku5jlh7rlpJrlsJHvvIzmiY3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lsJHvvIzlnZrmjIHjgIHliqrlipvmsLjov5zmmK/mnIDlj6/otLXnmoT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I3ovp7ovpvoi6bvvIzkuI3mg6flirPntK/vvIzlsL3lv4PlsL3lipvnmoTlgZ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t6XkvZzvvIzmhJ/osKLmgqjnmoTku5jlh7r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q66Ze05a6d6JeP77yM6ICM5L2g5piv5rip5p+U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jOWNgeWHoOWkqeWwsei/meS5iOi/h+WOu+S6hu+8jOS4gOWIh+mDv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/q+WlveWMhuW/meOAguaIkeaIkOmVv+S6hu+8jOS9oOS5n+aUtuiOt+S6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aDs+ivtOeahO+8jOayoeivtOeahO+8jOeOsOWcqOmDveivtOS4jeWHuuWPo+OAg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r+WPo+WIsOWVpu+8jOaEv+aIkeS7rOS7peWQjuWQhOiHquWuieWlve+8jOS6k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D48ZW0+NDYuPC9lbT7mlZnlrpjvvIzmiJHku6zmsLTotKfov5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sLTotKfpg73niLHkvaDvvIzmiJHnmoTmsLTov57plb/jgILmiJHku6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7nmoTmoIflh4bmsLjov5zmr5Tlhbbku5bov57pq5jpgqPkuYjkuID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ZnlrpjluIXjgII8L3A+PHA+PGVtPjQ3LjwvZW0+5aW95b+r5ZGA77yM6YO95b+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aW96IiN5LiN5b6X5L2g5Lus77yM54m55Yir5piv6IiN5LiN5b6X6b6Z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OC48L2VtPuaVmeWumOWvueaIkeS7rOecn+eah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VmeWumO+8jOiwouiwouWGm+iureacn+mXtOmZquaIkeeahOaJgOacie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OAgjwvcD48cD48ZW0+NDkuPC9lbT7otoXnuqfml6DmlYzotLTlv4PvvIz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g4/niLbkurLkuIDmoLflkYror4nmiJHku6zopoHlpb3lpb3lkIPppa3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s6jmhI/lronlhajjgILnrJHotbfmnaXniZnlpb3nmb3vvIzlg4/kuKr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lpKflranlrZDjgILmnIDlkI7or7TkuIDlj6XvvJrosKLosKLmlZnlrpj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labjgII8L3A+PHA+PGVtPjUwLjwvZW0+5Yab6K6t57uT5p2f77yM5oiW6K64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L2G6L+Z5q615aSn5a2m5byA5aeL55qE6K6w5b+G77yM5rC46L+c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6Lqr5b2x77yM6IOM552A6Ziz5YWJ5ZCR5oiR5Lus56uZ5a6a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Yab5Lq65pyA5aW955qE5qih5qC344CCPC9wPjxwPjxlbT41MS48L2VtPu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uOWkhOecn+eahOW+iOW8gOW/g++8jOW4jOacm+WcqOacquadpeeahOavj+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8gOW8gOW/g+W/g++8geWmguaenOS6uueUn+aYr+S4gOWcuuaIj++8jOmCo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umuS8mui2iuadpei2iueyvuW9qe+8gTwvcD48cD48ZW0+NTIuPC9lbT7lhpv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vaznnLzpl7TlsLHopoHov4fljrvvvIzml6LnhLbmnInnvJjnm7jor4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op4HnmoTmr4/kuIDlpKnjgILluIzmnJvlj6/niLHnmoTkvaDmsLjov5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IzmnJvlnKjmnKrmnaXnmoTmiJHku6zpg73og73mi6XmirH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zLjwvZW0+6LCi6LCi5L2g57uZ5oiR55qE5Yab6K6t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mf5b6I5oqx5q2J5L2g5aSp5aSp6KKr5Y+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S7rO+8geiwouiwouS9oOS7rO+8jOmCo+S5iOeUqOW/g++8jOmCo+S5i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TUuPC9lbT7kur/kuIfliIbkuYvkuIDnmoTlh6Dnjof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rDkvY/lvbzmraTnvo7lpb3nmoTml7blhYnjgILnm7jpgYfkuI3mmJP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soHmnIjlronlpb3vvIzlm6DkuLrmnInkvaDvvIzpgqPlubTnm7jo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r5XnlJ/nm7jlv7XjgII8L3A+PHA+PGVtPjU2LjwvZW0+5oKo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ISa55+z77yM5bCG5oiR5Lus5omY5ZCR5pu06auY55qE6L+c5pa544CC5oKo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piv5Li65LqG6K6p5oiR5Lus5Lul5ZCO5oSP5b+X5Z2a5a6a77yM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LiH5LqL5aaC5oSP77yBPC9wPjxwPjxlbT41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i+nOi0n+S9oOeahOW4jOacm++8jOW4jOacm+aIkeS7rOiuqeS9oOmqhOWCs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NgeWkmuWkqeeahOiuree7g+acgOe7iOW+l+WIsOS4gOS4que+juWlve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WGjeS5n+eisOS4jeWIsOS9oO+8jOmCo+S5iOW4jOacm+S9oOaXqeWuieWNiO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neS9oOWlveWlveeUn+a0u++8jOWkqeWkqeW8gOW/g++8jOWtpuS5oOiur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BmuWWnOasoueahOS6i+aDhe+8jOS4jeS8muaIkOS4uuaXoOiBiueahO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/neaMgeeIseeskeS4juWPr+eIse+8gTwvcD48cD48ZW0+NTguPC9lbT7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mlZnlrpjmmK/miJHku6znmoTojaPlubjvvIzliIbliKvku6XlkI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lpzkuZDlubPlronvvIzovpvoi6bllabjgII8L3A+PHA+PGVtPjU5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Yir5b+Y5LqG5oKo6K+055qE77yM5Lya5YaN5p2l55yL5oiR5Lus44CC5Yi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+Y5b6X6K6p5oKo6aqE5YKy5ZCn77yBPC9wPjxwPjxlbT42MC48L2VtPuS6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QpemVv++8jOaVmeWumO+8jOaIkeS7rOWlveWWnOasouS9oOS7rOWTn++8geS6l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+8jOaVmeWumOacgOW4he+8gTwvcD48cD48ZW0+NjEuPC9lbT7kvaDku6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ojlpb3vvIzlvojmnInogJDlv4PkuZ/lvojmuKnmn5TvvIzov5nmrrXml7bpl7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hpvorq3lv6vnu5PmnZ/kuobvvIzluIzmnJvkvaDku6zouqvkvZP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liKnvvIzotormnaXotorlpb3lk6bjgII8L3A+PHA+PGVtPjYyLjwvZW0+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Sf6LCi5oKo5Li66YKj5Lqb5rKh5pyJ5bim5rC055qE5ZCM5a2m5Lus5o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oKo57uZ5oiR5Lus5bim6aaZ6JWJ54mH5ZCD77yb5oSf6LCi5oKo5Zyo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S45LiK6L+H5pWP5pe277yM54m55Zyw5Lmw5p2l6Iqm6I2f6IaP5bm25Lqy6Ieq5pu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raC5LiK77yb5pu05oSf6LCi5oKo5q+P5aSp5Li65oiR5Lus5pW055CG5Yab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us6LeR5pON44CCPC9wPjxwPjxlbT42My48L2VtPuW4jOacm+i/me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Ev+S4jeimgeWcqOWIhuemu+eahOaXtuWAmea1geazqu+8jOS4jeeEtu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eahOWRgO+8gTwvcD48cD48ZW0+NjQuPC9lbT7lnKjov5nkuKrlhpvorq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bPlsIbnu5PmnZ/nmoTkuIDlpKnvvIzmiJHmg7PopoHmhJ/osKLmiYDmnIn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bflhpvorq3nmoTlkIzlrabnmoTpmarkvLTlnZrmjIHvvIzmhJ/osKLmlZnlrp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nmoTlhbPlv4PjgIHkuI3nprvkuI3lvIPvvIzmhJ/osKLlrabmoKHnmoTkvZP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miJHluIzmnJvmmI7lpKnnmoTlhpvorq3msYfmvJTmiJHku6zkvJrlnKj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73mlL7lh7rkuI3kuIDmoLfnmoTlhYnlvanvvIzkuLrlhpvorq3ml6XlrZDnlLv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mu6HnmoTlj6Xlj7fvvIzliqDmsrnjgII8L3A+PHA+PGVtPjY1LjwvZW0+5aW95b+r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56YKj6Ze05Yab6K6t5bCx6KaB57uT5p2f5LqG77yM6LaF57qn6LaF57qn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Y77yM55yf55qE5piv5LiA5Liq5rip5p+U77yM6ICQ5b+D77yM5biF5rCU77yM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5pWZ5a6Y44CCPC9wPjxwPjxlbT42Ni48L2VtPuaVmeWum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4jei1t++8jOaIkeS7rOiAgeaYr+iuqeaCqOaTjeeijuS6huW/g+OAgu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vui/h++8jOaIkeS7rOS8muabtOWKoOeUqOW/g+e7g+S5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J/osKLmlZnlrpjnmoTovpvoi6bmjIflr7zvvIzmhJ/osKLovoXlr7zlkZ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u4blv4PlhbPmgIDvvIzmhJ/osKLlkIzlrabku6znmoTng63mg4Xlj4vlpb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bHluIjvvIzorqnmiJHlr7nlpKflrabnlJ/mtLvlhYXmu6HmnJ/lvoXlkozlkJH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O5q+P5pel5LiA6JC95rOq5Yiw5rWB6KGA5rWB5rGX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Z5piv5oiR55qE5oiQ6ZW/77yM5piv5pWZ5a6Y5pWZ57uZ5oiR5Lus55qE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n+iwouS9oOWvueaIkeS7rOeahOWuveWuu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SjOaIkeS7rOS4gOi1t+WsiemXue+8jOS5n+aEn+iwouS9oOaJgOaci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muS8muS4jei0n+axneacm+OAgjwvcD48cD48ZW0+NzAuPC9lbT7ku5b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Knmn5TvvIzljbPkvb/lm6DkuLrmiJHku6zotbDnmoTkuI3lpb3ku5bnlJ/msJT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zmiJHku6zpqoLmiJHku6zvvIzlj6rmmK/op4nlvpfmmK/miJHku6znu4PnmoTnlrL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mlZnnmoTkuI3lpJ/ku5Tnu4bvvIzljbPkvb/miJHku6zmmK/lpJbmnaX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5bkuZ/lr7nmiJHku6zmgonlv4PmlZnlr7zvvIzoia/lv4PmlZnlrpjvvIzmhL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uKnmmpbnmoTkurrmsLjov5zlj6/ku6XooqvmuKnmn5Tku6Xlvo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+t5pqC5pe25YWJ77yM5byl6Laz54+N6LS144CC6Jm95bey5oiQ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Y6G5Y6G5Zyo55uu44CCPC9wPjxwPjxlbT43Mi48L2VtPuS7iuaZmueul+aYr+i3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OebuOWkhOeahOacgOWQjuS4gOaZmu+8jOaEn+iniei/meWNgeWbm+Wkqei2iui/h+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sOacgOWQjuWPmOaIkOS6huePjeaDnOmDveadpeS4jeWPiu+8jOaEn+iwouaVmeW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eahOe7j+WOhuaVmeS8muaIkeS7rOW+iOWkmu+8jOS5n+iuqeS6uueUn+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WGm+iureWPmOW+l+aXoOavlOacieaEj+S5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vorq3lsLHopoHnu5PmnZ/kuobvvIzor7ToiI3lvpfpgqPmmK/lgYfnmoTlk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rrDkvY/mlZnlrpjnmoTluIXmsJTlkozmuKnmn5TvvIzlpJbliqDkuIDlsI/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nJ/nmoTotoXnuqfotoXnuqfoiI3kuI3lvpfmlZnlrp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B5Lil5Y205b6F5Lq66ZqP5ZKM77yM5Lil6IKD5Y205LiN5LmP5bm96buY44C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iv5YGH55qE77yM5bm96buY5piv55yf55qE77yb5oqx5oCo5piv5YGH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B5pWZ5a6Y5YaN6KeB77yM5pyJ57yY5YaN55u46Ke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WumO+8jOaIkeW3sue7j+S5oOaDr+S6huS9oOeahOWtmOWcqO+8jOS5oOaD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eahOesrOS4gOWjsOmXruWAme+8jOS5oOaDr+S6huS9oOavj+Wkqee7m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tOOAgeilv+eTnOmcnO+8jOS5oOaDr+S6huS9oOS8muWboOS4uuaIkeS7rOeahO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WPq+WBnOaKiui9puW8gOW+l+mjnuW/q+eahOeUt+eUny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pjvvIznnJ/nmoTosKLosKLkvaDvvIzmhJ/osKLkvaDkuLrmiJHku6znmoT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ho3ogZrpppbnmoTml7blgJnvvIzmiJHkvJrorqnkvaDnnIvliLDmiJH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4PlkKfvvIHlho3op4HkuobvvIzmiJHmnIDmlazniLHnmoTmlZnlrp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6uZ5Yab5ae/6ISa5Y+I6YW45Y+I55eb77yM6K6t57u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l6IKD55qE5pe25YCZ77yM5LyR5oGv5pe26Ze05Y+v5Lul5b6I5Zeo55qu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LiA6JCl5LqU6L+e55qE77yM5oOz5a+55pWZ5a6Y6K+077ya5L2g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JCM5ZOS77yM5aW95Y+v54ix5ZWK77yBPC9wPjxwPjxlbT43Ny48L2VtPu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veS4jeaKteS4gOacteWwj+iKse+8jOaJgOacieeahOaVmeWumOmDveS4jeaKt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OaOkuOAgjwvcD48cD48ZW0+NzguPC9lbT7mhJ/osKLmlZnlrpjnmoTkuKXljon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sr7npZ7mnInmiYDmj5Dpq5jjgII8L3A+PHA+PGVtPjc5LjwvZW0+5pW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b6Ium5ZWm77yM56Wd5L2g5Lul5ZCO6YO95bel5L2c6aG65Yip5ZGA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A55u05oe15oe155qE77yM5Yqg5rK55ZWK77yB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sOiuoeS5n+ayoeS7gOS5iOacuuS8muWGjeingeWVpu+8jOS6uua1t+iMq+iM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aciei/meagt+S4gOS4quacuuS8mumBh+ingeS9oOS7rOi/mee+pO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aEv+S9oOS4gOWIh+WuieWlve+8jOaXqeaXpeW9k+S4iumihuWvv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v5nlhavlpKnml7bpl7Tnn63mmoLogIzlj4jnvo7lpb3lhYX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nrKzkuIDmrKHlhpvorq3vvIzmhJ/osKLmgqjnlZnnu5nmiJHku6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7blhYnjgILosKLosKLmgqjvvIE8L3A+PHA+PGVtPjg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Z5Zub5aSp5Lit55qE5Lil5Y6J77yM6K6p5oiR55qE5L2T6LSo5aKe5by6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A5LmI5piv5Z2a5oyB5bCx5piv6IOc5Yip44CCPC9wPjxwPjxlbT44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eWumO+8jOS9oOecn+W4he+8jOiwouiwouS9oO+8gTwvcD48cD48ZW0+ODQ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iJHku6zpo47ljY7mraPojILvvIzmhL/mmI7lpKnnmoTkvaDku6zmm7TliqD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ku6znmoTpmarkvLTvvIzkuqbmhJ/osKLkvaDku6znmoTmlZnlr7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2g56yR6LW35p2l55yf55qE5aW955yL77yM5oiR5bCx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5yL5L2g5byA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bTJ1Nzl5N3F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0ydTc5eTd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689486A768F89A8BF8A42CFA56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