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F9B7DAE22DE6FCB2BE6F4D156C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9B7DAE22DE6FCB2BE6F4D156C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+D6YW455qE5oOF6K+d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aAneW/te+8jOWNt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aYr+S4quaHkuS6uu+8jOWPquaxgu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vuWHoOS9leaXtu+8jOa7tOWiqOaIkOeX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ahOWcsOS9je+8jOW3sue7j+epuuS6huOAgjwvcD48cD48ZW0+NS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aDhe+8jOiusOW+l+imgemGkuOAgjwvcD48cD48ZW0+Ni48L2VtPuS9oOimg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Yu+atouOAgjwvcD48cD48ZW0+Ny48L2VtPua0l+WwvemTheWNju+8jOi3r+i/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jwvcD48cD48ZW0+OC48L2VtPuWQn+mjjuS6juaYpe+8jOiWhOmFkuWkn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iZveefre+8jOeIseWNtOe7t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lb/or53nn63or7TvvIzkvaDmmK/miJH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ZK455qE77yM5b+D5piv55eb55qE44CCPC9wPjxwPjxlbT4xMi48L2VtPuWni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e7iOS6jueZvemmluOAgjwvcD48cD48ZW0+MTMuPC9lbT7kuZDmnoHnlJ/m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E0LjwvZW0+5qKm5aSq576O77yM5Zue5b+G5a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xNS48L2VtPuS6uueUn+Wlvee0r++8jOS4jeWmguS5sO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JrmpbzlkKzpm6jvvIzoirHokL3ljYP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Kj5ru05rOq77yM5L2g5Li66LCB6ICM6JC9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An+WPo++8jOiuqeaIkeW/g+WvkuOAgjwvcD48cD48ZW0+MTkuPC9lbT7lmLT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vvIzkuIDmirnmsqfmoZHjgII8L3A+PHA+PGVtPjIwLjwvZW0+5Yir5ou/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6Ieq5bex44CCPC9wPjxwPjxlbT4yMS48L2VtPuWFs+S6juS9oOaIke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jIuPC9lbT7kurrliIbkuKTnsbvvvIzov7fkurrkuY/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s6Ze75pyA5ZCO77yM5aeL57uI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mXtOWcqOWPmO+8jOS6uuS5n+WcqOWP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lpKfmlrnvvIzotbDnmoTlnabojaHjgII8L3A+PHA+PGVtPjI2LjwvZW0+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77yM57qi6aKc5piT6ICB44CCPC9wPjxwPjxlbT4yNy48L2VtPuS6uueUn+ac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WtkOW3suWAkuOAgjwvcD48cD48ZW0+MjguPC9lbT7kuI7kvaDku6XlkI7vvIz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5LjwvZW0+55Sf6IO95bC95qyi77yM5q275Lqm5peg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uuelnuaYju+8jOaflOS4lO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azouqvvvIzms6rnl5XmrovnlZnkvp3ml6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qG77yM5bCx5YGa5Zue6Ieq5bex44CCPC9wPjxwPjxlbT4zMy48L2VtPu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+ju+8jOWNtOeLoOS8pOS6uuOAgjwvcD48cD48ZW0+MzQuPC9lbT7lubjnpo/lj7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Loipzkurrng5/jgII8L3A+PHA+PGVtPjM1LjwvZW0+5Lul5L2g5LmL5aeT77yM5Ya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44CCPC9wPjxwPjxlbT4zNi48L2VtPumbquiQveaXoOeXle+8jOmbgei/h+eVm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rmtLvlv4Pmg4XvvIzkuI3mtLv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u+57uP5Lul5Li677yM54ix5LiK5LqG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aXoOS7t++8jOemu+W8gOacieeQhuOAgjwvcD48cD48ZW0+NDA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3plb/vvIzlj5Hoh6rnlJ/plb/jgII8L3A+PHA+PGVtPjQxLjwvZW0+57mB5Y2O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pWj5LqR54Of44CCPC9wPjxwPjxlbT40Mi48L2VtPueJqeS7peexu+iBm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BmuOAgjwvcD48cD48ZW0+NDMuPC9lbT7lraTni6zvvIzlpoLmtarlo7Dlir/mta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Km6YaS57mB5Y2O77yM5LiA5Z+O6I2S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ZjOi3r+Wkqea2r++8jOWQhOiHquWuie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niLHkvaDvvIzkvr/miJDkuLrkvaDjgII8L3A+PHA+PGVtPjQ3LjwvZW0+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Liq5Lq65Zyo5Zue5b+G44CCPC9wPjxwPjxlbT40OC48L2VtPumCo+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eijuS6huOAgjwvcD48cD48ZW0+NDkuPC9lbT7mt7Hmg4XlnKjnnavvvIz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nInjgII8L3A+PHA+PGVtPjUwLjwvZW0+5pu+57uP77yM5rex5rex54ix6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/teW/teS4jeW/mO+8jOW/heacieWbnu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J3lv4PmnKrmlLnvvIzng63ooYDkuI3lh4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JuL55a877yM5Lmf6KaB5reh5a6a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aYn+i+sO+8jOaipumHjOaYr+S9oOOAgjwvcD48cD48ZW0+NTUuPC9lbT7mu6Hohb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ku6XoqIDooajjgII8L3A+PHA+PGVtPjU2LjwvZW0+5pe26Ze05LiN5Lya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Lus44CCPC9wPjxwPjxlbT41Ny48L2VtPuS9oOeahOS4lueVjO+8jOaIkeiiq+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kuI3lv5jliJ3lv4PvvIzmlrnlvpflp4v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T5rC05Lq65Y6777yM5piO5pyI5aaC6Z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t+W6leiWqu+8jOaIkeaYr+iupOecn+eah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l6DnvarvvIzlj6rmmK/lpKrnvo7jgII8L3A+PHA+PGVtPjYyLjwvZW0+5LiO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a+C5a+e5pyJ5p+T44CCPC9wPjxwPjxlbT42My48L2VtPuWvueS9oOeah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aJsOOAgjwvcD48cD48ZW0+NjQuPC9lbT7niLHplJnkuobkurrvvIzmh4Llvp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1LjwvZW0+5bm456aP44CB56a75oiR6LaK5p2l6LaK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buOefpeebuOWuiO+8jOS4jeW/mOWIn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7PkvaDvvIzmmK/kuIDnp43pmpDpmpDnl5v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w6JGX77yM5oiR5Lus5Lmf5piv44CCPC9wPjxwPjxlbT42OS48L2VtPu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WkqeS6uuebuOmalOOAgjwvcD48cD48ZW0+NzAuPC9lbT7nlJ/mtLvlvo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mmK/miJHjgII8L3A+PHA+PGVtPjcxLjwvZW0+55So5Zue5b+G77yM56Wt5aW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Mi48L2VtPuS4jeWxkeS4gOmhvu+8jOS4jemXu+S4je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o47oirHpm6rmnIjvvIzplb/mgajml7b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6KeB6ZKf5oOF77yM5YaN6KeB5YC+5b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uiOaXtuWFie+8jOS7peW+hea1geW5tOOAgjwvcD48cD48ZW0+NzY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vvIzkurrlv4PmmJPlj5jjgII8L3A+PHA+PGVtPjc3LjwvZW0+6ZKf5oOF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LiN5b6X44CCPC9wPjxwPjxlbT43OC48L2VtPui/meS4gOeUn++8jOeIsei/h+S6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NzkuPC9lbT7muKnmn5TliIbkurrvvIzotbDnmoT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mn5a2Q5LmL5omL77yM5LiO5a2Q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S6uumlruawtO+8jOW/g+mHjOacieaV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zlvpfmir3mkJDvvIznlrzliLDnl4nmjJvjgII8L3A+PHA+PGVtPjgzLjwvZW0+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77yM5pqu5pqu5piv5L2g44CCPC9wPjxwPjxlbT44NC48L2VtPuWIq+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cqOS5juOAgjwvcD48cD48ZW0+ODUuPC9lbT7mlL7ov4foh6rlt7HvvIzlg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2LjwvZW0+5oiR54ix5L2g77yM5YWz5L2g5LuA5LmI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jeeDpuS4luS6i++8jOa7oeW/g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KvlraTljZXvvIzlv4PkuI7kvaDpmarkvL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oiR5aaC5Yid6K+G77yM5aW95LiN5aW944CCPC9wPjxwPjxlbT45MC48L2VtP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WJqeS4i+S7gOS5iOOAgjwvcD48cD48ZW0+OTEuPC9lbT7mnIDlkI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LDkuYXlpKnplb/jgII8L3A+PHA+PGVtPjkyLjwvZW0+5bCR5bm06I2S5bqf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44CCPC9wPjxwPjxlbT45My48L2VtPuihgOaImOeahOmprO+8jOacgOe7iOeahO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iJHnlKjmtYHlubTvvIzotJ/kuobnuqLlsJ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qZnNydno2bm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amZzcnZ6Nm5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9B7DAE22DE6FCB2BE6F4D156C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