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DBFC5CE4ADAED455A91F087CADB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BFC5CE4ADAED455A91F087CADB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O5LiA5aSp5oqW6Z+z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whuaIkeeahOWTreazo+WkueWcqO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5pumhtemHjO+8jOaIkeWwhuaIkeeahOWWnOaCpuWGmeWcqOaYpeaXpee6t+mjn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iemHjO+8jOaIkeWwhuaIkeeahOW/p+S8pOWvhOWtmOWcqOWGrOaXpeeahOmjmOmb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vvIznu4/ljobkuobllpzmgqbvvIzlv6fkvKTvvIzmiJDplb/vvIzorqnmiJHku6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lv5jorrAyMDIw77yM5Y246JC95b+D5LiK55qE6YeN5ouF77yM5rip5p+U5Zyw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MjAyMeeahOWIsOadpe+8gTwvcD48cD48ZW0+Mi48L2VtPuacieWkquWkmuS4nOilv+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Xj+WcqOW/g+W6leS7u+S7lumUgOWjsOWMv+i/ue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mHjO+8jOS9oOeahOWKquWKm+eKueWmguaDiuWPueWPt++8jOiJsO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+8m+S9oOeahOaUtuiOt+WlveavlOWPpeWPt++8jOWchuWchua7oea7oe+8m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WDj+ecgeeVpeWPt++8jOe7teW7tuS4jeaWre+8m+aWsOS4gOW5tOWIsOadp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+8jOWGjeaOpeWGjeWOie+8jOadpeW5tOWkp+Wxlei6q+aJi++8jOS4uu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eVmeS4i+i+ieeFjOeahOaJi+eslO+8gTwvcD48cD48ZW0+NC48L2VtP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S4uuWkmuW8gOWPo++8jOeDpuiEkeeahuWboOW8uuWHuuWktOOAguWlveivne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Oaalu+8jOaBtuivreS8pOS6uuWFreaciOWvkuOAguS4luS4iuayoeacieWFjei0u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uWcqOS6uuS5i+S4iu+8jOimgeinhuWIq+S6uuS4uuS6uu+8m+WcqOS6uu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nhuiHquW3seS4uuS6uuOAgjwvcD48cD48ZW0+NS48L2VtPueUn+a0u+aOjOaPo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i+S4re+8jOiAjOmdnuiuqeeUn+a0u+adpeaOjOaPoeS9oO+8geWGjeingTIwM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0yMDIx77yBPC9wPjxwPjxlbT42LjwvZW0+5LiA5peg5omA5pyJ5bCx5piv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5YaN6KeB5LqG77yMMjAyMOW5tO+8geS9oOWlve+8jDIwMjH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iJHmnIDlraTljZXmnIDml6DliqnmnIDpmr7ov4fnmoTml7blgJ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uIDkuKrkurrnhqzov4fmnaXnmoTvvIzkvaDor7TmiJHlh63ku4DkuYjkuI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ho3op4EyMDIw77yM5L2g5aW9MjAyMeOAgjwvcD48cD48ZW0+OC48L2VtPuW/g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/q+S5kO+8jOWwseS4jeS8muaCsuS8pOOAguWGjeingeS6hu+8jDIwMjDlubT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wyMDIx5bm077yBPC9wPjxwPjxlbT45LjwvZW0+5aaC5p6c5oqK5omN5Y2O5q+U5L2c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Yuk5aWL5bCx5piv56Oo5YiA55+z44CC5YaN6KeBMjAyMO+8jOS9oOWlvTIw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Yir5pS+5byD77yM5Li65L2g5omA54ix55qE6IC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5LqG77yMMjAyMOW5tO+8geS9oOWlve+8jDIwMjHlub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KaB6YCJ5oup5YmN5pa577yM6YKj5bCx5LiN6KaB5YaN55WZ5oG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rip5pqW77yM5bim5LiK5L2g55qE5YCU5by65LiO6aqE5YKy77yM5bCx5YOP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6L+O552A5aSq6Ziz77yM5L2g5Lmf6KaB6L+O552A6L+c5pa544CCMjAyMe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v4fljrvnmoTkuIDlubTvvIzkvaDku5jlh7rkuobli6TlpY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LbojrfkuobmiJDlip/llpzmgqbvvIzlnKjkurrnlJ/nmoTpgZPot6/kuIr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onnhYznmoTkuIDnrJTvvJvltK3mlrDnmoTkuIDlubTph4zvvIzmhL/kvaDku5jlh7r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v5vlj5bvvIzlnKjkurrnlJ/nmoTml4XpgJTkuK3nlLvkuIvngb/ng4LnmoTkuIDnr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liqDmsrnvvIE8L3A+PHA+PGVtPjEzLjwvZW0+6L+H5Y67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N55WZ5oGL77yM5p2l55qE5a6D6L+Y5piv6KaB5p2l5pS+5byA5b+D5omJ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qg5rK544CCPC9wPjxwPjxlbT4xNC48L2VtPuS4uuS6huS4jeiuqeeUn+a0u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+aGvuWSjOWQjuaClO+8jOaIkeS7rOW6lOivpeWwveWPr+iDveaKk+S9j+S4gOWIh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a0u+eahOacuuS8muOAgjwvcD48cD48ZW0+MTUuPC9lbT7ovpvli6TmsZfmsLTmtYf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ubzoi5fvvIzmmbrmhafnmoTlipvph4/lvJXmnaXonILonbbpo57oiJ7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/lipvlhbHlkIzlpYvmlpfvvIznu4jkuo7otaLlvpfnoZXmnpzmu6Hlm63jgILmhL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N5oqK5paw5Yqf5bu677yM6L+O5o6l576O5aW955qE5piO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qDIwMjDlubTnmoTnvo7phZLmlp/mu6HkvaDnmoTlo7bop57vvIzlubL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l7blhYnvvIzorqnkvaDlv5jkuobmiYDmnInlv6fkvKTvvJvnlKgyMDIx5bm055qE5L2z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ruh5L2g55qE5p2v55uP77yM6aWu5LqG6L+Z5p2v6YaJ6YWj77yM56Wd5L2g5pyq5p2l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aSn5bGV77yBPC9wPjxwPjxlbT4xNy48L2VtPuermeWcqDIwMjDnmoTmnKvnq6/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miJHlv4PkuK3nmoTpgqPluqfln47vvIzkvY/nnYDkuIDkuKrkuI3lj6/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ot6/ov4fkuobmiJHnmoTpnZLmmKXkuIDpmLXlrZDvvIzljbTlnKjmiJH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mkIHmtYXkuIDovojlrZDvvIE8L3A+PHA+PGVtPjE4LjwvZW0+6L276L27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aN6KeB77yM5LiU5pWs5LiA5p2v6YWS77yM5oSf5oGpMjAyMO+8jOaLpeaKsTIwM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W5LqL6IuN6Iyr77yM5bKB5pyI5peg5bi477yM5oS/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mf5Yir5bCG5bCx77yM5Lqr5Y+X5q+P5pe25q+P5Yi777yM6YO9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MjAyMOWGjeinge+8jDIwMjHkvaDlpb3jgII8L3A+PHA+PGVtPjIw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YG/5YWN5omA5pyJ55+r5oOF44CCMjAyMeabtOeIseiHquW3s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mnKvmnaXkuLTvvIzmiorlv5nnooznmoTouqvlv4PmlL7ov5vog4zljI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hInmgqbnmoTlv4Pmg4Xoo4Xov5vlj6Pooovph4zvvIzmiorpg4Hpl7fnmoTng6bmgbzm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urjnr5Pph4zvvIzmiorlpJrmg4XnmoTnpZ3npo/otLTlnKjlv4PlnY7pl7TvvIwyMDI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b2p5aSa5ae/77yM55Sf5rS75LqU5YWJ5Y2B6Imy77yM5LqL5Lia5LiD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mF5LmF5aSp6ZW/77yBPC9wPjxwPjxlbT4yMi48L2VtPuS6uueUn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XtuWAmeeci+S4jea4heacquadpe+8jOWbnuS4jeWIsOi/h+WOu+OAgu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iuqeaXtumXtOWcqOecuuacm+acquadpeS4rea1gemAne+8jOiOq+iuqeW5tOWN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i/h+WOu+S4reayp+ahke+8jOaKiuaPoeS7iuWkqe+8jOW8gOW/g+S6q+WPl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XqeWuie+8jOWNs+WwhuWIsOadpeeahDIwMjHlub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5pu+6YGH5Yiw5L2g77yM5oiR5bCx5LiN5Lya55+l6YGT77yM5L2g6Iu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YWI5rm/55qE5piv5oiR55qE5b+D44CCPC9wPjxwPjxlbT4yNC48L2VtPuWlveS6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e7iOeptumDveaIkOS4uuW+gOS6i++8gTIwMjDvvIzlho3op4HvvJsyMD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S48L2VtPuS4gOmSqeW8r+aciOaMguecvOWJje+8jOWHoOWI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Wkqei+ue+8jOivtOWjsOmXruWAmemAgeWQieelpe+8jOWvhOWPpeelneemj+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GsOmbleeOieWIu+mbvuWHh+mbqu+8jOaZtuiOueWJlOmAj+eQv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TuuS4i+eZveeOq+eRsO+8jOS4jeS/oeWFrOS4u+S4jeW/q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t6Hlv5jku4fmgajvvIzmmKXmmpboirHlvIDjgIIyMDIw77yM5YaN6KeB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lve+8gTwvcD48cD48ZW0+MjcuPC9lbT7lv5jmjonlpLHotKXvvIzkuI3ov4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lpLHotKXkuK3nmoTmlZnorq3jgILkuI3mmK/looPlhrXpgKDlsLHkurr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DlsLHlooPlhrXjgILlkKvms6rmkq3np43nmoTkurrkuIDlrprog73lkKvnrJH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v5fogIXog73kvb/nn7PlpLTplb/lh7rpnZLojYnmnaXjgILmnInlv5flp4vnn6X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v5HvvIzml6DkuLrmgLvop4nlkqvlsLrov5zjgII8L3A+PHA+PGVtPjI4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q2k5raI5b286ZW/77yM5LqR5Y235LqR6IiS77yM5Y+I5piv5LiA5bm0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u05pu/5bim57uZ5L2g5ryC5Lqu5b+D5oOF77yM6aOY6YCB552A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m57uV5Zyo5oKo55qE6Lqr6L6544CC56Wd5L2g5paw5bm05b+r5LmQ77yB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yOS48L2VtPuaWsOW5tOecvOeci+Wwseimge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epuuawlOS4uumCruW3ru+8jOaKiueDreiFvuiFvueahOmXruWAmeijheiuouaIk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sOS4iuecn+W/g+S4uumCruaIs++8jOW6puaBkua4qeW/q+mAku+8jOaUtuS7t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cn+W/g+elneS9oO+8muaWsOaYpeWlve+8gTwvcD48cD48ZW0+MzAuPC9lbT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mK/ov4fljrvkuIDlubTlnY7lnY7lnbflnbfnu4Plh7rmnaXnmoTvvIzmiJDlip/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ubTnorDnorDmkp7mkp7pl6/lh7rmnaXnmoTjgII8L3A+PHA+PGVtPjMx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MjAyMOeahOmFkuadr++8jOWAkua7oTIwMjHnmoTphZLmsLTvvIzlv5jorrD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IzmipvlvIPkuI3lv6vlkozmrYnmgpTvvIznlYXmg7PmnKrmnaXnmoTlkoz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ubjnpo/msLjnm7jpmo/jgIIyMDIw5Y2z5bCG6L+H5Y6777yM5Li+6LW35p2v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MjAyMeeahOeUnOe+ju+8jOelneS9oOW/q+S5kOenr+aIkOWgh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nmoTkuIDlubTph4zvvIznpZ3mhL/lpKflrrbvvJrohJHnrYvlpKnlpKn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vK/vvIzmj5Dpq5jkuJrnu6nmnInlip7ms5XjgILkuovkuJrmraXmraXkuIrlj7Dpm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j5bpkp7npajmnInnu53mi5vjgILlkIzoiJ/lhbHmtY7pvZDlpYvov5vvvIzlho3li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rDml7bku6PjgII8L3A+PHA+PGVtPjMzLjwvZW0+5oiR5Lus5pyJ5by65aSn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St5paw55qE5oSP5b+X77yM6Z2i5a+55YWs5Y+455qE546w5aOu5LiO5Zuw6Zq+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u45L+h77yM5Y+q6KaB5LiN5Z6C5aS05Lin5rCU77yM5LiH5LyX5LiA5b+D77yM5Ly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iQ77yM5YWs5Y+455qE5piO5aSp5LiA5a6a5Lya5pyJ5pu05Yqg6L6J54WM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4jOacmzIwMjHnmoToh6rlt7Hog73mnInmiYD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oavooaXpgZfmhr7vvIzlgZroh6rlt7HllpzmrKLnmoTkuovvvIznprvmoqbov5HkuID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kurrmnIvlj4vlubjnpo/lronlurfjgILot6jlubTkuYvlpJzvvIzlkYrliK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mnKrmnaXjgII8L3A+PHA+PGVtPjM1LjwvZW0+5ZGK5Yir5pen55qEMjAy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eahDIwMjHvvIzlsIYyMDIw55qE54Om5oG85YWo6YOo5oqb5YWJ77yM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MjAyMOeahOi+m+WKs+S4jeS8mueZveW/me+8jDIwMjDlubTnmoT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Z/opoHnu6fnu63liqrlipvliqDmsrnvvIE8L3A+PHA+PGVtPjM2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peg6K665aSa6Imw6Zq+77yM55WZ5ZyoMjAyMOeahOW5tOacq+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UtuiOt+eahOeahOeCueeCuea7tOa7tO+8jOijhei9veWcqDIwMjHmoqbmg7P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vvIznpZ3kvaDoiJ7lj7Dnu5rkuL3vvIzmoqbmg7PmiJDnnJ/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LiN5bGF77yM5aSp6YGT6YWs5Yuk44CC6L+H5Y67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G57uP6aOO6Zuo77yM5bC9566h6YGT6Lev5Z2O5Z2377yM5bC9566h5Zuw6Z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2G5Y205oiQ57up6L6J54WM77yB5paw55qE5LiA5bm05Y+I6Iez77yM5pu06Z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q5Yqb77yM5pC65omL5YWx5Yib5aWH6L+577yB56Wd5aSn5a626Lqr5L2T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bm456aP44CB5Zac5LqL5aSa5aSa44CB5aW96L+Q6L+e6L+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1sOi/hzIwMjDvvIzmiY3lj5HnjrDkvZnnlJ/lubbmsqHmnInpgqPkuYjlpJ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nplb/vvIzmhL8yMDIx55qE5pel5a2Q6YeM77yM5pS+55y85pyb5Y675YWo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ZKM5LqL77yBPC9wPjxwPjxlbT4zOS48L2VtPuWksei0peaYr+W8s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+8jOaYr+W8uuiAheeahOi1t+eCueOAguayoeacieS6uuS8muawuOi/n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7luiHquW3seaUvuW8g+OAguWcqOi/mei+nuaXp+i/juaWsOeahOaXtuWI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mgeWBmuWlveaWsOeahOWHhuWkh++8jOS4juWFtuS4uui/h+WOu+aHi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uuWwhuadpeWKquWKm++8jOWKoOayueWQp++8geS9oOS7rOWwseaYr+W8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eahOiLsembhOOAgjwvcD48cD48ZW0+NDAuPC9lbT7ml6DorrrmiJDlip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vvIzml6DorrrkuLDmlLbov5jmmK/mvablgJLvvIzml6DorrrpobrliK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l6DorrrnuqDnu5PlvIDlp4vlnabojaHvvIzml6Dorrrml6DmgpTov5j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or7fph43mlbTohJrmraXvvIzph43mlrDotbfoiKrvvIzov4fljrvlt7LmmK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paw56+H77yM5oS/5L2g5LiH5LqL5aaC5oSP77yM5Liw5pS25paw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gOS7veWmguaEj++8jOelneiHquW3seW8gOW/g++8jOS4gOS7ve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iHquW3seWBpeW6t++8geS4gOadoeWbtOW3vu+8jOmAgeS9oOa4qeaaluaVt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gTIwMjDlt7Lor7Tlho3op4HvvIzmjJHmiJgyMDIx77yM5Lia5Yqh5Yay5Yi6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6Z2g6L+R5LqG77yMMjAyMOS4gOaZg+imgea3t+e7k+adn+S6hu+8jDIwMjH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5/jgII8L3A+PHA+PGVtPjQyLjwvZW0+5ZGK5Yir6L+H5Y6777yM6L+O5o6l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6Wd5aSn5a625b+D5oOz5LqL5oiQ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WPl+i/h+S8pOeahOS6uuS8muabtOWKoOWLh+aVou+8jOWboOS4uuS7lu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gOeXm+S4jei/h+WmguatpOOAguWGjeingTIwMjDvvIzkvaDlpb0yMD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rmei1t+adpe+8jOaTpuW5suaxl+awtOOAgui1sOS4i+WO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imgee7p+e7reOAgjwvcD48cD48ZW0+NDUuPC9lbT7kuIDlj6Xpl67lgJn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kbPlj5jlvpfljprph43vvJvkuIDlj6XpvJPlirHvvIzorqnkvaDnmoTmlrDlub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/mnLrvvJvkuIDlj6Xlj6XlhbPmgIDvvIzorqnkvaDnmoTouqvlv4Plj5jlvpf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aHmnaHnn63kv6HvvIzorqnkvaDnmoTml6XlrZDkuovkuovlpoLmhL/jgILlho3o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L2g5aW9MjAyMe+8gTwvcD48cD48ZW0+NDYuPC9lbT7ku4rlpKnmmK8yMD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MjAyMOW5tOi/h+W+l+aAjuS5iOagt+WRou+8nzIwMjDlsLHopoHotb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8yMDIx5LiA5YiH6YO95aW977yM5paw55qE5LiA5bm077yM5paw55qE5byA5aeL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0Ny48L2VtPuaXtumXtOS8muWRiuivieaIkeS7rO+8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+8jOacgOmVv+i/nO+8jOW5s+WHoeS4reeahOmZquS8tO+8jOacgOW/g+Wu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acgOa4qeaaluOAgjIwMjDlho3op4HvvIwyMDIx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DveivtOaXtumXtOaYr+iJr+iNr++8jOS9huayu+WlveeahOWFqOaYr+ea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OAgjwvcD48cD48ZW0+NDkuPC9lbT7mmI7lpKnvvIzmmI7mmI7lj6rmnI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pgqPkuYjlpJrkurrmh4Llvpfkuobnuqrlv7XvvIzmmI7lpKnvvIzmmI7mmI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jbTmnInpgqPkuYjlpJrkurrlrabkvJrkuobmiJDplb/vvIzmmI7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ng63niLHvvIzov5nnroDljZXnmoTkuIDlpK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5qEMjAyMOaYr+iLpua2qeeahO+8jOaIluiAheaYr+mavuW/mOeah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S9oOeahDIwMjDkuZ/mmK/lv6vkuZDnmoTjgIHlhYXmu6HmlLbojrfnmoTkuIDlub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5qE5pyA5ZCO5LiA5aSp77yM6LefMjAyMOW5tOWlveWlveeahOivtOS4gOWj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o3op4EmcmRxdW8777yMMjAyMee7p+e7reWQkeWJjeeci+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sLHmmK/kuIDkuKrpgJDmuJDmlK/lh7rlkozliKnnlKjml7bpl7T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l6bkuKflpLHkuobml7bpl7TvvIznlJ/lkb3kuZ/lsLHotbDliLDkuob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N5Zue5aS077yM5Y+q5ZCR5YmN55yL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6I576O5aW955qE44CC5YaN6KeBMjAyMO+8jOS9oOWlvTIwM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q+54as55qE5pel5a2Q5oC75Lya6L+H5Y6777yM5LiN5L+h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77yM5L2g6YO95bey57uP5Zyo5LiN55+l5LiN6KeJ5Lit77yM54as6L+H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um6Zq+77yM5b6I5qOS5ZCn44CCPC9wPjxwPjxlbT41NC48L2VtPuWcqDIwMjDlu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pKnvvIzlsLHorqnov5nkuIDlubTnmoTmiYDmnInlpb3nmoTvvIzlnY/nmoTpg7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w44CCMjAyMemprOS4iuWIsOadpeS6hu+8jOiuqeaIkeS7rOS7peW0reaWs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/juaOpTIwMjHvvIE8L3A+PHA+PGVtPjU1LjwvZW0+5rKh5pyJ5LqG5L2g77yM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A5qC35YWs6L2s6Ieq6L2s77yM5q+P5aSp5pep5LiK6LW35p2l5oqs5aS0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aSq6Ziz5L6d5pen5Y2H6LW377yM5YaN6KeBMjAyMO+8jOS9oOWlvTIwM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6X566X5pel5a2Q55yL55yL5aSp77yM5pel5a2Q6L+H5Y67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MjAyMOiLpuWSjOeUnO+8jOmaj+edgOaxl+awtOWcqOa1gei/nO+8jOmHjeaW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WueWQke+8jOmHjeaWsOaKiuaPoeebruagh++8jOmHjeaWsOaYgui1t+aWl+W/l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llOWQkei+ieeFjO+8jOaEv+S9oOaIkOWwseabtOWkmu+8jOW/q+S5kOabtO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btOmVv+OAgjwvcD48cD48ZW0+NTcuPC9lbT7ov5nmmK/kuKrlkYrliKv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55qE54Om5oG85YWo6YOo5oqb5YWJ77yb6L+Z5piv5Liq6JyV5Y+Y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i+m+WKs+S4jeS8mueZveW/me+8geWAvOatpDIwMjHlubTmnaXkuLT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ooTnpZ3mgqjkuIfkuovpobrmhI/vvIzmlrDlubTlpKflkInlpKf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Sf5rS755WZ5L2P5pyL5Y+L77yM55WZ5L2P54m15oyC77yM55WZ5L2P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5WZ5L2P5rip5pqW77yM55WZ5L2P5oSf5Yqo77yM55WZ5L2P56Wd56aP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S9j+aEn+aDhe+8jOeVmeS9j+a4qeaDhe+8jOeVmeS9j+a3seaDhe+8jOaEvzIwM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v6vkuZDvvIwyMDIx55qE5L2g5pu05oiQ5Yqf44CCPC9wPjxwPjxlbT41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imgeWIsOadpe+8jOWKquWKm+Wli+aWl+WIm+acquadpeOAguWkp+Wu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KquWKm++8jOWFrOWPuOS8muacieWlveS4mue7qeOAguWQjOS6i+mavuW+l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W8gOW/g+W/g+eUn+emj+awlOOAgjIwMjDlt7Lov4fljrvvvIwyMDIx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Ut+S6uuS9oOimgeiusOS9j++8jOS4jeeuoeWvu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8uuWkp++8jOS9oOmDveS4jeiDveWAkuS4i++8jOimgeiusOS9j+S9oOi6q+WQj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9oOW/g+eIseeahOWls+S6uu+8jOWGjeingTIwMjDvvIzkvaDlpb0yMD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LnOaLnOWwseaLnO+8jOS4i+S4gOS4quabtOS5lu+8jOacn+W+hTIw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Wz5LiKMjAyMOW5tOeahOeql+aIt++8jOaJk+W8g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Kfpl6jjgILmhL/lubTmnKvnmoTpkp/lo7DvvIzluKbnu5nmiJHku6zmlr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JvmhL/lubTmnKvnmoTpkp/lo7DvvIzluKbnu5nmiJHku6zmlrDlubT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lubTmnKvnmoTpkp/lo7DvvIzluKbnu5nmiJHku6zmlrDlubTnmoTlubjov5DjgI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yA5ZCO5LiA5aSp5Y2z5bCG57uT5p2f77yMMjAyMeW5tOaIkeS7rOS4gOi1t+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Hll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3by5odG1sIj5odHRwczovL2R1YW5qdXppa3UuY29tL2R1YW5qdXppLzR5ZTZiNXd2d2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DBFC5CE4ADAED455A91F087CADB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