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478E741FD6B481468FB9E8CD73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78E741FD6B481468FB9E8CD73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yk5oSf5ZSv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aYr+i/h+Wu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+8jOaIkeS7rOWPquaYr+aTpuiCqeiAjO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WbnuWIsOWutuWQjuaVsumXqO+8jOiAjOS4jeaYr+S8uOaJi+WOu+aRu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SpeWMmeOAgjwvcD48cD48ZW0+My48L2VtPuiusOW/huaDs+iFkOeDg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6m+a4heaWsOmCo+S6m+Wrqee7v+aXqeW3suWfi+iRrOWcqOaXtumXtOWIu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ute+8jOaDn+aciemTuuWkqeebluWcsOeahOiFkOeDguawlOWRs+eVmeWcq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eahOWwvumDqOOAgjwvcD48cD48ZW0+NC48L2VtPuS9oOeci+eci+aIkei/meW/g+ei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Np+WHuuadpeWSjOmluuWtkOmmheS8vOeahOOAgjwvcD48cD48ZW0+N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seaKseS9oO+8jOmXu+mXu+S9oOi6q+S4iueahOWRs+mBk++8jOaKiuS4i+W3tOaQ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CqeS4iu+8jOeEtuWQjuS5luS5luedoeedgO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aDheacgOe7iOi/mOaYr+eDq+S8pOS6huiHquW3se+8jOS9leW/h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Yr+WrjOS7luS4jeWkn+aui+W/je+8jOi/mOaYr+inieW+l+iHquW3s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muigouOAgjwvcD48cD48ZW0+Ny48L2VtPuaIkeaLkue7neS6huaJgOacieS6uu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uuS6huetieS9o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HquW3se+8jOS9oOS4jeW/heS4uuS6huiwgeiAjOaUueWP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IkOS4uuabtOWlveeahOS6uu+8jOivt+S4uuS6huiHquW3seOAg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S4gOebtOeIseS9oO+8jOaXoOiuuuaAjuagt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Mh+mXtOe8oOe7leedgOaCsuS8pOeahOmbvuawlO+8jOaBjeWmgumalOS4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OAgjwvcD48cD48ZW0+MTAuPC9lbT7lj6rlm6DpgqPml7blubTlsJ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rmnaXmg7PlvpflpKrlpb3jgII8L3A+PHA+PGVtPjExLjwvZW0+5pu+57uP6K6k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bCx5oul5pyJ5LqG5LiW55WM77yM546w5Zyo5omN55+l6YGT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6IO95oul5pyJ5L2g44CCPC9wPjxwPjxlbT4xMi48L2VtPuS4jeeuoeS9oO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aIkeOAgeaIkeS+neeEtuaJp+edgOOAgjwvcD48cD48ZW0+MTMuPC9lbT7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InpmZDnmoTnlJ/lkb3ph4zvvIzmiJHku6zov73otbbnnYDml6XmnIj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moqbmg7PjgILmmq7nhLblm57pppbvvIzmiJHku6znprvpgqPkuKrnuq/mtI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Krov5zjgII8L3A+PHA+PGVtPjE0LjwvZW0+5oiR5LiN55+l6YGT5oCO5qC3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6YCJ5oup56a75byA5L2g44CCPC9wPjxwPjxlbT4xNS48L2VtPumj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p++8jOWkqeW+iOW/q+Wwsem7ke+8jOS7juS4g+aciOWIsOWNgeS4gOaci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WGrOWkqe+8jOWkj+WkqeeahOmjjuWQueS6huWlveS5he+8jOWQueaVo+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TYuPC9lbT7miJHku6zpg73nn6XpgZPnjqvnkb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PojYbmo5jvvIzljbTmgLvmmK/kuYnml6Dlj43pob7lnLDop6bnorDvvIzkvb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E3LjwvZW0+56eL6YeM77yM5Zue5pyb5YmN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Zac5aSn5oKy77yM5rKh5pyJ6YGX5oGo5oeK5oKU77yM5Y2D5biG6L+H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bK45aS077yM6L+Y5pyJ5b+D5qyj6LWP5aSp5LiK55qE5LqR55m95oKg5oK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C96Iqx5rqq5rWB44CCPC9wPjxwPjxlbT4xOC48L2VtPuWIq+S6uuaMh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ivtOS4iemBk+Wbm++8jOiAjOS9oOWNtOWPquiDveaNguedgOS9oOeahOS8pO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skeOAgjwvcD48cD48ZW0+MTkuPC9lbT7miJborrjvvIz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YHljY7nrYnlvoXvvIzlj6rkuI3ov4fkuI3mmK/mr4/kuKrkurrpg73og73nrYn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nKrmnaXjgII8L3A+PHA+PGVtPjIwLjwvZW0+5YGa5L2g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b+F6aKE5pSv5piO5aSp55qE54Om5oG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upOS4uua1geihgOS6huWwseaYr+W+iOS4pemHjeeahOS6i++8jOS4je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WvO+8jOWFiOWTreWGjeivtOOAgjwvcD48cD48ZW0+MjIuPC9lbT7lsLHlpoLml6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nmgLvkvJrlv5jorrDvvIzlvZPliJ3nq5/ku6XkuLrvvIzog73lpJ/niLH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b6I5pON6JuL77yM5L2G5piv5YW25a6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piv5rKh5pyJ5L2g5oOz6LGh55qE6YKj5LmI5Z2P77yM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5qE5LiA6YOo5YiG44CCPC9wPjxwPjxlbT4y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+8jOiLpuS6hu+8jOacieS6uueWvO+8m+S5heS6hu+8jOacieS6uuW/hu+8m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uueJteOAguS9hueOsOWunuWRiuivieaIkeS7rO+8jOeUn+a0u+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+8m+iLpue0r++8jOimgeiHquW3seaJm+OAgjwvcD48cD48ZW0+MjUuPC9lbT7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r4Llr57vvIzkvaDljbTmjo/lsL3kuoblv4Pnqp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Z2f5aKT77yM5q+B5LqG6K645aSa5bm055qE6Z2S5pil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mguaJi+aMh++8jOWGjeS5n+aSqeS4jei1t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OAgjwvcD48cD48ZW0+MjguPC9lbT7ok6bnhLbkuYvml7bku47kuI3ljrv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nga/ngavpmJHnj4rlpITvvIzkuI3kvJrmnInmiJHmnJ/lv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5LjwvZW0+5aW56K+077yM5aW55LiN5Zac5qyi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aW55pyJ5Zac5qyi55qE55S35a2p5a2Q5LqG77yM5Y+v5oiR5qC55pys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L+h44CC6YKj5pma5oiR5Zyo5LiK5rW355qE6KGX5aS05ZOt55qE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A5qC344CCPC9wPjxwPjxlbT4zMC48L2VtPuacieaXtuWAme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WQjuS8muW+iOW/g+Wvku+8jOS9huS5oOaDr+WwseWlveS6hu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S/oeS9oOS6huOAgjwvcD48cD48ZW0+MzEuPC9lbT7lpbnlh53mnJv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bHlrZDvvIzlg4/lr4Llr57pm7bokL3nmoTpm4HlvbHvvIzmtJLokL3liKv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jgILkurrnlJ/vvIzmgrLovpvml6DlsL3jgII8L3A+PHA+PGVtPjMyLjwvZW0+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aSa5L2Z55qE5a6I5YCZ77yM5pyA5ZCO5Lyk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mCo+S5iOebuOS/oeWbnuW/hu+8jOmHjOmd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QjOagt+aDs+S9oOOAgjwvcD48cD48ZW0+MzQuPC9lbT7lkozlpb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poLliJ3lpKrpmr7vvIzkvaDmmK/miJHllonlkpnph4znmoTliLrvvIzmi5T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lkr3kuIvljrvkvJrmrbvjgII8L3A+PHA+PGVtPjM1LjwvZW0+5Lu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omN55+l6YGT44CC5Y206L+Y5piv5rKh5YuH5rCU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imgeaAgOedgOWvueafkOagt+S4nOilv+eahOeDreW/se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S4gOWumuiDveWBmuWlveeahOWGs+W/g+W5tuS4lOS4uuS5i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S4gOWumuiDveWkn+WBmuWIsO+8jOWvueWQp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iJHlj4jmg7PkvaDkuobvvIzmgJ3lv7Xlg4/omavlrZDkuIDmoLflkqz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jgII8L3A+PHA+PGVtPjM4LjwvZW0+5Zyo5LuK5ZCO5ryr6ZW/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LiN5Y+v57y65bit55qE6YKj5Liq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buuaJp+eahOS7peS4uumdouWvueS7gOS5iOS6i+aDheaIkemDveiDveWkn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rueske+8jOWPr+aYr++8jOe7iOS6juWcqOS9oOi9rOi6q+WGs+Wumuemu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aIkeazquWmguaziea2jO+8jOS4jeWPr+aKkeWI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lj6/ku6XlgZrmlYzkurrvvIzlm6DkuLrlvbzmraTmt7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96L+Q55qE5peg5bi45LmL5LiL77yM6LCB6IO95aeL57uI5a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e+jueahOS4jeaYr+S9oO+8jOiAjOaYr+aAneaA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MuPC9lbT7ov5jmmK/lrrPmgJXlpJzmt7HkurrpnZnml7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ov5jmmK/lrrPmgJXnmoTkuI3nu4/mhI/lkKzop4HkvaD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v56yR55qE5piv5oiR5bey57uP55+l6YGT5LqG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B5oS/5ZCs5L2g6K+06LCO44CCPC9wPjxwPjxlbT40NS48L2VtPuacg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aSleW/g+ijguiCuueahOWYtuWQvO+8jOiAjOaYr+eXm+WIs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mOS4jeS4iuawlOi6q+S9k+WcqOWPkeaKlu+8jOiAjOS4lOi/nuecvOazqumDv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DYuPC9lbT7nrZTlupTmiJHvvIz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mi4Xlv4PvvIzpgqPkuYjvvIzmiJHlsLHkvJrnprvlvI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ZyA6KaB5Li65Lu75L2V5Lq65pS55Y+Y6Ieq5bex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PC9wPjxwPjxlbT40OC48L2VtPuS6uuS7rOeJouiusOeahO+8jOawuOi/n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dpeeahOeIseaDheOAgjwvcD48cD48ZW0+NDkuPC9lbT7kuI3opoHlg4/kuKr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oiKzlkYror4nlhajkuJbnlYzkvaDnmoTnl5voi6bjgILov5nkuJbnlYz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LvnlJ/vvIzogIzmmK/lvoDkvKTlj6PmkpLnm5DnmoTnlZz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77yM6L6X6L2s6Zq+5Lul5YWl55yg77yM5LiA6KeJ6YaS5p2l77yM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be+44CCPC9wPjxwPjxlbT41MS48L2VtPuWbnummluacm+S4gOi3r+mjjuWwmOS4gOi3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gOi3r+WbsOaDkeOAgee7iOeptuaIkei/mOaYr+S4gOaXoOaJgO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vojku47lrrnnmoTpnaLlr7npgqPkupvmiJHkuI3mg7PnkIbnn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4Pnn6XogprmmI7jgII8L3A+PHA+PGVtPjUzLjwvZW0+5oiR6YKj5Lm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85Lit5Y205pi+5b6X6YKj5LmI5peg5omA6LC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uWkmueahOS6i+aDheayoeadpeW+l+WPiuWBmu+8jOS9oOeUmuiHs+i/n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ahOmBk+WIq+mDveS4jeabvue7meaIke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r7nkuI3otbfvvIzov5nkuI3mmK/kvaDnmoTplJnjgILmiJHml6nlsL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v5nljYHlubTmnaXvvIzmmK/miJHlnKjlvLrmsYLkuI3lsZ7kuo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iJHoh6rlt7HotKrlv4PvvIzkvaDkuI3niLHmiJHvvIzlubbmsqHmnI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Y+v5Lul5LiA5Liq5Lq66Ieq5aix6Ieq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b6I5aW944CCPC9wPjxwPjxlbT41Ny48L2VtPuaIkeacrOadp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imgeS4uuWIq+S6uumavui/h+OAgjwvcD48cD48ZW0+NTguPC9lbT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mrKHmmK/lv5jorrDvvIznjKvnmoTnrKzljYHmrKHmmK/mrbvkuqHvvIzog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6DmrKHlpLHmnJvvvIzmiY3og73kuI3niLHkvaD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e05oOF77yM5Lik6KGM5riF5rOq77yM5LiJ55Wq6K+d5Yir77yM5Zub55uu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aF54m15oyC77yM5YWt5qC55oaU5oK077yM5LiD5b+Q5YWr5b+R77yM5Lmd6L2s6IK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Sf5q2777yM55m+5oqY5Y2D5Zue77yM5LiH57yV55u45oCd5Lq/6L+9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5n+abvuS4uuS6hueci+S9oOS4gOecvO+8jOe7le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goeWbreOAgjwvcD48cD48ZW0+NjEuPC9lbT7oi6XnnLzms6rog73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I3mmK/nprvliKvlkI7nmoQ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nu4jnqbblj6rmmK/lvbzmraTnmoTov4flrqLjgI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pk63orrDjgILnprvlvIDlsLHlv5jmgIDjgII8L3A+PHA+PGVtPjY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Sf5oOF5b6I566A5Y2V77yM5oiW5rex5oOF5oiW5r2m6I2J77yM5oiR54ix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H5Yqr5LiN5aSN77yM5oiR5Lmf5Y+v5Lul54ix55qE5YOP5Liq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fkOWkqe+8jOS9oOaXoOerr+aDs+i1t+S4gOS4quS6uu+8jO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vueaYjuWkqeacieaJgOacn+iuuO+8jOS9huaYr+WNtOWujOWFqO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aYjuWkqemHjOOAgjwvcD48cD48ZW0+NjUuPC9lbT7nu5PlqZ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kuIDlvKDor7fluJblkKfvvIzkvaDlvIDlv4PnmoTvvIzpmr7ov4fnmo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nlJ/msJTnmoTmoLflrZDjgILmiJHpg73nnIvov4fvvIzmnIDlkI7miJH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u4jkuo7kuI3lsZ7kuo7miJHnmoTmoLflr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Y+v5Lul5Y2H5Y2O77yM5Li65L2V56Wd56aP5ZCO77yM5rOq77yM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6A5LiL5ru06JC944CCPC9wPjxwPjxlbT42Ny48L2VtPuacieaXtuWAmeaEn+aD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wseWlveWDj+WGsOeuseWBnOeUteS5i+WQju+8jOmHjOmdoueahOmjn+eJqe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WGsOeuseayoemUme+8jOmjn+eJqeS5n+ayoemUme+8jOWPquaYr+S4j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jwvcD48cD48ZW0+NjguPC9lbT7kuIDkuKrkurrkvaDotorlnKjmhI/vvIzoto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IDku73mg4XkvaDotornnIvph43vvIzotorlv4Pnl5vjgILliKvkurrmsq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nLzph4zvvIzkvaDkvZXlv4XmlL7lnKjlv4Pph4zvvJvliKvkurrlr7nkvaD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aDkvZXoi6bmrbvlv4PloYzlnLDjgII8L3A+PHA+PGVtPjY5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piv5q+U5L2g5by65aSn5bCx5piv5q+U5L2g5byx5bC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byx5bCP77yM5a695oGV5LuW77yb5aaC5p6c5LuW5q+U5L2g5by65aSn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eq5bex44CCPC9wPjxwPjxlbT43MC48L2VtPumYs+WFieS+neaXp+a4qeaaluOAg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eIseaIkeWQl++8nzwvcD48cD48ZW0+NzEuPC9lbT7pgInmi6norq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hbHluqbkvZnnlJ/vvIzogIzkuI3mmK/kvaDlv4Xpobvliqrlipvlj5bmg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I8L3A+PHA+PGVtPjcyLjwvZW0+5oiR5Y+q5rGC77yM5omn5LiA5Lq65omL77yM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5u45byD77yb5oiR5Y+q5oS/77yM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/g+mHjOmdoueahOeIseayoeacieWRiuiv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S9oOS7rOWRou+8n+aYr+W/mOS6hu+8jOi/mOaYr+S9oOi/mOeIseWl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l6bkvaDlrabkvJrlv6vkuZDlnLDnlJ/mtLv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lJ/mtLvnmoTkuIDliIflv4PlrZjmhJ/mv4DvvIzkuZ/kvJrnlKjkuZDop4L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4Tku7fnlJ/mtLvjgII8L3A+PHA+PGVtPjc1LjwvZW0+5Yir5oyH5pyb5oiR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oiR5L2T5Lya77yM54ix5LiN5piv54K55aS05bCx6IO9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6m+S6i+WPr+S7peS4jeW/mOiusO+8jOS9hu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DveWboOS4uuWGsuWKqOiAjOivtOS4gOS6m+i/h+a/g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kuKrkurrvvIzlj6ropoHkuI3mg7Plho3opoHvvIzlsL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jgII8L3A+PHA+PGVtPjc4LjwvZW0+5LuO5Yir5ZCO77yM5b+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6a2C5qKm5LiO5ZCb5ZCM77yf5LuK5a615Ymp5oqK6ZO26Yet54Wn77yM54q55oG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qKm5Lit44CCPC9wPjxwPjxlbT43OS48L2VtPuWtpuS8muS6h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m++8jOWtpuS8muS6huWboOS4uuS4gOS4quS6uuWTr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43nhLbovazliqjvvIzkuJbnlYzkvp3ml6flloTlj5jvvIzog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xLjwvZW0+5pyJ5pe25YCZ54ix5L2g5a6g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77yM5a+55L2g5Ya36Iul5Yaw6Zyc55qE5Y205piv56m36L+9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WneS6huS4gOWPo+eJm+WltuWxheeEtuW/mOius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wge+8jOWOn+adpeaIkeWWneeahOaYr++8jOW/mOW0veeJm+W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rYnlvoXlpKrkuYXlvpfmnaXnmoTkuJzopb/vvIzlpJrljYr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h6rlt7Hmg7PopoHnmoTmoLflrZDkuobjgII8L3A+PHA+PGVtPjg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66A5Y2V77yM5Y205om/6L29552A5aSq5aSa55qE5oOF6Z2e5b6X5bey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b55Sf5rS755yL5Ly85a655piT77yM5Y206K6p5Lq66Lqr5LiN55Sx5bex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5rOi44CCPC9wPjxwPjxlbT44NS48L2VtPuWls+S6uueahOecvOazquaYr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uqeWls+S6uuWTre+8jOmCo+WwseaYr+S9oOayoe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n5vnm77nmoTlv4PmgIHvvIzlsLHlg4/mmK/mipPlpbjvvIzmipPkuI3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mipPliLDkuoblj4jopoHnl5vlv4PjgII8L3A+PHA+PGVtPjg3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5Yi655eb552A5oiR55qE5b+D77yM5oiR5ZGG5ZGG55qE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Sn56yR44CCPC9wPjxwPjxlbT44OC48L2VtPuaBqOS4gOS4quS6uuS4jeS8m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BqOS8mumaj+edgOaXtumXtOeahOa4qeW6puaFouaFouiejeWMl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S4jeS8muawuOS5he+8jOWboOS4uueIseS8mumaj+edg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kOa4kOiSuOWPkeOAgjwvcD48cD48ZW0+ODkuPC9lbT7lvojlpJrml7blgJn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m7TmlL7kuI3kuIvnmoTpgqPkuKrkurrlsLHmmK/mnIDniLHnmoTkurr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kuYXmiY3nn6XpgZPlvZPliJ3lj6rmmK/kuI3nlJjlv4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y855y25LiA57qi77yM5bCx6KeJ5b6X5Lq66Ze0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8muS4jeS8muWcqOWwhuadpeeahOafkOS4gOWkq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W9ouWQjOmZjOi3r+OAgjwvcD48cD48ZW0+OTIuPC9lbT7lpJrpgaXov5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pJrnuqDnu5PvvIzlpJrml6Dms5Xmj4/lhpnvvIznlrznl5vlkoznlq/nm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nIvkuI3op4HjgII8L3A+PHA+PGVtPjkzLjwvZW0+5Lul5YmN5oiR5Y+q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546w5Zyo5oiR5Y+q5Zyo5LmO5Zyo5LmO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FtuWunuaIkeWGjeWOu+eIseaDnOS9oOWPiOacieS9leeUq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soeaIkeaKsee0p+S9oOacquW/heiQveepuuOAguS7jemdmeWAmeS9oOivtOaIke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elnu+8jOS7gOS5iOaIkemDveaciemihOaEn+OAgjwvcD48cD48ZW0+O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v5jmlL7kuI3kuIvmiJHvvIzlnKjnprvlvIDml7bmsqHmnI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N5ZCD55qE6Iu55p6c6KKr5Lq65oqi5LqG77yM6L+Y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9k+aEj+ivhuWIsOS4gOmil+mSu+efs+avlOS4gOmi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PoOi0temHjeaXtu+8jOS9oOW3sue7j+WPr+aCsuWcsOmVv+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tK/nmoTkuI3mg7Por7Tor53kuI3mg7PliqjvvIzopoHnmKvmjo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TpvoTnnJ/nmoTkuI3ppbbkurrlkYDvvIE8L3A+PHA+PGVtPjk5LjwvZW0+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Juu566A5Y2V55qE77yM5Zac5qyi5LiA5Liq5Lq65Lya5ZGK6K+J5a+55pa5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ya5oOz5oul5oqx44CC5biM5pyb6YO95Y+v5Lul566A5Y2V5LiA54K5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MDAuPC9lbT7lv4Pnoo7nmoTlm57lv4bvvIzkuI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lZnkuIvnmoTlj6rmnInlv4Pnl5vjgII8L3A+PHA+PGVtPjEw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aIkeS7rO+8jOe7iOeptuS8mua0u+aIkOabvue7j+iHquW3seiuqOWOj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tieW+heeahOS6uuetieS4jeWIsO+8jOetieWIsOS6huWPiOacquW/he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eahO+8jOiHquW3seWWnOasoueahOWPiOacquW/heiDveWkn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yLjwvZW0+5pyJ5Lqb5LqL5oOF5Yiw5pyA5ZCO5Y+q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Yiw5pyA5ZCO5Y+q6IO96K+05oqx5q2J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lJ/msJTkuobkvaDopoHlk4TmiJHvvIzkuI3og73kuI3nkIbmiJ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uKbnnYDkuIDogprlrZDmsJTov4flpJzvvIzkvaDkvY7kvY7lpLT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kuLrku4DkuYjopoHorqnmiJHlgbflgbflk63kuIDmlbT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yoeacieS4gOauteaEn+aDheWPr+S7peecn+eahOav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WluemFjeWQiOedgOiHquavg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IO95Zue5Yiw6YKj5aSp77yM5oiR6IO95aW95aW955qE5rGC5L2g77yM5rGC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xMDYuPC9lbT7lv4Plpb3ntK/vvIzlsLHlpo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ovmipHnmoTov57lkbzlkLjpg73op4nlvpfpmr7lj5fjgILkuI3mg7Popo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lpb3mg7PkuIDkuKrkurrourLotbfmnaXjgILlpb3mg7PopoHlpKflk63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aXtumXtOWDj+S4gOWJguavkuiNr++8jOiFkOiagO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Ih+OAgjwvcD48cD48ZW0+MTA4LjwvZW0+5aSq5aSa55qE5oKy5ZOA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ZmI5pen5pez5pu+57uP44CCPC9wPjxwPjxlbT4xMDkuPC9lbT7mib/or7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u5nkvaDluIzmnJvvvIznhLblkI7lho3orqnkvaDni6Dni6DnmoT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zquawtOWMluS9nOS4nembqO+8jOWBh+ijheS4gOWIh+aCsuS8p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OAgjwvcD48cD48ZW0+MTExLjwvZW0+6aOO77yb6LaK5p2l6LaK5aSn77yM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yb77yM54Gr77yb6LaK5p2l6LaK54OI77yM5b+D77yb6LaK5p2l6LaK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LaK5p2l6LaK5reh77yb5Li65L2g55qE5LuY5Ye65oiR6LaK5p2l5LiN5YC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L2g6L+c5Y675LqG77yM5YaN6KeB77yB5Lqy54ix55qE77yB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Yvpl7TmmK/lkKblj6rmnInkuIDmrrXml7bpl7T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pmYznlJ/kuobjgII8L3A+PHA+PGVtPjExMy48L2VtPuermeWcq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iQve+8jOWBh+ijheiHquW3seaYr+S4qui/h+Wuou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65rK15pS+5byD5LiA5YiH77yM5L2g5LiN6IO95Li65oiR5a655b+N5LiA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lpzmrKLnnIvkvaDnrJHnmoTmoLflrZDvvIzmmpb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o3ljJbkuIDliIfvvIzljIXmi6zmiJHnmoTlv4PjgII8L3A+PHA+PGVtPjE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to+S4i+mbqOWRou+8jOeUtemXqumbt+m4o+i9sOi9sOeDiOeDiO+8jO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quWWnOasouS6huOAgjwvcD48cD48ZW0+MTE3LjwvZW0+5oOz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ix5LiA5Liq5Lq65aW96Zq+44CC562J5LiA5Liq5Lq65aW957Sv77yM5oG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5eb44CC5pyJ5Lqb5Lic6KW/5L2g5piO5piO5YaN5Zac5qyi77yM5Lm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Lqb5Lq65L2g5piO5piO5YaN55WZ5oGL77yM5Lmf5rOo5a6a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miJHllpzmrKLnmoTmoLflrZDkvaDpg73mnIn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iJHkuIDmoLfpg73msqHmnInjgII8L3A+PHA+PGVtPjExOS48L2VtPu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iEhuW8se+8jOWNtOWIu+aEj+WBh+ijheWdmuW8uu+8jOmavumBk+i/m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l++8n+eci+edgOS4gOacteaer+iQjueahOiKse+8jOi/mOacieS4gOWPpeacq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OAgjwvcD48cD48ZW0+MTIwLjwvZW0+5YWJ6Zi05ru06JC95Zyo55+z5Z2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Ye65LqG56KO54mH77yM6ICM6YKj56KO56KO55qE5YWJ6Zi06YeM77yM5a2Y5Zyo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6L+H5b6A44CCPC9wPjxwPjxlbT4xMjEuPC9lbT7lvZPkvaDmhJ/liL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vvIzor7fkvaDmiqzlpLTnnIvnnIvlpKnovrnnmoTpmLPlh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6aHhkOGIxZG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emh4ZDhiMWR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78E741FD6B481468FB9E8CD73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