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F0F283B8AC9CB54AF31DAFD422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F0F283B8AC9CB54AF31DAFD422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DveWBmueahOWPq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wveWFqOWKm++8jOWNs+S9v+i/iOWHuueahOatpeWtkOW+iOWwj++8jOaIkeS7r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abtOaOpei/keiHquW3seeahOebruagh+OAgjwvcD48cD48ZW0+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nOe7j+WOhuS6huaAjuagt+eahOazo+S4jeaIkOWjsO+8jOS7iuaXqeS+neaXp+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OAgjwvcD48cD48ZW0+My48L2VtPuW/q+S5kOaYr+WboOS4uuiHquW3s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e6puadn++8jOmavui/h+aYr+WboOS4uuiHquW3seS4jeiDv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WBmuS6i+OAgjwvcD48cD48ZW0+NC48L2VtPuaHpuW8s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veWKm+WOu+S8pOWus++8jOWWhOiJr+aYr+acieiDveWKm+S9humAieaLqe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cieS6m+WOi+WKm+aAu+aYr+W+l+iHquW3seaJ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WHuuadpeWwseaIkOS6huWFhea7oei0n+iDvemHj+eahOaKseaAq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jwvcD48cD48ZW0+Ni48L2VtPuWc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mgeaKiuWIq+S6uuW9k+S6uu+8jOWcqOS6uuS5i+S4i+imgeaKiuiHquW3seW9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g+S4h+S4jeimgeWvueS7u+S9leS6i+aEn+WIsO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bvue7j+S4gOW6puWwseaYr+S9oOaDs+imgeeahOOAguWQjuaClO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/mOiusO+8jOimgeS5iOWKquWKm+OAgjwvcD48cD48ZW0+OC48L2VtPui6ge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XheS4jeWIsOS7juWuueWotOmbheeahOiKsemmme+8m+WGkui/m+eah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DveWPr+iDvei4qeWTjeiHquW4g+eahOWcsOmbt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3n+S9oOeahOaAp+WIq+aXoOWFs++8jOi3n+S9oOivu+S4jeivu+Wkp+Wtp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aXoOWFs+OAguS5sOW+l+i1t+iHquW3seWWnOasoueahOS4nOilv++8jOWOu+W+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S4jeS8muWboOS4uui6q+i+ueS6uueahOadpeaIlui1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n+a0u+eahOi0qOmHj++8jOWPjeiAjOS8muWboOS4uuiKseiHquW3seeahOmS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btOacieW6leawlOS4gOS6m++8jOi/meWwseaYr+W6lOivpeWKquWKm+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Dplb/mnIDpgZfmhr7nmoTpg6jliIblnKjku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mnIDml6Dnn6XnmoTlubTljY7pgYfliLDmnIDlpb3nmoTkurrvvIzljbT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ExLjwvZW0+5pyq6YGt5ouS57ud55qE5oiQ5Yqf5Yaz5LiN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aSx6LSl77yM5Y+q5pyJ5pS+5byD44CCPC9wPjxwPjxlbT4xMi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ieWkp+mxvO+8jOS4jeiDveaAleawtOa3seOAguimgeaDs+aRmOeOq+eRsO+8jOWw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IuuOAgjwvcD48cD48ZW0+MTMuPC9lbT7kuI3opoHmgKXnnYDor7TkvaD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Z/orrjjgIHlnKjkuIvkuKrot6/lj6PkvaDlsLHkvJrpgYfop4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L2g5pio5pma57uP5Y6G5LqG5oCO5qC3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p5LiK6YaS5p2l6L+Z5Liq5Z+O5biC5L6d5pen6L2m5rC06ams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S6uueUn+S4reacgOWkp+eahOaHkuaDsO+8jOWwse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iHquW3seaLpeacieS9nOWHuumAieaLqeeahOiDveWKm++8jOWNt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ueWPmO+8jOiAjOaYr+aUvuS7u+Wug+eahOeUn+a0u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kurrnnIvliLDnmoTmmK/pnovvvIzoh6rlt7HmhJ/lj5fliLDnmoTmmK/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otKrlm77kuobpnovnmoTljY7otLXvvIzogIzlp5TlsYjkuoboh6rlt7HnmoT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LqO5LiA5Liq55yf5q2j5pyJ5omA6L+95rG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5Sf5ZG955qE5q+P5Liq5pe25Yi76YO95bqU6K+l5piv5bm06L27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rKh5pyJ5p2l5LiN5Y+K77yM5Y+q6KaB5L2g6IKv77yM5L6/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uWFtuaLvOS6huWRveS5n+imgem5pOeri+m4oee+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quaKiuWKm+iuqeiHquW3seemu+W8gOmCo+e+pOm4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ooYzliqjvvIzlho3nrYnlvoXmnLrkvJrvvIzogIzkuI3mmK/nrYnlvoXmnLr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IwLjwvZW0+5pys5oCn55qE6IuP6YaS77yM5b6A5b6A5Zy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yf5a6e5LmL5ZCO44CCPC9wPjxwPjxlbT4yMS48L2VtPuS4jeimgeiiq+S7l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gOi/t+aDke+8jOS7peW3seS5i+W/g+aPo+W6puWIq+S6uueahOaDs+azleaYr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6i+aDheOAguWmguaenOS9oOWPquWvueaOjOaOp+iHquW3seeahOaEn+WPl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wseivleedgOS/neaMgeavj+WkqeaLpeacieS4gOS7veWlveW/g+aDh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kurrmgI7kuYjnnIvmiJHkuI3ph43opoHvvIzllK/ku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JvlgZrnnJ/lrp7nmoToh6rlt7HlkoznjrDlnKj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u+5Yeg5L2V5pe277yM5oiR5Lus5YGa5LqG5LiW5LiK6YKj5pyA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65LiA5py16Iqx5L2O55yJ77yM5Li65LiA5py15LqR6am76Laz77y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uo5oSf5Yqo44CCPC9wPjxwPjxlbT4yNC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aCsuS8pO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MjUuPC9lbT7liqrlipvkuI3mmK/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5Hng63nmoTkuIDlt7Hmiaflv7XvvIznn6XpgZPku4DkuYjml7blgJnor6XmlL7lvI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7TliqDlrp3otLXjgII8L3A+PHA+PGVtPjI2LjwvZW0+5LiA5Liq5LuK5aSp6IOc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44CCPC9wPjxwPjxlbT4yNy48L2VtPuS/neaMgeWvueeUn+a0u+eahOeIs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Kiuavj+S4gOWkqea0u+W+l+eDreawlOiFvuiF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miJDplb/vvIzpnIDopoHlkIPppa3vvIzov5jpnIDopoHlkIPoi6b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I5LjwvZW0+5Lq65pyA5a6z5oCV55qE5piv6Ieq5be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b5pyA5oOz6KaB55qE5Lic6KW/5piv6Ieq5bex5b6X5LiN5Yiw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b+155qE5piv6Ieq5bex5bey57uP5aSx5Y6755qE5Lic6K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WRiuivieiHquW3seS4gOasoe+8muaIkeecn+eahOW+iO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mnInnu4/ljobkurrnlJ/nmoTnp43np43no6jpmr7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7rkurrnlJ/nmoTku7flgLzjgII8L3A+PHA+PGVtPjMyLjwvZW0+55u45L+h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44CC55u45L+h6Ieq5bex55qE5YuH5rCU44CC55u45L+h5pWM5Lq655qE5oSa6K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i+WcqOS6uuS4uu+8jOaYr+S4gOenjeenr+ae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+8jOmhuuWFtuiHqueEtuaYr+S4gOenjei+vuingueahOeUn+WtmOS5i+mB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4oOaIkOaYr+S4gOenjemrmOi2heeahOWFpeS4luaZuuaFp++8jOa3oeaziuWug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2heiEseeahOeUn+a0u+aAgeW6puOAgjwvcD48cD48ZW0+MzQuPC9lbT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gJ3ntKLmiJHku6znmoTpnZLmmKXvvIzlroPnnJ/mmK/kuIDkuKrlpYflvaLmgKr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mhI/lhL/vvIznn63nn63nmoTouqvlrZDlgY/lgY/mi5bkuobkuIDkuKrplb/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lg4/nv4XohoDkuIDmoLfmi5vmkYfnnYDvvIzkuYXkuYXkuI3ogq/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6KaB6L+H5b6X5ryC5Lqu77yM6ZyA6KaB5LuY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N6ICQ77ya5LiA5LiN5oqx5oCo77yM5LqM5LiN6Kej6YeK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fi+aAqOS9oOeOsOWcqOeUn+a0u+W+l+S4jeWkn+e+juWlve+8jOWb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4jeaYr+e7k+WxgOOAgjwvcD48cD48ZW0+MzcuPC9lbT7lvZPkvaDmhI/or4bliL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kuoboh6rlt7HnmoTmnKrmnaXml7bvvIzkvaDlsLHog73mm7TlhYXliIblnL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nlJ/jgILlvZPkvaDkuI3opoHmioroh6rlt7HnmoTnvLrngrnlpLHotKXmiJbog4bm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varkuo7ku5bkurrvvIzkvaDlsLHkvJrkuLrmnKrmnaXnmoTlnIbmu6HkurrnlJ/mi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7rnoYDjgII8L3A+PHA+PGVtPjM4LjwvZW0+5Y+q5pyJ5oq15L2P5pyA6buR55qE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26I635pyA5YWJ55qE5Lqu44CCPC9wPjxwPjxlbT4zOS48L2VtP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jOS6uueUn+eahOi3r+aXoOmcgOiLm+axguOAguWPquimgeS9oO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r+WwseWcqOS9oOeahOiEmuS4i+W7tuS8uOOAguWPquimgeS9oOaJrOW4h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q+mdouadpemjjuOAguWQr+eoi+S6hu+8jOS6uueahOeUn+WRveaJje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r+eoi+S6hu+8jOS6uueahOaZuuaFp+aJjeW+l+S7peWPkeaM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Kjlrp3nj6DmiZPmia7oh6rlt7HvvIzkuI3lpoLnlKjnn6Xor4blhYX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6m65oOz5Lya5oOz5Ye65b6I5aSa57ud5aa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Y205Yqe5LiN5oiQ5Lu75L2V5LqL5oOF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aMh+eCue+8jOWkmue7leW8r+W8r+OAguS4jeaHguijheaHgu+8jOawuOS4lumlrea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kurrnnJ/mraPnmoTlubjnpo/lubbkuI3mmK/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mmI7kuYvkuK3vvIzogIzmmK/ku47ov5zlpITlh53mnJvlhYnmmI7vvIzmnJ3lroP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lnKjpgqPmi7zlkb3lv5jmiJHnmoTml7bpl7Tph4zvvIzmiY3mnIn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hYXlrp7jgII8L3A+PHA+PGVtPjQ0LjwvZW0+55Sf5ZG96YeM55qE5q+P5LiA5qy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5LiA56eN5oiQ54af77yM5q+P5LiA5qyh5aSx5Y676YO95piv5LiA56e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uOi/kOS5i+elnueahOmZjeS4tO+8jOW+gOW+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mueci+S6huS4gOecvO+8jOWkmuaDs+S6huS4gOS4i++8jOWkm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DYuPC9lbT7nlJ/mtLvmsqHmnInnu53mnJvvvIzlj6rmnI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urrnlJ/msqHmnInlsL3lpLTvvIzlj6rmnInnnIvkuI3pgI/jgILlnZr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vvIzkuI3liqjmkYfvvIzkvb/lirLot5HvvIz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m5b+F5oup6ICM6K+777yb5Lq65b+F5oup6ICM5Lqk77y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p6ICM5ZCs77yb5Zyw5b+F5oup6ICM6LmI44CCPC9wPjxwPjxlbT40OC48L2VtPua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eci+WIq+S6uu+8jOaLv+aUvuWkp+mVnOeci+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kurrlr7nkuovkuI3opoHlpKrorqHovoPvvIzlpoLmnpzlpKrorqHovo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mgajvvIE8L3A+PHA+PGVtPjUwLjwvZW0+55So5b6u56yR5ZGK6K+J5Yir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77yM5q+U5pio5aSp5pu05by644CCPC9wPjxwPjxlbT41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ivvu+8jOaYr+S9oOimgeS4uuS9oOeahOS6uueUn+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nlYzmnIDlj6/mgJXnmoTkuovmg4Xojqvov4fkuo7vvIzmjq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Dni7HnmoTkurrvvIzmm77luKbkvaDkuIrov4flpKnloI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2Y55yf6K+a77yM5bmz5a6J5bCx5Lya6Lef6ZqP5L2g77yb5b+D5a2Y5ZaE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5Lya54Wn6ICA5L2g77yb5b+D5a2Y576O5Li977yM5rip5pqW5bCx5Lya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+D5a2Y5aSn54ix77yM5bSH6auY5bCx5Lya6L+96ZqP5L2g77yb5b+D5a2Y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bCx5Lya5Zue5oql5L2g77yb5b+D5a2Y5oSf5oGp77yM6LS15Lq65bCx5L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L2g44CCPC9wPjxwPjxlbT41NC48L2VtPuavj+WkqeWRiuivieiHquW3seS4gOaso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OAgjwvcD48cD48ZW0+NTUuPC9lbT7kuLrkvaDnmoTpmr7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/mlYzkurrvvIzkuLrkvaDnmoTlv6vkuZDogIzlv6vkuZDnmoT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pmr7ov4fogIzpmr7ov4fnmoTmiY3mmK/kvaDnmoT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+r5LmQ77yM5L2g5aaC5ZCM5oiR55qE5b2x5a2Q77yM5Ly06ZqP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iq5pil5aSP56eL5Yas44CC5b+r5LmQ77yM5L2g5peg5aSE5LiN5Zy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YWF5ruh552A5L2g55qE5rCU5oGv44CCPC9wPjxwPjxlbT41Ny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BmueahOS6i+aDhe+8jOWIq+W/mOS6hu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jeeuoemCo+acieWkmumavu+8jOacieWkmui/nO+8jOacieWkmu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sLjov5zpg73kuI3opoHmlL7lvIPoh6rlt7H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nm7Toh7PmiJDlip/vvIE8L3A+PHA+PGVtPjU5LjwvZW0+56aP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77yM5L2g55qE5bm456aP77yM5LiN5Zyo5Yir5Lq6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Ieq5bex5b+D6YeM44CCPC9wPjxwPjxlbT42MC48L2VtPuW5uOemj+WSjOW5u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7o+S7t+eahO+8jOWkqeS4i+ayoeacieWFjei0ueeahOWNiOmk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kIPooaPliY3pnaLnmoTlkI3lrZfvvIzmr5TlkI7pnaLnmoTlkI3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YyLjwvZW0+56Oo57uD77yM5L2/5Lq66Zq+5Lu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q2l5bGl57u06Imw77yM5L2G5a6D6IO95L2/5by66ICF56uZ5b6X5pu05o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6iz77yM5Lqn55Sf5pu05by655qE5paX5b+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Ur+S4gOS4jeiDveWkjeWItueahOaYr+aXtumXtO+8jOWUr+S4gOS4jeiDvemH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S6uueUn++8jOivpeaAjuS5iOi1sO+8jOi/h+S7gOS5iOagt+eahOeUn+a0u+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eahOmAieaLqeWSjOWKquWKm++8jOS6uueUn+W+iOi0te+8jOivt+WIq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b3lpJrkurrlgZrkuI3lpb3oh6rlt7H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lgZrliKvkurrvvIE8L3A+PHA+PGVtPjY1LjwvZW0+5YGa5Lq65YGa5Lq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L2O5omL6auY77yM5omN6IO95oSP5rCU5bmz5ZK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aciee8mO+8jOaXtumXtOepuumXtOmDveS4jeaYr+i3neemu++8m+iLpeaYr+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iOaXpeebuOiBmuS5n+aXoOazleS8muaEj+OAgjwvcD48cD48ZW0+NjcuPC9lbT7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r4Llr57nmoTkurrmiY3og73miJDlpKfkuovvvIzmg7PopoHmiJDlip/lsLHlvp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4TliJLlpb3kurrnlJ/jgILliLblrprlpb3kuIDkuKrkuKrlsI/nm67moIf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ku7DmnJvmmJ/nqbrvvIE8L3A+PHA+PGVtPjY4LjwvZW0+5b6A5LqL5LiN5b+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ul5piv576O5aW977yM5Y+r5YGa57K+5b2p44CC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2OS48L2VtPuWBmuWtpumXruimgeiKseW3peWkq++8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aXpeenr+aciOe0r+OAgjwvcD48cD48ZW0+NzAuPC9lbT7liKvmh4Lkuo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iKvmtonkuJblpKrmt7HvvIzliKvniLHnmoTlpKrmu6HvvIzliKvnnaHnmoTlpK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IPnmoTlpKrppbHvvIzliKvlr7nkurrlpKrlpb3vvIzliKvkv6HnmoT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mg7PkuIDmg7PlvIDlv4PnmoTkuovjgII8L3A+PHA+PGVtPjcxLjwvZW0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L+Y5piv5Lya5Li66Ieq5bex5Zad5b2p77yM5b6X5Yiw5LqG5aSa5bC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Wz6ZSu5piv6L+Z5LiA6Lev6LWw5p2l5aSa5LmI55qE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lueVjOWvueaIkei2iuS4jeWFrOW5s++8jOaIkeWwse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lgZrkurrlh6HkuovopoHpnZnvvIzpnZnpnZnln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jrvvvIzpnZnpnZnliqrlipvvvIzpnZnpnZnmlLbojrfvvIzliIflv4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gII8L3A+PHA+PGVtPjc0LjwvZW0+5Y+q5pyJ6KGM5Yqo5omN6IO95oqa5bmz5qKm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qB5Yqo5LiN5a6J44CC5oiR5Lus6K6k5a6a5LqG5Y+q6KaB5aWL5pa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yJ5biM5pyb77yM5q+V56uf5oiR5Lus6L+Y5bm06L2744CC5LqO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l5rKh5aSc55qE5oyR54Gv6Ium5oiY77yM5Zyo5peF6YCU5Lit5oyl5rSS552A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oC75pyJ5Lqb5Lq65Lya6IOM6YGT6ICM6am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aIj++8jOaIkeayoeaciea8lOaKgO+8jOWcqOi/mei3r+WPo++8j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i+iOWtkOOAgjwvcD48cD48ZW0+NzYuPC9lbT7kurrnlJ/mnID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vvIzovbvmmJPlnLDmlL7lvIPkuobkuI3or6XmlL7lvIPnmoTvvIzlm7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kuobkuI3or6XlnZrmjIHnmoTjgII8L3A+PHA+PGVtPjc3LjwvZW0+6YK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LuO5pyq6KeB6L+H55qE5piO5aqa77yM6YKj5piv5Zub5Y2B5bqm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Y205piv5LqM5Y2B5bqm5pma56eL55qE5ZKM6aOO77yM5oiR5Lu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aW955qE5aSp5rCU44CCPC9wPjxwPjxlbT43OC48L2VtPuivt+WKqu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9oOeahOiEvuawlOWSjOWkp+eUt+WtkOS4u+S5ie+8jOS4jeimgeS7peS4uumCo+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S4quaAp++8jOW6lOivpeefpemBk+mCo+W+iOiHtOWR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uIfkurrpmLvmjKHlnKjliY3mlrnvvIzlj6rmgJXoh6rlt7HlhYjooYz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gwLjwvZW0+5oiQ5Yqf5piv5LyY54K555qE5Y+R5oyl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4K555qE57Sv56ev44CCPC9wPjxwPjxlbT44MS48L2VtPuS6uueUn+iLpu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WSjOeUn+a0u+i/h+S6juiuoei+g++8jOS6uueUn+S4jeiDveWQjuaC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LkOW8r+OAguWFtuWunuW5uOemj+WwseaYr++8jOWdmuaMgeS6hu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+8jOaUvuW8g+S6huW6lOivpeaUvuW8g+eahO+8jOePjeaDnOeOsOWcq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QjuaClOW3sue7j+WGs+WumueahOOAgjwvcD48cD48ZW0+ODIuPC9lbT7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47no6jnoLrlh7rvvIzmooXoirHpppnoh6roi6blr5LmnaXjgILku4rlpKnlt6XkvZ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I7lpKnliqrlipvmib7lt6XkvZznlJ/lvZPlgZrkurrmnbDvvIzmrbvkuq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m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OG82M2kuaHRtbCI+aHR0cHM6Ly9kdWFuanV6aWt1LmNvbS9kdWFuanV6aS8yODhsMThv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F0F283B8AC9CB54AF31DAFD422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