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CBD4B663C1DBED219D6B019D07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CBD4B663C1DBED219D6B019D07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5S35a2p5a2Q55Sf5rCU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+WOu+i/meS5iOS5he+8jO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QjeWtl++8jOi/mOaYr+S8muaciemCo+S5iOS4gOeerOmXtO+8jOinieW+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dmeatouOAgjwvcD48cD48ZW0+Mi48L2VtPuS9oOefpemBk+S5iO+8jOacie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Ds+W/teedgOS9oO+8jOaDpuiusOS9oO+8jOS9oOWQq+eskeeahOecvOedm+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XqumXqu+8jOe8gOWcqOaIkeeahOW/g+W5leS4iu+8jOWknOWknOS6ruaZtuaZ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oOS4uuacieS9oO+8jOmYs+WFieabtOWKoOeBv+eDgu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abtOiTneS6hu+8jOaIkeeahOWYtOW3tOabtOWKoOmXreS4jeS4iuS6hu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OAgjwvcD48cD48ZW0+NC48L2VtPuWTquaAleS4juiLjeeUn+iDjOemu+WS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VjO+8jOaIkeS5n+WumuS4juS9oOS4jeemu+S4jeW8g+iHs+atu+ebuO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OsOWcqOaIkeeahOeUn+WRveWPquWJqeS4i+S4ieS7tuS6i+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eeIseS9oOOAgeS9oOOAgjwvcD48cD48ZW0+Ni48L2VtPuaDs+WOu+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xseays+mYu+aLpu+8jOmjjumbqOS6pOWKoO+8jOaXhemAlOmBpei/nO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+aAleWllOi1tOOAgjwvcD48cD48ZW0+Ny48L2VtPuW4jOacm+aIkeS7rOeahOiB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S8muWPmOaIkO+8jOiAs+i+uea4qeaflOeCmeeDreeahOWRvOWQuO+8jOeUteivn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uieS8muWPmOaIkOiEuOmiiueahOS6suWQu++8jOW4jOacm+aIkeS7rOaJg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iDveWmguaEv+S7peWBv+WmpeWmpeeahOaXqeaXpeWIs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fpemBk+WQl++8n+aIkeeahOW/g+i3n+WIq+S6uueahOS4jeWQj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upOS4uuaIkeeahOW/g+WcqOW3pui+ue+8jOWFtuWunuaIkeeahOW/g+WcqOS9oO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OS48L2VtPuaIkea1qui0ueWFiemYtOiZmuW6puWygeac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nieW+l+S6uumXtOS4jei/h+WmguatpOOAguS9hueIseS4iuS9oOS5i+WQju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tOacm+mVv+WRveeZvuWyge+8jOS6uumXtOS4jeWAvOW+l++8jOS9huS9oO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I3mmK/mtarmvKvvvIzop4HlsbHmmK/lsbHvvIzop4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vvIzni6zop4HkuobkvaDvvIzop4HoirHlvIDnrJHpopzvvIzop4HmtbfmuZvlpoLn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Ky5Zac55qG5LiN6LCI77yM5byA5Y+j5Y+q6LC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OsOWcqOi6q+S4iueahOaJgOacie+8jOmDv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l7bpl7TkuI3ml6nkuI3mmZrvvIzliJrlpb3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Jvlv4Pph4zkuI3lpKfkuI3lsI/vvIzliJrlpb3oo4XkuIvkuoblvbzmra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uI3lpJrkuI3lsJHvvIzliJrlpb3muKnmmpbkuoblubjnpo/jgILlubPlh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nkvaDnm7jkvLTvvIzmiJHmiY3mm7TliqDlubjnpo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5L2g5aSq6Ieq5oGL5LqG77yM6K+05a6e6K+d5bCx6ZW/5oiQ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76O5q+U6LWb5pyA5aSa5ou/5YmN5LiJ44CCPC9wPjxwPjxlbT4xNS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IsOacgOa1qua8q+eahOS6i++8jOWwseaYr+WSjOS9oOS4gOi1t+aFouaFou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6XliY3miJHmnInngrnlpb3kuovlsLHmu6HkuJbnlY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vvIznjrDlnKjlkYDvvIzlj6rlr7nkvaDkuIDkurrnvJPnvJPpgZPmnaX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lhajkuJbnlYzllabjgII8L3A+PHA+PGVtPjE3LjwvZW0+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Gz5rGC5L2g77yb5LiN6KaB5oqK5oiR6YCQ5Ye65L2g55qE54ix6Zeo5LmL5aS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A56eS5Lmf5LiN6IO957y65bCR5L2g55qE54ix44CC5Y+q5pyJ6LWi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5qE55Sf5ZG95omN5pyJ5YWJ5b2p44CCPC9wPjxwPjxlbT4xOC48L2VtPu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PkeWPiuiFsO+8jOWwkeW5tOWotuaIkeWPr+Wlve+8n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kuIDotbfotbDlvojov5znmoTot6/vvIzotoHlm5vlpITmsqHkurrml7bl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kuIDkuIvvvIznrYnlpKnoibLmuJDmmpfvvIzlho3kurLkuYX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5+l6YGT5LmI77yf5oS/5aSa5bm05ZCO77yM5L2g6L+Y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5ZaL5LiN5LyR77yM5YOP5Liq5a2p5a2Q5LiA5qC35oiR5Zyo6Z2i5YmN5ZC15ZC1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L5o+S5Zyo6KOk5YWc77yM5bim552A5b6u56yR6LWw5Zyo5L2g6Lqr5ZCO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L2g44CCPC9wPjxwPjxlbT4yMS48L2VtPuWmguaenOaIkeeahOaipu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muWPmOW+l+mmmeeUnOaXoOavlO+8m+WmguaenOaIkeeahOW/g+mHjOacieS9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FheWunuaXoOavlO+8m+WmguaenOaIkeeahOi6q+i+ueacieS9oO+8jO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aXoOavlOOAgjwvcD48cD48ZW0+MjIuPC9lbT7kvaDnn6XpgZPmiJHmnID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IzlsLHmmK/ov5nlj6Xor53nmoTnrKzkuIDkuKrlrZ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L2g5Ye6546w5ZCO77yM5oiR5omN55+l6YGT5Y6f5p2l5pyJ5Lq6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76O5aW977yBPC9wPjxwPjxlbT4yNC48L2VtPui/meS4quWGrOWkqeW+i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AgOmHjOaJjeaYr+S6uuW+heeahOWcsOaW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r7nkvaDor7TvvIzml7blhYnlhZzlhZzovazovazvvIzmiJHmhJ/osKLkuI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pgYfop4HjgILkvZnnlJ/vvIzor7flpJrotZDmlZ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2J6L+36JeP77yM5oiR5LiA5a6a5Lya6L6T55qE77yM5Zug5Li6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JeP5Lmf6JeP5LiN5L2P55qE44CCPC9wPjxwPjxlbT4yNy48L2VtPuS7juaZqOaY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aaru+8jOS7jua4hei0q+WIsOWvjOi2s++8jOS7juWwkeW5tOWIsOiAgei/iO+8jO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IsOS9meeUn++8jOaAu+aDs+WSjOS9oOWNgeaMh+ebuOaJo++8jOWPquatpOS4g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IhuW8gOOAgjwvcD48cD48ZW0+MjguPC9lbT7miorkvaDmlL7lnKjlv4PkuIrvvI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iYvmjozvvIzpu5jpu5jnmoTnpYjmsYLkuIroi43mjIflvJXmiJHmlrnlkJ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LDkuYXlpKnplb/vvIzlj6rmsYLlnKjkvaDouqvml4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6K+06Ieq5bex5LiA55Sf5Y+q5Lya5Zac5qyi5L2g77yM5L2G6Iez5bCR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KB5pyI6YeM77yM5oiR5Y+q5oOz5a+55L2g5LiA5Liq5Lq6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PquaYr+WkqueIseS9oO+8jOS4jeaDs+iuqeS9oOWPl+WnlO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I3pnIDopoHkvaDmnInlpJrkuYjlroznvo7vvIzmiJH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og73orqnmiJHmhJ/op4nliLDmiJHlsLHmmK/kvaDnmoT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Lul5YmN5LiN5oeC5LqL77yM6ZqP6ZqP5L6/5L6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qG5L2g77yM546w5Zyo5oiQ54af5LqG77yM57uP6L+H5rex5oCd54af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ac5qyi5L2g44CCPC9wPjxwPjxlbT4zMy48L2VtPuaIkeWBmui/h+acg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epv+i/h+S6uua9ru+8jOadpeWIsOS9oOeahOi6q+i+ue+8jO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i1sOi/h+a8q+a8q+S6uueUn+OAgjwvcD48cD48ZW0+MzQuPC9lbT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lYrvvIzkuLrku4DkuYjnnIvliLDkvaDmiJHnmoTlv4Pph4zlg4/mmK/lkIPkuobonJ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1LjwvZW0+5oiR6KaB55qE5b6I566A5Y2V77yM54ix5Y+q5aK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5b6F5oiR5LiA6KeB5aaC5Yid44CCPC9wPjxwPjxlbT4zNi48L2VtPuWwj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+8jOS9huaIkeW+iOWWnOasou+8geS7peWQjuWGjeS5n+S4jeaDueS9oO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Ds+S9oO+8jOW/teS9oO+8jOaBqOS4jeW+l+WVg+WVg+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mmK/miJHvvIzopoHlr7vmib7nmoTlsI/lubjnpo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byC5Zyw5oGL55m+5YiG5LmL5Lmd5Y2B5Lmd5Lya5aSx5oGL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6YKj55m+5YiG5LmL5LiA44CCPC9wPjxwPjxlbT4zOS48L2VtPuWBh+Wm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IkeeDpuW/p+eahOe8mOaVhe+8jOaIkeS4jeaVouivtOWHuuS9oO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g7PnibXkvaDnmoTmiYvnm7TliLDkuJbnlYznmoT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lJ/lkb3kvZXml7bkvJrnu5PmnZ/vvIzmnInkvaDmiJHpg73kuI3lho3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QxLjwvZW0+5oOz54m15L2g55qE5omL77yM5LiA6LW3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C46L+c55qE5Zyw5pa577yM55yL5aSp6ZW/5Zyw5LmF55qE6aOO5pmv77yM5bCd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55qE5ZGz6YGT44CCPC9wPjxwPjxlbT40Mi48L2VtPuaIkeS4jeWFgeiuuOS9o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aIkeWcqOS9oOi/mOWTreeahOivne+8jOWwseivgeaYjuaIkeayoeeU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imgeaIkeW5suS7gOS5iO+8nzwvcD48cD48ZW0+NDMuPC9lbT7miJHnmoTpm7bpo5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YrvvIzkvaDlsLHkuIDnm7TlnKjmiJHouqvovrnlpb3kuI3lpb3vvIzlho3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bpo5/pg73lvZLkvaDvvIzkvaDlvZLmiJHjgII8L3A+PHA+PGVtPjQ0LjwvZW0+5q+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ZCv6b2/55qE5oOz5L2g77yM6L6T5YWl5rOV6YO95Lya5biu5oiR5aSn5pa5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0NS48L2VtPuS9oOaYr+aIkeS7iueUn+mBh+ingeeahO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3p+WQiO+8m+S9oOaYr+aIkeeUn+W5s+S4gOiniOaXoOmBl+eahOWFqOS4lueVj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ngei/h+eskeWuueacgOe+juWlveeahOmqhOmYs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vvIzmhL/mhI/mm7/kvaDnlJ/nl4XvvIzmm7/kvaDpmr7ov4fvvIz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v5nkuKrkuJbnlYzlhajpg6jnmoTmgbbmhI/vvIzlj6ropoHkvaDvvIz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pyJ5Lq654ix77yM5pyJ5LqL5YGa77yM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bKB5pyI6Z2Z5aW977yM5L2g5oiR5a6J5aW9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WPr+S7pei3n+aIkeiusu+8jOiAjOS4lOWvueaIkeawuOi/nOaYr+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mCo+S4quS6uuOAgjwvcD48cD48ZW0+NDkuPC9lbT7ml7bpl7TmgLv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orqnml7bpl7TmtYHotbDkvaDnmoTng6bmgbzlkKf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oOz5oqK5LiW55WM5LiK5pyA5aW955qE6YO957uZ5L2g77yM5Y205Y+R546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Cx5piv5L2g44CCPC9wPjxwPjxlbT41MS48L2VtPumUmeeahOS6uui/n+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+8jOiAjOebuOeIseeahOe7iOWwhuWGjeebuOmAouOAguaIkeW5tuS4jeWus+aA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uaXtuWIhuW8gO+8jOWmguaenOWlveeahOeIseaDhemcgOimgee7leS4gOWkp+WciO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+8jOWIsOmCo+aXtuaIkeS5n+WPr+S7peeskeedgOaLpeaKseS9oOivtO+8m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nOWFnOi9rOi9rO+8jOWIsOacgOWQjuS9oOi/mOaYr+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mK/miJHnmoTvvIzmjozkuK3lrp3jgII8L3A+PHA+PGVtPjU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5YmN6Lef5L2g6K+05pma5a6J77yM5piv5bGe5LqO5oiR55qE77yM5pyA566A5Y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55qE5bm456aP44CCPC9wPjxwPjxlbT41NC48L2VtPuWFqOS4i+eahOa4qeaflOWF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+8jOS9oOWNoOWFq+WIhu+8jOS9oOWWiuS6huaIkeWQjeWtl+mCo+aZmueahOWHi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u+8jOWFtuS9meaJgOacieWNoOS4gOWIhuOAgjwvcD48cD48ZW0+NTU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7Hlv4PkvJrphonvvIzmgajkuYvmt7Hlv4PkvJrnoo7vvIzkvaDnmoTniLHlr7n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I8L3A+PHA+PGVtPjU2LjwvZW0+5oiR56uZ5Zyo6YKj6YeM77yM55yL552A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77yM5b+954S26KeJ5b6X5Lq655Sf55m+5bm077yM5LiN6L+H5aaC5q2k77yb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77yM5a+l5a+l5LmL6Ze044CCPC9wPjxwPjxlbT41Ny48L2VtPuWWnOasou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inieWRou+8jOacieaXtuWAmeWnlOWxiOW+l+imgeWTrem8u+WtkOWlveS5h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aXtuWAmeWPiOWboOS4uuS9oOW8gOW/g+eahOmjnui1t+adpe+8j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kqumavuS6huWQp+OAgjwvcD48cD48ZW0+NTguPC9lbT7ku6XlkI7kuI3lh4b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lpb3kuobvvIzmiJHkvJrlkIPphovvvIzkvJrot7rohJrvvIzov5jkvJrotZb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ZPmu5rorqnkvaDmirHmirHjgII8L3A+PHA+PGVtPjU5LjwvZW0+5q+U6LW3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Zac5qyi5ZKM5L2g5Zyo5LiA6LW355qE5q+P5aSp77yM5Zug5Li65oiR5oOz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omA5pyJ5aSc5pma77yBPC9wPjxwPjxlbT42MC48L2VtPuWGjeetieetie+8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i/h+i/meWMhuWMhuWygeaciO+8jOeGrOi/h+S6uueUn+eWvuiLpu+8jOm7hOaY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mGieWcqOS9oOeahOaAgOmHjO+8jOWBmuS9oOWPr+eIseeahOWwj+iAgeWkquWk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mmK/mgI7moLfnmoTlrZjlnKjvvIzlpKnovrnnmoTpnJ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kJDvvIzohJrnlZTnmoTolLfoloflkKvnvp7jgILniZvlpbblkbPnmoTpm77msJTljYf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nmoTnnLzph4zmnInkuobmuIXmmajnmoTpnLLnj6DvvIzogIzohLjpoo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moYPoirHjgII8L3A+PHA+PGVtPjYyLjwvZW0+6YGH6KeB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5oqx6LSf5ZKM5LiA6IWU54Ot6KGA77yM6YO95Y+Y5oiQ6buE5piP5LiO5L2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w5Zyo5bCP6Lev5LiK55qE566A5Y2V5oS/5pyb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+8jOaYr+S4jeaYr+eIseS9oOWmguWIneOAguaIkeivtO+8jOS4jeaYr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/seWinu+8gTwvcD48cD48ZW0+NjQuPC9lbT7kvaDnsr7ngbXnmoTnnLznnZvvvIzl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v73pl6rkuq7lnKjmiJHlv4Pph4zjgII8L3A+PHA+PGVtPjY1LjwvZW0+6L+Z5LiW55W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6O5Li977yM6YO95q+U5LiN5LiK5ZKM5L2g5Zyo5LiA6LW344CC56qX5aSW5pyJ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o77yM6ICM5oiR55qE6KKr56qd5pyJ5rip5pqW5ZKM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S9oOaDs+eahOmCo+S5iOWdmuW8uu+8jOacieaXtuS5n+S8mu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OAgjwvcD48cD48ZW0+NjcuPC9lbT7ov5nkuJbpl7Tomb3mnInljYPoiKzlpb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vaDmnIDnj43otLXjgII8L3A+PHA+PGVtPjY4LjwvZW0+5pif5YWJ5byl5ryr5LiA5pW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K6w5b6X5L2g55qE55y877yM5oOz54m15L2g55qE5omL77yM5LuO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k56iA44CCPC9wPjxwPjxlbT42OS48L2VtPuaIkeS7gOS5iOmDveS4jeS8m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eIseS9oOOAgjwvcD48cD48ZW0+NzAuPC9lbT7plb/or53nn63or7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jgII8L3A+PHA+PGVtPjcxLjwvZW0+5Lik5Liq55u46ZqU5Lik5Zy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f6KeJ77yM5oOz5aW555qE5pe25YCZ5Y+v5Lul5oOz5Yiw57ud5pyb77yM5b2T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6Zmq5L2g55qE5pe25YCZ5Lya5b+D6Iqx5oCS5pS+77yM5oS/5omA5pyJ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6YO95Lul576O5aW957uT5bGA44CCPC9wPjxwPjxlbT43Mi48L2VtPuaI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3n+S9oOS4gOi1t+eci+WxseW3neWygeaciO+8jOeci+a4heaZqOmjnui1t+eahOmb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i+m7hOaYj+ayieWvgueahOeBq+eDp+S6ke+8jOS4gOeCueWEv+mDveS4jeinieW+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8q+mVv+OAgjwvcD48cD48ZW0+NzMuPC9lbT7miJHluIzmnJvnrYnmiJHnmb3lj5H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iZnpvb/mjonlhYnmu6HohLjnmrHnurnml7bvvIzkvaDov5jmmK/kvJror7TniLHmiJ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c0LjwvZW0+5omA5pyJ6K6p5oiR54Ot5rOq55uI55y2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p2l55qE6YO95piv5L2g44CCPC9wPjxwPjxlbT43NS48L2VtPuWkquaeg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qu+8jOS4pOS7queUn+Wbm+ixoe+8jOWbm+ixoeeUn+WFq+WNpu+8jOWFq+WNpuihj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h+eJqeS4jeWmguS9oOOAgjwvcD48cD48ZW0+NzYuPC9lbT7lv4Pph4zkuI3lpK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iJrlpb3oo4XkuIvkuoblvbzmraTjgII8L3A+PHA+PGVtPjc3LjwvZW0+5oiR6Ka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4K56ams6ISa77yM5aW96K6p5L2g5Y+R546w5oiR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eahOaDheawuOi/nOWPquS4uuS9oOiAjOeVme+8jOaIkeeahO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S4uuS9oOiAjOe7iO+8gTwvcD48cD48ZW0+NzkuPC9lbT7ml7blhYnpnZnlpb3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r63vvJvnu4bmsLTmtYHlubTvvIzkuI7lkJvlkIzvvJvnuYHljY7okL3lsL3vvIzkuI7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gwLjwvZW0+55Sf5rC05LiO5rC05LmL6Ze05pyJ6Led56a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D5LiL5LiA55u055u454m177yM5Lq65LiO5Lq65LmL6Ze05pyJ6Led56a7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25Yi75oyC5b+177yM5Y+R5p2h55+t5L+h6YGT5aOw5pma5a6J77yM5qKm6Ye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ZTBtczJjLmh0bWwiPmh0dHBzOi8vZHVhbmp1emlrdS5jb20vZHVhbmp1emkvaXloM2Uw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CBD4B663C1DBED219D6B019D07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