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2FF9D72491F45D9E6ABD856032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2FF9D72491F45D9E6ABD856032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Wl6Zq+5oeC566A55+t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cuOa1t+a4qea2n++8jOiXj+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i/nO+8jOaIkeeahOS6uumXtOOAgjwvcD48cD48ZW0+Mi48L2VtPuS9oOeY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cqOaIkeW/g+mHjOiHqueUseeOqeiAje+8jOiDluS6huWwseWNoeedgO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unuW+heedgOWVpuOAgjwvcD48cD48ZW0+My48L2VtPuS9oOi/meS5iOWlv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7meS9oOeahO+8jOmDveaLv+S4jeWHuuaJi+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iuru+8jOWSjOaIkeWcqOS4gOi1t+OAgjwvcD48cD48ZW0+NS48L2VtPu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aYr+WQg++8jOS4pOS4quWtl+aYr+a4uOaIj++8jOS4ieS4quWtl+aY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i48L2VtPuaIkeS4jeaYr+S4gOS4qua4qeafl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4uuS6huS9oO+8jOWPr+S7peWBmuWwvea4qeafl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S9oO+8jOaYr+mCo+enjeS4gOaDs+WIsOS9oOeahOWQjeWt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qOi+hOa1t+WVuOWxsem4o+eahOWWnOasouOAgjwvcD48cD48ZW0+OC48L2VtP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+WIsOS9oO+8jOS9meeUn+mDveaYr+S9oOOAgjwvcD48cD48ZW0+OS48L2VtPuS9o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mZquaIkei1sOS4gOauteW+iOmVv+eahOi3r++8jOmCo+adoei3r+WPq+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MTAuPC9lbT7pmaTpnZ7pu4TlnJ/nmb3pqqjvvIzmiJHlr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ml6Dlv6fjgII8L3A+PHA+PGVtPjExLjwvZW0+54ix5L2g5q2k55Sf77yM57u1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PC9wPjxwPjxlbT4xMi48L2VtPuS9meeUn++8jOivt+WkmuaMh+a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bXmiYvvvIznm7jlrojvvIznmb3ppp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5+t5rWF77yM5LiA55Sf5Y+q5oOz54ix5L2g5LiA5Li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i0q+eYoOeahOWcn+WcsOS4iuS9oOaYr+acgOWQjueahOeOq+eR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kL3lj7blvZLmoLnvvIzmiJHlvZLkvaDkvaDkuZ/lvZ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2h6KeJ5ZCn77yM5oiR5pyJ5oKE5oKE6K+d6KaB5Zyo5qKm6Ye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44CCPC9wPjxwPjxlbT4xOC48L2VtPuaeleWktOmHjOiXj+a7oeS6huWPkeS6hu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ipumHjOS9j+a7oeS6huaXoOazleaLpeacie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jLbmuIXmrKLml6DliKvkuovvvIzmiJHlnKjnrYnpo47kuZ/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6K6k6K+G5L2g5LmL5b6M77yM5oiR5omN5Y+R546w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Z5qC35oOF5oS/55qE5LuY5Ye644CCPC9wPjxwPjxlbT4yMS48L2VtPuaIkei/meS5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Qg+iDlu+8jOWwseaYr+S4uuS6huWcqOS9oOeahOW/g+mHjOWkmuWNoOeCue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IuPC9lbT7nlJ/mtLvlvojoi6bvvIzllK/mnInkvaDmnID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yJ5aSa5Zac5qyi5L2g77yM5bCx5YOP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aSp5pyJ6Zuo77yM5oiR6YO96IO95ZCs5oiQ5piO5aSp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Bh+ingeS9oO+8jOS7juatpOWHm+WGrOaVo+Wwve+8jOaYn+ays+mVv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moTkuIDnlJ/vvIzmiJHni6zlrrb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Zac5qyi5LiJ5pyI55qE6aOO77yM5Zub5pyI55qE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aSq6Ziz77yM5ZKM5pyA5aW955qE5L2g44CCPC9wPjxwPjxlbT4yNy48L2Vt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S5iOWkmu+8jOaIkeWPquaDs+WcqOS9oOiAs+i+ue+8jOWBt+WBt+eahOivtO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guPC9lbT7niLE95L2g77yM6L+Z5LiA562J5byP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bu656uL44CCPC9wPjxwPjxlbT4yOS48L2VtPuWOn+adpeetieW+heS5n+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e+juS4ve+8jOWboOS4uueIseS9oOOAgjwvcD48cD48ZW0+MzAuPC9lbT7miJ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ogqTmtYXvvIzmiYDku6XniLHkvaDvvIzmr5TosIHpg73orqT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piv5peg5oSP56m/5aCC6aOO77yM5YGP5YGP5a2k5YCo5Zug5bGx5r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WnOasouS9oOWcqOaIkei6q+i+ueayoeacieacn+mZ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avj+S4gOWkqemDveWAvOW+l+e6quW/t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pgYfop4HkvaDnmoTpgqPlpKnotbfvvIzmiJHkvr/mg7PmiormiJHnmoT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hajpg6jmuKnmn5Tpg73nlZnnu5nkvaDjgII8L3A+PHA+PGVtPjM0LjwvZW0+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qE55qE77yM5L2G5oiR5oSb5L2g5piv55yf55qE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9oOS4gOS6uuS7peWBj+eIse+8jOaEv+WwveatpOeUn+S5i+aFt+a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fnianpg73mmK/nm7jlr7nnmoTvvIzkvYbmiJHlr7nkvaDnmoT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jgII8L3A+PHA+PGVtPjM3LjwvZW0+5b2T5oiR5Zyo55+z5aS05Y+w6Zi25Li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aSn5qaC5Lmf5Y+q5pyJ5pyI5Lqu5ZKM5pif5pif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Bh+ingeS9oO+8jOaIkeaFouaFouW8gOWni+WWnOaso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vaDopoHkvaDnmoTlv6vkuZDvvIzmiJHkuI3mi6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Y+q5pyJ5Lik5Liq5b+D5oS/77ya5L2g5Zyo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0MS48L2VtPuacieS9oO+8jOW5s+a3oe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S5ieOAgjwvcD48cD48ZW0+NDIuPC9lbT7ku4rlpJzmmJ/lhYnmnIjlpJznmoblvZ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vZLkvaDjgII8L3A+PHA+PGVtPjQzLjwvZW0+5biM5pyb5L2g5LiA55u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ul54ix5Lq655qE6Lqr5Lu944CCPC9wPjxwPjxlbT40NC48L2VtPuS9o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W8gOawtOS4gOagt+a3oeeahOaXpeWtkOmHjO+8jOaIkeWBt+WBt+WKoOeahOS4g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UuPC9lbT7mg4Xor53mmK/miJHnvZHkuIrmkJznmoTvvIz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zmmK/nnJ/nmoTjgII8L3A+PHA+PGVtPjQ2LjwvZW0+5LiN5oOz5Y67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c77yM5Y+q5oOz5ZGG5Zyo5L2g6ZmE6L+R6L+Z5LmI6L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vueaIkeivtOeahOavj+S4gOWPpeivne+8jOmDveaYr+aymea8oOmHj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qOOAgjwvcD48cD48ZW0+NDguPC9lbT7mg7PlkozkvaDlnKjkuIDotbfvvIz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kuI3pob7lhrfmmpbjgII8L3A+PHA+PGVtPjQ5LjwvZW0+6YGH6KeB5L2g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qaC546H5oiR5rKh5YW06Laj55+l6YGT77yM5oiR5Y+q5oOz5oqK5aSx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46H5Y+Y5Li66Zu244CCPC9wPjxwPjxlbT41MC48L2VtPumAgee7meS9oO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W8oOW8gO+8iOaJi+aUvuWcqOS7li/lpbnnmoTmiYvkuIrvvInlpb3kuobvvIz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I8L3A+PHA+PGVtPjUxLjwvZW0+5L2g55yf6KGM77yM5q+P5qyh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Kj5LmI6Zq+5Y+X77yM5Y+v5oiR6L+Y5piv6L+Z5LmI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aEv+S4gOebtOmZquedgOS9oO+8jOebtOWIsOW/g+eUteWb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PmOaIkOWkp+a1t+OAgjwvcD48cD48ZW0+NTMuPC9lbT7mg7Pop4HkvaDkuID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Y3kuobkvaDmr4/kuKrkuI3lnKjouqvovrnnmoTml6Xml6XlpJ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oOz6KaB5YGa5L2g55qE5p6V6L655Lmm77yM5oCA5Lit54yr77yM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S4gOWxi+S4pOS6uu+8jOS4gOaXpeS4i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cieS9oO+8jOi/meWwseaYr+eIseaDheacgOWlveeahO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r7nkvaDmmK/mi5vmkYfov4fluILvvIzmmI7nm67lvKDog4bvvIzmuqLkuo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lpzmrKLjgII8L3A+PHA+PGVtPjU3LjwvZW0+5pe26Ze05Lya5ZGK6K+J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qT6KiA77yM5piv6buY6buY6Zmq5Ly044CCPC9wPjxwPjxlbT41OC48L2VtPuWY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boOS4uuW/g+eUnO+8jOW/g+eUnOaYr+WboOS4uumHjOmd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opoHkuI7kvaDms6LmvpzkuI3mg4rvvIzmiJHopoHpmarkvaDnnI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47mma/jgII8L3A+PHA+PGVtPjYwLjwvZW0+5L2g6K+05oiR55qE55y8552b54G/6Iu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6YKj5piv5Zug5Li65L2g5piv5pif6L6w77yM6ICM5oiR55qE55y85Lit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fjuW4guaIluiNkumHju+8jOeZveaYvOaIlumVv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xoemDveaYr+S9oOecieecvOOAgjwvcD48cD48ZW0+NjIuPC9lbT7llpzmrKL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h7rmnaXvvIzkuI3nhLbov5jnlZnnnYDov4flubTkuY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y55ZCJ5LuW5ZCX77yM5LiN5Lya77yM5Li65LuA5LmI6IO95ouo5Yq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CPC9wPjxwPjxlbT42NC48L2VtPuavj+asoeWWneWkmuS6humDveeJueWIq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IkeWPkeeOsO+8jOS4jeWWneWkmuS5n+eJueWIq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iKvkurrlho3lpb3kuZ/mmK/liKvkurrnmoTvvIzmiJHkuI3kuIDmoL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Y2LjwvZW0+5p6X5rex5pe26KeB6bm/77yM5rW36JO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bK477yM5qKm6YaS5pe26KeB5L2g44CCPC9wPjxwPjxlbT42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NkeW+ruWIsOWwmOWfg+mHjO+8jOeEtuWQjuW8gOWHuuiKs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mg7PmiJHmiJborrjmnInlj4zph43kurrmoLzvvIzkuIDkuK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Krkvr/mmK/niLHkvaDjgII8L3A+PHA+PGVtPjY5LjwvZW0+6YGH5LiA5Lq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oup5LiA5Z+O57uI6ICB44CCPC9wPjxwPjxlbT43MC48L2VtPuaJgOacie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ahOWPpeWtkOmHjO+8jOmDveiXj+edgOS9oOeahOiEu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orqnmiJHng63ms6rnm4jnnLbnmoTnnqzpl7TvvIzmg7PotbfmnaX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yLjwvZW0+5L2Z55Sf6L+Y6ZW/77yM6K+35aSa5aSa5oyH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vueS4jei1t++8geivt+WOn+iwheaIkeeahOeXtO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eIseS9oO+8jOWwseWDj+eIseaIkeiHquW3s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kuIDnopfmsaTvvIzorqnmiJHnmoTlv4PmsLjov5zkuI3kvJr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mL5LiN6KaB57uZ5Yir5Lq654m177yM5oCA5oqx5Lmf6KaB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Ds+aKiuS4lueVjOS4iuacgOWlveeahOm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S4lueVjOS4iuacgOWlveeahOaYr+S9oOOAg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sLHlpb3lg4/mjaHliLDkuoYxMjDmlqTnmoT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aB552A6Ziz5YWJ5Yia5Yia5aW977yM5L2g6K+05aSa5aSa5YWz54W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55Sf5pyJ5bm444CCPC9wPjxwPjxlbT43OS48L2VtPuS4iemHjOa4hemjjuS4ie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peatpemjjumHjOatpeatpeS9oOOAgjwvcD48cD48ZW0+ODAuPC9lbT7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og73pgYfop4HvvIzkuI3lrrnmmJPjgII8L3A+PHA+PGVtPjgx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t6YGH6KeB5LqG5L2g44CC5LuO5q2k77yM5L2g5LiO5oiR77yM5oiQ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aDs+aIkemcgOimgeS9oOeahOa4qeaaluS9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UmuiHs+abtOWkmuOAgjwvcD48cD48ZW0+ODMuPC9lbT7ot5/kvaDor7TkuKrlnY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lr7nkvaDnmoTmgJ3mg7Plt7Lnu4/kuI3nuq/kuob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omT54Gr5py65ZCX77yf5rKh5pyJ5ZWK77yM6YKj5L2g5oCO5LmI54K554e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4NS48L2VtPuWknOmYkeWNp+WQrOmjjuWQuemb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Yr+S9oO+8jOWGsOays+S5n+aYr+S9oOOAgjwvcD48cD48ZW0+ODYuPC9lbT7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iJHnmoTpqoTlgrLvvIzniLHkvaDnmoTlv4Pml6nlt7Llh4blpIf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iR5oOz55So5oiR55qE5YWo6YOo77yM5o2i5Y+W5LiA5p2h6YCa5b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6Lev44CCPC9wPjxwPjxlbT44OC48L2VtPuS7peWJjeaDs+imgeS7l+WJk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OsOWcqOWPquaDs+mZquS9oOS4gOi1t+WIt+eJmeOAgjwvcD48cD48ZW0+O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nmoTmiYvvvIzpl63nnYDnnLznnZvotbDvvIzkvaDkuZ/kuI3kvJrov7f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YGH5Yiw5L2g5LmL5YmN77yM5oiR5Lul5Li6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4as6L+H5LiA55Sf44CCPC9wPjxwPjxlbT45MS48L2VtPuS9oO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S4gOWIh++8m+S9oOS4jeWcqOeahOaXtuWAme+8jOS4gOWIh+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l6DorrrlnKjml7blhYnov5jmmK/moqbph4zvvIzkva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op4HnmoTkurrjgII8L3A+PHA+PGVtPjkzLjwvZW0+5oiR5pyA54ix5ZCs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ISJ5pCP77yM5L2g5b+D54G155qE5LiA5Li+5LiA5Yqo5oiR5YWo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Ds+aVsOS4gOWNg+mBjeWcsOe+iu+8jOWNtOaDs+S6huS4gOWN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S9oOOAgjwvcD48cD48ZW0+OTUuPC9lbT7nmb3lpKnmnInlhYnvvIzlpJzmmZrmn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nInpo57puJ/vvIzpmr7lvpfmnInkvaDjgII8L3A+PHA+PGVtPjk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05pif5pif5Lqu55qE5Lq677yM5LiA5a6a5rKh6KeB6L+H5L2g55qE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eIseS9oOWmguWIneaYr+mql+S6uueahO+8jOS7iuaXpeeah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vlOaYqOaXpeabtOWWnOasouS9oOWViuOAgjwvcD48cD48ZW0+OTguPC9lbT7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Y7np4vlrp7lpI/onYnlhqzpm6rvvJvkvaDkuI3lnKjvvIzmmKXlpI/np4v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rKh5pyJ5L2g77yM5oiR5piv5LqL5pWF77yM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WF5LqL44CCPC9wPjxwPjxlbT4xMDAuPC9lbT7miJHlj6/ku6Xmi5P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/lsLHmi5PkuI3kvY/mg7PkvaDjgII8L3A+PHA+PGVtPjEwM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+iOWkmu+8jOS4jee8uuaIkeS4gOS4qu+8jOS9huaIkeeIseeahOS6uu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gOS4qu+8gTwvcD48cD48ZW0+MTAyLjwvZW0+5aSp5rCU5aW95pe2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rCU5LiN5aW95pe25bim5Lye5Y676KeB5L2g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lnKjliqrlipvvvIzkvaDkuI3opoHllpzmrKLliKv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aIkeWWnOasoueahOagt+WtkOS9oOmDveacie+8jOiAjOaYr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t+WtkOaIkemDveWWnOasouOAgjwvcD48cD48ZW0+MTA1LjwvZW0+5Y+v5piv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uW6L+H5LiN5Y6755qE5rGf5Lic77yM5pu05L2V5Ya15oiR6L+Z5Liq5Zyo54i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qE5bCP5pyL5Y+L44CCPC9wPjxwPjxlbT4xMDYuPC9lbT7kvaDnmoTlkI3lrZ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LnnJ/nmoTvvIzljZXljZXkvaDnmoTlkI3lrZflsLHlpJ/miJHniLHkuIDku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Ny48L2VtPuaIkeeahOiAs+acteWSjOaIkeeahOW/g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S7rOaLnOaJmOaIkeS4gOWumuS4gOWumuimgeiusue7meS9oO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oiR6ZyA6KaB5Liq5oyH5Y2X6ZKI77yM5Zug5Li65oiR6KKr5L2g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52A5YyX44CCPC9wPjxwPjxlbT4xMDkuPC9lbT7mnInmnKzkuovkvaDlsL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uI3nhLblsLHogIHogIHlrp7lrp7lnLDorqnmiJHmnaXnhafpob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eci+S6keaYr+S9oO+8jOeci+ihjOS6uuS9oO+8jOmCo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+8jOacieayoeacieWRiuivieS9oO+8jOaIkeW+i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5pyJ5pe25YCZ5Y+R546w5L2g5aW95YOP5LiA5Z2X57OW5p6c77yM5ZK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GF54S25Y+R546w6L+Y5piv5aS55b+D55qE44CCPC9wPjxwPjxlbT4xM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rmnInlv4PnmoTkurrvvIzmmK/miJHlv4Pph4zmnIn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iLpemdnuatu+WIq++8jOe7neS4jeeUn+emu+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piv5oGw5aW95oOz5Yiw5LqG5L2g77yM5omN6IO95Zyo5Lq655Sf6LC35bq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5rWB5Lit6KeG5q275aaC5b2S44CCPC9wPjxwPjxlbT4xMTUuPC9lbT7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ZrkuIDkuKrnlJznlJznmoTmoqbvvIzmiJHnmoTmhI/mgJ3mmK/vvIzmoqbliL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Y0bmZl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aHRtbCI+aHR0cHM6Ly9kdWFuanV6aWt1LmNvbS9kdWFuanV6aS9mNG5mZTY3c2J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2FF9D72491F45D9E6ABD856032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