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F0BEB546134795FC1207F97454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F0BEB546134795FC1207F97454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qgeeEtuWPkeeOs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WfjuW4gu+8jOi1sOWIsOWTquWni+e7iOmDveaYr+aIk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veaDs+efpemBk+acieayoeaciemCo+S5iOS4gOenkuS9o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/h+WkseWOu+aIkeOAgjwvcD48cD48ZW0+My48L2VtPueIseaDhei/meS4nOil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wsemUmei/h++8jOS4u+WKqOWwseS8mui0rOS9ju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lvei/h+e7neacm++8jOiHs+Wwkei/mOacieacuuS8muS7juWkt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m+S6uuacieS6m+S6i+i/h+WOu+S6hu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Au+S4jeiDveWboOS4uuWWneawtOeahOadr+WtkOaRlOWdj+S6hu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eawtOS6huWQp+OAgjwvcD48cD48ZW0+Ni48L2VtPuacquabvuWkseac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eQhuaDs+OAgjwvcD48cD48ZW0+Ny48L2VtPuS9oOacieayoeaciea3seeIs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gOS4quS6uu+8jOaXoOiuuuWlueWcqOWTqumHjO+8jOWluemDveWcqO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ieayoeaciea3seeIsei/h+mCo+agt+S4gOS4quS6uu+8jOaXoOiuuu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uemDveWcqOS9oOaipumHjOOAgumtgueJteaipuiQpueahOiLpu+8j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Lpu+8jOi/nue7teS4jee7neeahOiLpu+8jOS4jeabvumXtOaWreeahOiLpu+8j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iLpuOAgjwvcD48cD48ZW0+OC48L2VtPuaIkeS4jeWcqOS5juS7luS7rOeahOWIu+i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uO+8jOaIkeWPquWcqOS5juS9oOaYr+WQpuWmguWIneeIse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aYr+aAu+aYr+S8muS4uuS6huafkOS6uuS4jeaWreS/ruaU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n+S4jeWBnOWcsOS4uuafkOS6uuaJvuWAn+WPo++8jOS4jeWBnOWcsOaDs+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uWPr+aYr++8jOWCu+WtqeWtkO+8jOWFtuWunuS7luayoemCo+S5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kvJrmib7liLDkuIDkuKrmr5TmiJH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vvIzkuI3kvJrlho3lr7nkuIDkuKrkurrov5nkuYj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pyJ5Lik5qC35Lic6KW/6LWw6L+H6Lev6L+H5L2g57ud5a+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a5LiA5Liq5piv77yM5pyA5ZCO5LiA54+t5Zue5a6255qE6L2m77yb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77yM5pyA5ZCO5LiA5Liq5rex54ix5L2g55qE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FtuWunuagueacrOayoeacieaEn+WQjOi6q+WPl+i/meWbnuS6i++8jOm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WIsOWIq+S6uui6q+S4iu+8jOS7luS7rOWwseS4jeefpemBk+acieWkm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g7PnlZnkuIvmnaXpmarkvaDnlJ/mtLvvvIzkuIDotbflkIP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gbblsJTkuZ/kuqvngrnnpo/jgILlpoLmnpzpg73kuI3mg7PnmoTor53vvIzls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pgqPkupvmnIDpmr7nhqznmoTml6XlrZDvvIzml6DorrrmgI7moLfmiJHpg7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4ix5L2g77yM5Y2z5L2/5oiR55+l6YGT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Lmf5LiN6IO96Zi75q2i5oiR54ix5L2g55qE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WOhui/h+a8q+mVv+eahOm7keaal++8jOWNtOS7juacquacieatpOWI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uiiq+S6suWQu+aXtueahOm7keaal+mCo+S5iOeUnOic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I3mmK/kvaDlv4Pph4zkuZ/mnInpgqPkuYjkuIDkuKrkurrvvIzomb3ml6n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ZTns7vvvIzkvYbmr4/lpKnpg73kvJrmg7PotbfvvIzmg7Plv5jljbTorrDlv4bnirn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ljbTmu6HmmK/lj7nmga/jgII8L3A+PHA+PGVtPjE3LjwvZW0+5LiN566h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yC5oCn5aSx5pyb77yM5L2g6YO95rKh5pyJ55CG55Sx5a+554ix5oOF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5pys6Lqr5bCx5piv5biM5pyb77yM5rC46L+c5piv55Sf5ZG9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4ix5oOF5piv5L2g6Ieq5bex55qE5ZOB6LSo77yM5piv5L2g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piv5L2g6Ieq5bex55qE5aSE5aKD77yM5LiO5Yir5Lq6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n+ivmuW5tuS4jeaEj+WRs+edgOimgeaMh+i0o+WIq+S6uu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j+WRs+edgOS4gOWumuS4jeaBree7tOWIq+S6uueahOe8u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ln4vmgKjliKvkurrorqnkvaDlpLHmnJvkuobvvIzlj6rog73mg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J/mnJvlpKrlpJrjgII8L3A+PHA+PGVtPjIwLjwvZW0+5pe26Ze05LiN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5eb77yM6ICM5piv6K6p5Lq65Lmg5oOv5LqG55e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Wkseacm+S4gOasoeeahOS6uu+8jOaAjuS5iOWPr+iDveWPquiuqeS9oOWks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jIuPC9lbT7mnKrmm77muIXotKvpmr7lgZrkurr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msLjlpKnnnJ/jgILmiJDnhp/kuI3ov4fmmK/lloTkuo7pmpDol4/vvIzmsqfmoZ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l6Dms6rmnInkvKTjgII8L3A+PHA+PGVtPjIzLjwvZW0+5LiW5LqL5b+Z5b+Z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yR5bCG5ZCN5Yip5oyC5b+D5aS044CC57KX6Iy25reh6aWt6ZqP57yY6L+H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2j5Y2O6I6r5by65rGC44CCPC9wPjxwPjxlbT4yNC48L2VtPueWvOWQl++8n+eWv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+8jOacieS6i+iHquW3seaJm+edgO+8jOWIq+S6uuS4jeaYr+S9oO+8jOS4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MjUuPC9lbT7lpJrlsJHkurrlnKjplJnor6/nmoTml7b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r7nnmoTkurrjgII8L3A+PHA+PGVtPjI2LjwvZW0+5LiA6Lev55qE6aOO5pm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qE6aOO5oOF6aKG55Wl77yM6LCB6IO955yL56m/6LCB5YaF5b+D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77yM5q+P5Liq5Lq66YO95a2k54us44CCPC9wPjxwPjxlbT4y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eacm+eahOasoeaVsOWkmuS6huS5n+S4jeinieW+l+acieS7gOS5iOS6h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GjeWQrOWIsOi/meagt+eahOS/oeiqk+aXpuaXpuaXtuW/g+mHjOacieWYsuiu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TjeWKqOOAgjwvcD48cD48ZW0+MjguPC9lbT7kvaDmib/or7rkuobmiJH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DkuYjkuZ/msqHnu5nvvJvmiJHku4DkuYjpg73msqHmib/or7rvvIzljbTnu5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jgII8L3A+PHA+PGVtPjI5LjwvZW0+5oiR5Lus5LmL6Ze055qE5pWF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R55Sf5Zyo5pio5aSp5LiA5qC377yM5L2G5bey57uP6L+H5Y675b+r5LiA5bm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JgOiwk+eahOWdmuW8uu+8jOS4jei/h+aYr+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S8quijheOAgjwvcD48cD48ZW0+MzEuPC9lbT7kvaDlupTor6Xmib7kuIDkuKr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IDmoLflkbXmiqTkvaDnmoTnlLfkurrvvIzogIzkuI3mmK/mib7kuIDkuKr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v4HlsLHnmoTlhL/lrZDjgILnnJ/nmoTniLHkvaDnmoTkurrmnIDpq5jlooPnl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pbPlhL/lhbvvvIzogIzkuI3niLHkvaDnmoTkurrmmK/miorkvaDlvZPlpoj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q+6L+H55qE5pe25YCZ77yM5omA5pyJ55+r5oOF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Li66Ieq5bex6YeP6Lqr5a6a5YGa77yM5omA5pyJ55qE5pWF5LqL6YO9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44CCPC9wPjxwPjxlbT4zMy48L2VtPuWvueS6juaEn+aDheeahOaIj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lOaKgOOAguaIkeaDheaEv+S4gOS4quS6uuS5oOaDr++8jOS5oOaDr+mavuWPl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+8jOS5oOaDr+etieS9oOOAguWNs+S9v+WbnuW+l+S6hui/h+WOu++8jO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jeWIsOacgOWIneOAgjwvcD48cD48ZW0+MzQuPC9lbT7mnInkupvmhJ/mg4XmmK/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liarmjonkuobov5jkvJrph43nlJ/vvIzml6DlhbPnl5vnl5LjgILogIzmnIn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iZnpvb/vvIzlpLHljrvku6XlkI7msLjov5zmnInkuKrnlrznl5vnmoTkvKTlj6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XooaXjgII8L3A+PHA+PGVtPjM1LjwvZW0+5omn552A5aSq55So5Yqb77yM5bCx5piv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5pei5buJ5Lu3552A6Ieq5bex77yM5Y+I5omT5omw552A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qOayoeacieWKnuazleS4uuS4gOS4quS6uuS4k+S4gOaXs+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WOu+S8pOWus+WFtuS7luaXs+S6uuOAgjwvcD48cD48ZW0+M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lkozmiJHniLHnmoTkurrvvIznm7zkuI3liLDmiJH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Wz5Lq655qE5b+D5LiA6Iis5LiN5Lya5q275Zyo5aSn5LqL5LiK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A5qyh5LiA5qyh55qE5bCP5aSx5pyb5oiQ5LqG6Ie05ZG9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S4luS4iu+8jOayoeacieiDveWbnuWOu+eahOaEn+aDheOAguWwseeu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nuWOu+S6hu+8jOS9oOS5n+S8muWPkeeOsO+8jOS4gOWIh+W3sue7j+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Ur+S4gOiDveWbnuWOu+eahO+8jOWPquaYr+WtmOS6juW/g+W6leeahOiusOW/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bnuS4jeWOu+S6hu+8jOaJgOS7pe+8jOaIkeS7rOWPquiDveS4gOebtOW+g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tbDkuI3pgJrnmoTot6/lsLHlm57lpLT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lsLHmlL7miYvvvIzlvpfkuI3liLDnmoTng63mg4XlsLHpgILlj6/ogIz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kuIDljqLmg4XmhL/lvZPmiJDmu6HohZTlraTli4fvvIzkuZ/liKvmiorljozng6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LLmk5LmlYXnurXjgII8L3A+PHA+PGVtPjQxLjwvZW0+5oyk5LiN6L+b5Y67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yk5LqG77yM56KN5LqG5Yir5Lq655qE55y877yM57Sv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i2iuadpei2iuS7u+aAp+aYr+WboOS4uu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i2iuadpei2iuayiem7mOaYr+WboOS4uuS8pOW+l+WkqueXm++8jOi2iuadpei2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aYr+WboOS4uuWkseacm+mAj+mhtuOAgjwvcD48cD48ZW0+NDMuPC9lbT7nu4jkuo7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LHmnJvvvIzljbTkuIDngrnkuZ/kuI3nlJjlv4PmlL7miY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5by654OI55qE5Y2g5pyJ5qyy77yM5LiN5aW95oSP5oCd5oiR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SB55mW77yM5Zug5Li65oiR54ix5L2g77yM5omA5Lul5oiR55yL6LCB6YO95YOP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iDvemlruS4i+eDiOmFku+8jOS5n+iDveeGr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3seeni+OAguW4jOacm+S9oOS4gOeUn+ayoeaciei9r+iCi++8jOS4j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S6uuS4gOaPkOWIsOS9oO+8jOaIkeWwsei+k+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or7TopoHmlL7kuIvku5bvvIzljbTmgLvmmK/lv43kuI3kvY/lj4jmi7/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jgILotbDkuI3pgJrnmoTot6/kvaDmgI7kuYjov5jkuI3lm57lpLT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mgI7kuYjov5jkuI3mlL7miYvjgII8L3A+PHA+PGVtPjQ3LjwvZW0+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iM5pyb5LuW6aG65Yip44CC5Y2z5L2/5bCP5pyJ5Z2O5Z2377yM5YG26YGH5Zuw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I6IO95YyW6Zmp5Li65aS344CCPC9wPjxwPjxlbT40OC48L2VtPuS7peWJ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+ino++8jOaBqOS4jeW+l+aPquS9j+WvueaWueiho+mihuino+mHiuS4quS4ieWkq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WcqOS4jeS6hu+8jOWmguaenOS9oOS4jeiDveeQhuino+aIkemCo+aIkeS7r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i1sO+8jOaIkeiZveeEtua4tO+8jOS9huS4jeaYr+S7gOS5iOawtOmDv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mK/kuKrml6Lmt7Hmg4Xlj4joloTmg4XnmoTkurrvvI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nKjkuo7miJHkuIDml6borqTlrprkuobkuIDkuKrkurrvvIzlsLHnrpf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mm7Tlpb3nmoTkuZ/kuI3kvJrmnInop4HlvILmgJ3ov4HnmoTlv7XlpLTvvIz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gJnlnKjkuo7ml6DorrrosIHnprvlvIDkuobmiJHvvIzlj6ropoHmiJH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rp7vvIzlsLHkvJrlrozlhajmlq3kuoblv7Xmg7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4ix5Lmf5piv56eN5Lyk5a6z44CC5q6L5b+N55qE5Lq677yM6YCJ5oup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5ZaE6Imv55qE5Lq677yM6YCJ5oup5Lyk5a6z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quS9oOi1sOWujOS6hui/meS4gOautei3r++8jOaIkeS5n+WPmOaIkO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7juatpOS6uuWxseS6uua1t++8jOS4jeWGj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ml7blgJnkuI3lsI/lv4Pnn6XpgZPkuobkupvkuovmg4XlkI7vvIz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r5Llv4PvvIzkvYbkuaDmg6/lkI7lsLHpg73lpb3kuobvvIzlj6/mg5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vaDkuobjgII8L3A+PHA+PGVtPjUzLjwvZW0+5L2g5Zac5qyi5oiW5LiN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+05LiN6KaB57uZ5oiR5biM5pyb5YCS5aS05p2l6L+Y5piv5oiR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seaYr+a7oeW/g+asouWWnOeahOWHhuWkh+WSjOWluei3qO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Jjei3n+aIkeivtOWluee6puS6huWFtuS7luaci+WPi++8jOeul+S6h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S6huOAgjwvcD48cD48ZW0+NTUuPC9lbT7niLHnmoTmnKzlkI3liIbmm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gajvvIznu53mnJvlpLHmnJvpg73mnaXoh6rluIzmnJ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e55b+D55qE54Om6LqB5piv5L2g5qC55pys5LiN55+l6YGT6Ieq5bex56m256uf5Zy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eg57yY5peg5pWF5bCx5YWo6Lqr6LSf6IO96YeP54iG5q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4gOenjeetieW+he+8jOWPq+W/mOepv+eni+awtOOAguacieS4gO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WPq+W/mOepv+eni+ijpOOAgjwvcD48cD48ZW0+NTguPC9lbT7miJHplJ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r7nkuI3otbfvvIzlrrPnmoTkvaDku6zov5nmoLfvvIzluIzmnJv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jgII8L3A+PHA+PGVtPjU5LjwvZW0+54ix5oOF5bCx5piv5LiK6L6I5a2Q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OF5YC66L+Z6L6I5a2Q5p2l6L+Y44CC5oiR5LiK6L6I5a2Q5LiA5a6a5L+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77yM5pCe5b6X5oiR5LuK55Sf5peg5YC65Y+v6L+Y77yf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cvOmDveS4jeecqOWwseWPr+S7peivtOWWnOasoueahOS6uu+8jOaIkeWN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mDveS4jeaKrOWwseWPr+S7peaUvuaJi+eahOS6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7vvIzmmK/noLTlnY/lrrbluq3vvIznoLTlnY/mhJ/mg4XkuK3mnIDlpKf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5piv6LaK6ZW/5aSn6LaK5a2k5Y2V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Yir5Lq655qE54ix6LaK5p2l6LaK5bCR5LqG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9k+S4quawuOi/nOeahOWQrOS8l+WuieaFsOS9oOeahOeXm++8jOS/ne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ni+iHs+e7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HpkeDZpM3Bhai5odG1sIj5odHRwczovL2R1YW5qdXppa3UuY29tL2R1YW5qdXpp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aTNwY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F0BEB546134795FC1207F97454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