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98FEC3EC656060D2BFBF7D3057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8FEC3EC656060D2BFBF7D3057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OF6K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pOeUn+WmguiLpeS4jeaYr+S9oO+8jOS9le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mFjeeZveiho+OAgjwvcD48cD48ZW0+Mi48L2VtPuaIkeWWnOasouS9oO+8jOecvO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mDveacieiXj+S4jeS9j+eahOeIseaEj+OAgjwvcD48cD48ZW0+My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pOWPquWPr+eIseeahOeMqu+8jOi1sOWcqOeIseaDheWkp+mBk+S4iu+8jO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eahOmYs+WFieOAgjwvcD48cD48ZW0+NC48L2VtPuaIkeeUqOacgOWl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edgOS9oOeahOWHuueOsO+8jOS9oOWNtOWwseatpOS7juayoeaci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/mOaYr+W+iOWWnOasouS9oO+8jOWDj+mjjui1sOS6h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mXruW9kuacn+OAgjwvcD48cD48ZW0+Ni48L2VtPuWQjOagt+eahO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aXtuWAmeS5n+ayoeacieWKnuazleWBh+ijh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S9oOW9k+S4gOi+iOWtkOept+S6uu+8jOaIkeS5n+aEv+aEj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C48L2VtPuaYpeW/g+iOq+WFseiKseS6ieWPk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S4gOWvuOeBsOOAgjwvcD48cD48ZW0+OS48L2VtPuS4jeingeW9kuadp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OS6juWxsea1t++8gTwvcD48cD48ZW0+MTAuPC9lbT7miJHniLHkvaD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b3nnYDkvaDlhbHluqbnvo7lpb3kurrnlJ/vvIzlhbHkuqvlubjnpo/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5LiH5pyJ5byV5Yqb5bCG5oiR5ouJ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/g+mHjOeahOesrOS4gOS4quS6uuaYr+S9oOOAguS7peWJ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whuadpeOAgjwvcD48cD48ZW0+MTMuPC9lbT7kurLniLHnmoTvvIzlvZP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k43otbfml7bvvIzmiJHkvJrpmarkvaDotbDov4fkuIDnlJ/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O5LiN5pu+5oOz6L+H5pyJ5LiA5aSp77yM5oiR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eh54S277yM5LiN5YaN55av54uC44CCPC9wPjxwPjxlbT4xNS48L2VtPue6te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WGjei/h+e5geiKseS8vOmUpu+8jOS5n+aKteS4jei/h+S9oOeahO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lkL7lgL7mhZXmsZ3lt7LkuYXvvIzmhL/ogZjmsZ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miZjku5jkuK3ppojvvIzooY3ll6Pnu7Xlu7bvvIznu4jogI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pyA5aSn55qE5bm456aP5bCx5piv77yM5pu+57uP6YGH6KeB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xOC48L2VtPuaIkeingemdkuWxseWkmuWmqeWq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uWxseingeaIkeW6lOWmguaYr+OAgjwvcD48cD48ZW0+MTkuPC9lbT7kuIfph4z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sbHmsrPnmoTmmJ/mmJ/ngrnngrnvvIzmiJHmmK/kv53miqTlsbHmsrPlr7j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pqpHjgII8L3A+PHA+PGVtPjIwLjwvZW0+6YaJ6L+H5pa555+l6YWS5rWT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oOF6YeN44CCPC9wPjxwPjxlbT4yMS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j+mbqOa0quiNku+8jOWGrOmbquiLjeiMq++8jOmVv+S5he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lb/nm7jmgJ3lha7plb/nm7jlv4bnn63nm7jmgJ3lha7ml6Dnqbf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55+l6YGT5b2T5L2g6LWw6L+b55Sc576O55qE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L5Yiw5oiR5Zyo5qKm55qE6Lev5Y+j562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Fp+mhvuiHquW3seaIkeS4jeaDs+etieWIsOS4i+i+iOWtkOWGjeadp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nrqHov4fljrvov5jmmK/njrDlnKj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kuI3mlLnlj5jjgII8L3A+PHA+PGVtPjI2LjwvZW0+5oiR5oS/5oSP5LiA55Sf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Yas5aSp5YGa5L2g55qE5qOJ6KKr77yM5aSP5aSp5YGa5L2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44CCPC9wPjxwPjxlbT4yNy48L2VtPuaIkeaYr+ihl+S4iueahOa4uOmtg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Xu+WIsOaIkeeahOS6uuOAgjwvcD48cD48ZW0+MjguPC9lbT7lpb3mg7Ppmar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mrKHmoqbkuK3nmoTlpKfmtbfvvIzkuLTnnYDmtbfpo47vvIzllLHkuIDovojlrZ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rYzjgII8L3A+PHA+PGVtPjI5LjwvZW0+5oiR54ix5L2g77yM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65L2g5omT6YCg5LiA5LiW5bm456aP77yBPC9wPjxwPjxlbT4zMC48L2VtPuW9k+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zqOinhuedgOmCo+S9jea8guS6rui/t+S6uueahOe+juWls+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aIkeWcqOeci+S9oO+8gTwvcD48cD48ZW0+MzEuPC9lbT7kuIDlpKn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plJnov4fvvIzov5jmnInkuIDlpKnvvIzlpb3lpb3miormj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6w5Zyo77yM5oiR5Y+q5oOz5L2g6Lqr6L656Zmq5Ly05L2g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2g6ZyA6KaB5LuA5LmI5LiN6ZyA6KaB5LuA5Lm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vueacm+eahOeBtemtgu+8jOS9oOaYr+aIke+8jOiAjOaIke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Ike+8jOaIkeS5n+S4jeaYr+S9oOOAgjwvcD48cD48ZW0+MzQ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ZDlnKjnnIvlpKnnqbrnmoTml7blgJnvvIzlpbnlubbkuI3mg7Plr7vmib7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lj6rmmK/lr4Llr57jgII8L3A+PHA+PGVtPjM1LjwvZW0+5pel5pel5oCd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YWx6aWu6ZW/5rGf5rC044CCPC9wPjxwPjxlbT4zNi48L2VtPuW/q+S5kOaYr+ij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eahOWPpuS4gOenjeeXm+almu+8jOeLguasouaYr+eVmee7meiHquW3s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njeWvguWvnuOAgjwvcD48cD48ZW0+MzcuPC9lbT7lpJzkuI3og73lr5D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nnaHjgILniLHkvaDmmK/nvarvvIzku47kuI3nn6XntK/jgILlj6rkuLr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jgII8L3A+PHA+PGVtPjM4LjwvZW0+5LiN6K665aSp5rav5rW36Ke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yA6KaB5oiR55qE5pe25YCZ77yM5oiR5bCx5Lya6aOe5Zue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W9seWtkOWPoOWcqOS9oOi6q+S4iu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KmOWwhOWHuua4qeaaluaIkeeahOWFieOAgjwvcD48cD48ZW0+NDA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pmr7lhY3kvJrkuI3lpoLmhL/vvIzkvYbpo47pm6jov4flkI7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nmoTlvanombnjgII8L3A+PHA+PGVtPjQxLjwvZW0+5L2g55+l6YGT5Z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2g55qE6Lev5Lq677yM5oiR5oOz5YGa5L2g5L2Z55Sf5pWF5LqL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4jOacm+acieS4gOWkqe+8jOaIkeiDveWkn+S4j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Ji+acuuWSjOS9oOivtOaZmuWuie+8jOS9oOWws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opoHnu4/luLjkuLvliqjlnLDmirHmirHmiJHvvIzmiJHkuZ/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Q0LjwvZW0+5oiR5Lya562J5L2g55qE77yB5oiR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77yM5oiR562U5bqU6L+H5L2g5Lul5ZCO6L+Y6KaB6LWa6ZKx5YW75L2g6Y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S4lumXtOacieeZvuWqmuWNg+e6ou+8jOWUr+eL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5i+aJgOmSn+OAgjwvcD48cD48ZW0+NDYuPC9lbT7lpoLmnpzor7TkvaDopo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miJHmg4XmhL/mmK/kvaDnmoTlubjnpo93aWZp77yBPC9wPjxwPjxlbT40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S4juWQm+ivre+8m+e7huawtOa1geW5tO+8jOS4juWQm+WQjO+8m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S4juWQm+iAgeOAgjwvcD48cD48ZW0+NDguPC9lbT7nu4jmmK/osIHkvb/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oirHokL3ogqnlpLTvvIzmgY3mg5rov7fnprvjgII8L3A+PHA+PGVtPjQ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k5Lq655qE5aSp5omN5Zyw5LmF77yM55u45oCd5Y205piv5LiA5Liq5Lq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1MC48L2VtPuaIkeinieW+l+S9oOecn+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agvOeahOaci+WPi++8jOS9oOi/mOaYr+aUueihjOWBmuaIkeiAgeWp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nmoTllpzmrKLlhpnlnKjpo47ph4zvvIzku47mra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kvaDjgII8L3A+PHA+PGVtPjUyLjwvZW0+6YGH6KeB5LqG5L2g77yM5oiR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4m15omL5L6/5piv5LiA6L6I5a2Q44CCPC9wPjxwPjxlbT41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Jk+WWt+Waj+aIkemDveS7peS4uuS9oOWcqOaDs+aIke+8jOWNs+S9v+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n+WGkuS6hu+8gTwvcD48cD48ZW0+NTQuPC9lbT7kvaDlpb3lg4/miJHouqv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rZDvvIzmsqHkuobkvaDvvIzmiJHlsLHmt7fouqvkuI3oh6rlnKj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Zyo5LiA6LW377yM5ZKM5L2g5LiA6LW355yL5pel5Ye6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pS26ZuG5rWq5ryr55qE5rCU5oGv44CCPC9wPjxwPjxlbT41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Wbm+Wto++8n+mBh+ingeS9oO+8jOWbm+Wto+Wmg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hJ/mganvvIHmhJ/osKLmnInkvaDku6zvvIzkuIDot6/pmarnnYDmiJH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Kvplb/nmoTlsoHmnIjvvIE8L3A+PHA+PGVtPjU4LjwvZW0+5LiA5LiW57qi5bC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5qyi77yfPC9wPjxwPjxlbT41OS48L2VtPuS4jea3oeecn+aDheeahOmFku+8jOi3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AneW/teeahOaJi+OAguaDs+S9oO+8jOebtOWIsOWcsOiAgeWkqeiNku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jAuPC9lbT7kvaDnmoTnrJHlrrnkvLzkuY7mi6XmnInprZ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4/mrKHnnIvliLDkvaDnrJHvvIzmiJHpg73kvJrlv5jljbT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iN5piv5rKh5pyJ5L2g5LiN6KGM77yM5piv6K+0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YO95LiN6KaB44CCPC9wPjxwPjxlbT42Mi48L2VtPuWlveS4gOiogOaxn+Wxs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s+aIkeWSq+WwuuWkqea2r+epuuWvguWNg+W5t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lnKjliKvkurrpg73kuI3nnIvlpb3miJHku6znmoTniLHmg4Xml7bvvIzmiJ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pJrlsJHjgII8L3A+PHA+PGVtPjY0LjwvZW0+5LiN5oS/5oSP5om/6K+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Y2V55qE5pe25YCZ77yM5omN5Lya5oOz6LW35pyA54af5oKJ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iemHjOa4hemjju+8jOS4iemHjOi3r++8jOatpeatpemjjumH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S9oOOAgjwvcD48cD48ZW0+NjYuPC9lbT7nu5nkvaDorrLkuKrmlYXkuovvvIzov5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jplb/vvIzmiYDku6XmiJHplb/or53nn63or7TvvIzmiJH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aW95YOP5ZGK55m95pep5LqG77yM5oOz57un57ut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rKh5LqG5ZCN5LmJ44CCPC9wPjxwPjxlbT42OC48L2VtPuW6lOivpeaAjuS5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4m+S5pumHjOayoeiusOi9ve+8jOe7iOS6juaRuOWHuuadpe+8jOS9huWyg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nuadpeOAgjwvcD48cD48ZW0+NjkuPC9lbT7mnInkvaDnmoTniLHmg4X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kurLniLHnmoTvvIw1MjDmiJHniLHkvaDliLDmsLjov5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oiR57KJ6Lqr56KO6aqo77yM5L2R5L2g5LiA5LiW5peg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S4uuS7gOS5iOiAgeaYr+aJvuaIkeiBiuWkqe+8jOaYr+S4j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uS4jeaYr+eahOivne+8jOaIkeWGjeaDs+aDs+WKnuazl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mmI7nga/kuInljYPvvIzkuLrkvaDoirHlvIDmu6H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CB5amG77yM5oiR5LiA55Sf5pyA5bm456aP55qE5LqL5oOF5bCx5piv5oi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NC48L2VtPuaIkeWvueS9oOeahOaAneW/te+8j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wluOAgjwvcD48cD48ZW0+NzUuPC9lbT7liJ3mrKHniLHkvaDvvIzor7flpJrlhbP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e25YWJ5piO5aqa5LqG5L2g55qE55y877yM5Lm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b5LqG5oiR55qE5b+D5oi/77yM5oiR5Lus5p2l5pel5pa5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WmguWPr+S7peeahOivne+8jOaIkeaEv+aEj+iKseWOu+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mZquedgOS9oOOAgjwvcD48cD48ZW0+NzguPC9lbT7miJH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kuIDkuKrkurrnmoTnlJ/mtLvmmK/kuI3plJnnmoTjgILkuI3ov4fpgqP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l5Li6JnJkcXVvO+WQp++8gTwvcD48cD48ZW0+NzkuPC9lbT7miJHluIzmnJ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rmgYvniLHvvIzopoHkuYjvvIzkuI3lvIDlp4vvvJvopoHkuYjvvIz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4ix5L2g77yM5Li65LqG5L2g55qE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byD5LiA5YiH5YyF5ous5L2g44CCPC9wPjxwPjxlbT44MS48L2VtPuatp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S4iuS9oO+8jOaYr+S4iuiLjeWvueaIkeacgOWkp+eahOi1kOemj+OAg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i/meS7vee8mOOAgjwvcD48cD48ZW0+ODIuPC9lbT7lr7nosIHpg73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63luqbvvIzllK/ni6zkvaDnlKjlsL3miJHkuIDnlJ/nmoTng63mg4Xov5jop4n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1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N2MuaHRtbCI+aHR0cHM6Ly9kdWFuanV6aWt1LmNvbS9kdWFuanV6aS8xNXJla3hoaDd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8FEC3EC656060D2BFBF7D3057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