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4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80B4F8F3542106F6679885207FEA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0B4F8F3542106F6679885207FEA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pyL5Y+L5ZyI5Y+R5aWL5pa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ZOq5LqbPC9wPjwvZm9udD48L2NlbnRlcj48cD48ZW0+MS48L2VtPuS6uu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KquWKm+ePjeaDnOacquW+l+WIsOeahO+8jOiAjOmBl+W/mOS6huaJgOaLpe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oeacieS7gOS5iOi/h+S4jeWOu++8jOWPquaYr+WGje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dpeOAgjwvcD48cD48ZW0+My48L2VtPui/measoe+8jOaIkeaUtuWlveS6huaIke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bnuW/hu+8jOWKquWKm+W/mOiusOOAgui/h+WOu+S6huWwsei/h+WOu+S6h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aWsOW8gOWni+WQp++8gTwvcD48cD48ZW0+NC48L2VtPuayoeacieS6uuiDveabv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eXm+iLpu+8jOS5n+ayoeacieS6uuiDveaLv+i1sOS9oOeah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n+a0u+eahOmjjumbqOS4jeS8mumYu+atouaIkeWJjei/m+eahOatpeS8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doueahOW0juWyluS4jeS8muiAveivr+aIkeiuoeWIkuS4reeahOaXtumXt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lveWdj+S5n+S4jeS8muW9seWTjeaIkeWvueS4lueVjOeahOeci+azleOAgu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aIke+8jOaIkeimgeWli+aWl++8gTwvcD48cD48ZW0+Ni48L2VtPuS6uueUn+ac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eahOaYr+aipumGkuS6huaXoOi3r+WPr+i1sOOAguWBmuaipueahOS6uu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AmOayoeacieeci+WHuuWPr+S7pei1sOeahOi3r++8jOacgOimgee0p+eahOaYr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DiumGkuS7luOAgjwvcD48cD48ZW0+Ny48L2VtPuWmguaenOS9oOW3sue7j+WItu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i/nOWkp+eahOiuoeWIku+8jOmCo+S5iOWwseWcqOS9oOeahOeUn+WRveS4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kp+eahOWKquWKm+WOu+WunueOsOi/meS4quebruagh+WQp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kp+eahOWygeaciOmHjO+8jOaIkeS7rOS7juacquWPmOWMlu+8jOWPquaYr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4heaZsOeahOaIkOS4uuiHquW3seOAgjwvcD48cD48ZW0+OS48L2VtPuaIkeaUvue6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e7qu+8jOaUvue6teaIkeeahOaAneaDs++8jOe7neS4jeaUvue6te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WPr+S7peaOpeWPl+Wksei0peS9hue7neWvueS4jeiDveaOpeWPl+iHquW3s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Wli+aWl+i/h+OAgjwvcD48cD48ZW0+MTAuPC9lbT7lpb3lpb3mia7mvJT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vvIzlgZroh6rlt7Hor6XlgZrnmoTkuovjgII8L3A+PHA+PGVtPjEx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oiR5Lus5Y675Yqq5Yqb44CC5bm06L275pe277yM5oiR5Lus6KaB5Yqq5Yqb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Ieq5bex55qE6IO95Yqb77yM5o6M5o+h55+l6K+G44CB5o6M5o+h5oqA6IO944CB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6S+5Lya57uP6aqM44CCPC9wPjxwPjxlbT4xMi48L2VtPuS9oOimge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aKpOS9oOeahOaipuaDs+OAgumCo+S6m+WYsueskeS9oOaipuaDs+eahOS6u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heWumuS8muWksei0pe+8jOS7luS7rOaDs+aKiuS9oOWPmOaIkOWSjOS7luS7r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9oOimgeWdmuS/oe+8jOWPquimgeW/g+S4reacieaipuaDs++8jOS9oOWws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OAgjwvcD48cD48ZW0+MTMuPC9lbT7miJborrjmmK/ml7bpl7TngpbljJ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vILnq6/vvIzmiJborrjmmK/lsoHmnIjmsrnngrjkuobmiJHnmoTlnZr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6KaB5rGC55qE5qyh5pWw6LaK5aSa77yM5L2g5bCx6LaK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6X5Yiw5L2g5oOz6KaB55qE5Lic6KW/77yM6ICM5LiU5Lmf5Lya5Lqr5Y+X5Yiw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44CCPC9wPjxwPjxlbT4xNS48L2VtPuacuumBh++8jOaYr+S4iuWkqei1kOS6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tumdnuavj+S4quS6uumDveiDvemAieaLqe+8m+WRvei/kO+8jOaYr+S4iuWkq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S9huavj+S4quS6uumDveaciemAieaLqeeahOadg+WKm+OAgumAieWlve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i3r++8jOWli+WPkeWQkeWJje+8jOelneS9oOWJjei/m+mAlOS4re+8jO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OAgjwvcD48cD48ZW0+MTYuPC9lbT7ov5nkuKrkuJbnlYzkuIrvvIzpmaTkuoblpKno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pYvlkozliqrlipvkuZ/og73orqnkurrotbDlkJHmiJDlip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2Q5piv5Yir5Lq657uZ55qE77yM6IS45Y205piv6Ieq5bex5oy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mAvOS4gOS4i+iHquW3se+8jOawuOi/nO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S8mOengOOAgjwvcD48cD48ZW0+MTkuPC9lbT7lpoLmnpzkvaDlnKj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kvaDmnInlj6/og73kvJrlpLHotKXvvIzkvYbmmK/vvIzlpoLmnpzkvaDkuI3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t7Lnu4/ovpPkuobvvJvku4rlpKnmmK/kvaDlvoDlkI7ml6XlrZDph4zmnID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kuobvvIzlm6DkuLrmnInmmI7lpKnvvIzku4rlpKnmsLjov5zlj6rmmK/otbf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L3A+PHA+PGVtPjIwLjwvZW0+5pyJ5LiA56eN5Yqq5Yqb5Y+r5YGa6Z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bm06L275LiO5ZCm77yM5aSE5aKD5aaC5L2V77yM5L2g5LuK5ZC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6Z2g6Ieq5bex55qE5Yqq5Yqb77yM5LiA54K55LiA5ru05Zyw5Y675oiQ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5tOi9u+S4jeaYr+S9oOeOqeeahOeQhueUse+8jOiAjOaYr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i1hOacrOOAgjwvcD48cD48ZW0+MjIuPC9lbT7lpI/lpKnnnJ/lpb3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Y3kuLTvvIzliqrlipvkvJrmlLbojrfvvIzlsLHor7fkuIrluJ3otZDkuojmiJH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I7nmoTmiJDlip/jgII8L3A+PHA+PGVtPjIzLjwvZW0+5oiR5piv6Z2S56m6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6bif77yM5YCU5by677yM6aqE5YKy77yM5rC46L+c5LiN5oOz6LeM5YWl5rOl5rK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mOWHuuS4jeS4gOWumuacieaUtuiOt++8jOWKquWKm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vOW+l+S6huOAgjwvcD48cD48ZW0+MjUuPC9lbT7kuI7lhbbmi4Xlv4PmnKrmna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rDlnKjlpb3lpb3liqrlipvvvIzlj6rmnInlpYvmlpfmiY3og73nu5nkvaDlronlhaj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Q5bm055qE5a2X5YW46YeM5rKh5pyJ5a655piT5LqM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q5aSa55qE5Lq65q+U5L2g5pyJ6ZKx77yM5q+U5L2g5ryC5Lqu5q+U5L2g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W5Lus5q+U5L2g6L+Y6KaB5Yqq5Yqb77yM5omA5Lul5L2g5pyJ5LuA5LmI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7Sv5LqG5Y+v5Lul5LyR5oGv77yM5L2G5LiN6KaB6K+0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jeS7heimgea0u+eahOWDj+mSu+efs+S4gOagt+mXquiAgO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mSu+efs+S4gOagt+WdmuW8uuOAgjwvcD48cD48ZW0+MjguPC9lbT7miJDlip/lkYjm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iIbluIPvvIzlhbPplK7mmK/kvaDog73kuI3og73lnZrmjIHliLDmiJDlip/lvIDlp4v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pgqPkuIDliLvjgII8L3A+PHA+PGVtPjI5LjwvZW0+55CG6K665piv5bCG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aSN5p2C5YyW77yM55CG5b+15piv5bCG5aSN5p2C55qE5Lic6KW/566A5Y2V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mgeacieacgOmBpei/nOeahOaipuaDs+WSjOacgOactOe0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Ns+S9v+aYjuWkqeWkqeWvkuWcsOWGu++8jOi3r+i/nOmprOS6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nKjpgILlvZPnmoTml7blgJnljrvlgZrkuovvvIzlj6/oioLnnI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og4zpgZPogIzooYzlvoDlvoDlvpLlirPml6Dlip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iw6Ieq54S25oiQ77yM5oiQ5Yqf5LmL5YmN6Zq+5YWN5pyJ5aSx6LSl77yM54S26IC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95YWL5pyN5Zuw6Zq+77yM5Z2a5oyB5LiN5oeI5Zyw5Yqq5Yqb77yM6YKj5LmI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Cx5Zyo55y85YmN44CCPC9wPjxwPjxlbT4zMy48L2VtPuS7u+S9lemBk+i3r+mDv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1sOWHuuadpeeahO+8jOiAjOS4jeaYr+mdoOiHquW3seWcqOaipuS4reeti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QuPC9lbT7pnZLmmKXlsLHlg4/mmK/liIfmtIvokbH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6rmtYHmu6HpnaLvvIzljbTov5jkuZDmraTkuI3nlrL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5Yaz5a6a5oiQ6LSl77yM5oCB5bqm5Yaz5a6a6auY5bqm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KseedgOi/h+WOu+S4jeaUvu+8jOaLkue7neaWsOeahOinguW/teWSj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cuPC9lbT7lnKjmiJHnmoTnlJ/lkb3kuK3vvIzku47mnKrpga3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HotKXvvIzmiJHmiYDpgYfliLDnmoTvvIzpg73mmK/mmoLml7bnmoTmjKvmipj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Zac5qyi5L2g5Li75Yqo5om+5oiR77yM6L+Z5qC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Gu5a6a5L2g5LiN5Lya5auM5oiR54Om5LqG44CCPC9wPjxwPjxlbT4zOS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W6lOW9k+WDj+i/mee+juS4veeahOiKse+8jOiHquW3seaXoOaJgOax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meS6uumXtOS7pee+juOAgjwvcD48cD48ZW0+NDAuPC9lbT7kurrnmoTnlJ/lkb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kuLDnm5vogIzmnInnvLrpmbfnmoTvvIznvLrpmbfmmK/ngbXprYLnmoTlh7r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N6KaB6KKr5Lu75L2V5Lq65omT5Lmx6Ieq5bex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h5pyJ6LCB5Lya5YOP5L2g5LiA5qC35riF5qWa5ZKM5Zyo5Lm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0Mi48L2VtPuS4jeaYr+S4gOWcuui1m+i3ke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XheihjOOAguavlOi1m+WcqOS5jue7iOeCue+8jOiAjOaXheihjOWcqOS5juayv+mA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DMuPC9lbT7miJDlip/mmK/kuIDmrrXot6/nqIvvvIzogIz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miYDku6Xlj6ropoHlnKjov4jlkJHmiJDlip/nmoTov4fnqIvkuK3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vr/mmK/miJDlip/jgII8L3A+PHA+PGVtPjQ0LjwvZW0+5Lq655Sf6YeN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6uZ55qE5L2N572u77yM6ICM5piv5omA5pyd55qE5pa55ZC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mOaOieWksei0pe+8jOS4jei/h+imgeeJouiusOWksei0peS4reeahOaVm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ku6znlLfkurrlj6/ku6XntK/vvIzkuZ/lj6/ku6X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kuIDlrprkuI3lj6/ku6XmgILvvIE8L3A+PHA+PGVtPjQ3LjwvZW0+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77yM5rKh5pyJ5oqK5L2g5Y+Y5oiQ5pu05aW955qE5Lq677yM6YKj5LmI5b6I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L2g6YCJ6ZSZ5LqG5Lq644CCPC9wPjxwPjxlbT40OC48L2VtPuWtpuS5oOWwseWDj+eI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rueahOaAp+W8uueIrOW+l+WwseW/q++8jOWwveeuoeWxseWdoemZoe+8jOS9h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S4iuWxsemhtuaJjeaYr+acgOWkp+eahOaIkOWKn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a/omb3nhLbog73otbbotbDpu5HmmpfvvIzkvYbmmK/kuZ/kvJrnlZnkuIvpmLT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Oq6KGM6YO95pyJ5Y6L5Yqb77yM5rKh5pyJ6LCB6IO9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6JmR77yb55Sf5rS75bCx5piv5rOl5rKZ5L+x5LiL77yM6bKc6Iqx5ZKM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2Y44CCPC9wPjxwPjxlbT41MS48L2VtPui/meS4gOenkuS4jeaUvuW8g++8jO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acieW4jOacm++8geWdmuaMgeS4i+WOu+aJjeWPr+iDve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rp7njrDoh6rlt7Hml6LlrprnmoTnm67moIfvvIzlv4Xpobvog73ogJDlv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jZXlubLjgII8L3A+PHA+PGVtPjUzLjwvZW0+6YKj5Lqb5omA6LCT5qKm5oOz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KKr5bKB5pyI5omT5LiK5LiA5p6a5Y+I5LiA5p6a55qE5qCH562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Xm+iLpueahOiusOW/huaYr+azquawtOa0l+S4jeWHgOeahO+8jOWPq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JjeiDveaKiuWug+WGsuaOie+8jOaJgOS7peW/hemhu+WlveWlv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3opoHlj6rlm6DkuIDmrKHmjKvotKXvvIzlsLHlv5jorrDkva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hrPlrprmg7Povr7liLDnmoTov5zmlrnjgII8L3A+PHA+PGVtPjU2LjwvZW0+5oiQ5Yq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q+U5a+55omL5aSa5YGa5LiA5LiL44CB5Z2a5oyB5Yiw5bqV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Un+a0u+acieS4gOeZvuenjei/h+azle+8jOWIq+S6uu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eWlve+8jOS9oOS5n+aIkOS4jeS6huS4u+inku+8m+S9oOaDs+a0u+aIkOS7gOS5i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quW3seWGs+WumuOAgjwvcD48cD48ZW0+NTguPC9lbT7mg7PotbfkuobmspnmvK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obmsLTvvIzmg7PotbfkuobniLHmg4XlsLHmg7Potbf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Q54af55qE5Lq65LiN6Zeu6L+H5Y6777yb6IGq5piO55qE5Lq65LiN6Ze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6LGB6L6+55qE5Lq65LiN6Zeu5pyq5p2l44CCPC9wPjxwPjxlbT42M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zleWImeaegeS4uueugOWNle+8jOS9hueugOWNleW5tuS4jeS7o+ihqOWuueaY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r7Tlh7rljrvnmoTor53vvIzlsLHmsLjov5zmlLbkuI3lm5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s7zlh7rljrvnmoTmsLTkuIDmoLfmlLbkuI3lm57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a6M5YWo5piv5Li65LqG5Z2a5by65oiR5Lus55qE5oSP5b+X77yM5omN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6K6+5LiL6YeN6YeN55qE6Zqc56KN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kp+eahOegtOS6p+aYr+e7neacm++8jOacgOWkp+eahOi1hOS6p+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QuPC9lbT7miJHotorliqrlipvlt6XkvZzvvIzmiJHnmoT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lpb3jgII8L3A+PHA+PGVtPjY1LjwvZW0+5LiN566h5L2g5aaC5L2V5bC95b+D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Y+v6IO95LiN6KKr5qyj6LWP77yM5oC75pyJ5Lq66K6k5Li65LiN5aSf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aC5q2k77yM5Yir5Lq655qE55y85YWJ5pyJ5LuA5LmI6LWE5qC85Luk5L2g5pS+5byD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fPC9wPjxwPjxlbT42Ni48L2VtPuiDveiuqeS6uuW/q+S5kOeahOaYr+eyvuelnu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DveiuqeS6uuW/g+WuieeahOaYr+eJqei0qOWfuuehgO+8jOaJgOS7peimgeS4gOe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uqeiHquW3seabtOWKoOW8uuWkp++8gTwvcD48cD48ZW0+NjcuPC9lbT7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nInlpJrkuYjoibDovpvvvIzmiJHku6zkuZ/opoHlgZrkuKrnlJ/mtLvnmoToiJ7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Iul5oOz5Yiw5Lq655Sf55qE6Jma5peg6Ium55+t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bCx5rKh5pyJ5LqG6K6h6L6D55qE5b+F6KaB44CCPC9wPjxwPjxlbT42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W8g++8jOS4uuS9oOaJgOeIseeahOiAjOWli+aWl+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mmK/msrvmhIjmgZDmg6fnmoToia/oja/vvIzogIznirnosavmi5blu7blsIb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mgZDmg6fjgII8L3A+PHA+PGVtPjcxLjwvZW0+5oiQ6ZW/77yM5bCx5piv6YC8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LiJ6LiJ6LeE6LeE55qE5Y+X5Lyk77yM6LeM6LeM5pKe5pKe55qE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LpeacieaipuaDs+eahOS6uu+8jOS4jeWBmumAieaL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luS7rOWPquWBmuivgeaYjumimOOAgjwvcD48cD48ZW0+NzMuPC9lbT7nlKj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ZTot5HvvIznlKjlv4PljrvlgL7lkKzvvIznlKjmgJ3nu7Tljrvlj5HlsZXvvIznl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pYvmlpfvvIznlKjnm67moIfljrvooaHph4/vvIznlKjniLHljrv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5yL5LiN5Yiw5b2x5a2Q55qE5Y+q5pyJ5aSq6Ziz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6YO95piv5YWJ5piO44CCPC9wPjxwPjxlbT43NS48L2VtPuWGheW/g+Wmguaen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luWcqOWwseS4jeS8muaciemjjuazouOAgjwvcD48cD48ZW0+NzYuPC9lbT7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mr4/lpKnlnKjmjqXlj5flkb3ov5DnmoTlronmjpLvvIzlrp7pmYXkuIrkurrku6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lronmjpLnnYDoh6rlt7HnmoTlkb3ov5DjgII8L3A+PHA+PGVtPjc3LjwvZW0+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+N5Y+X546w5Zyo55qE6Ieq5bex5LiN5Yqq5Yqb77yM5bCG5p2l5bCx6KaB5b+N5Y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LiN5Yqq5Yqb55qE5Lq65Zyo5LiA6LW344CCPC9wPjxwPjxlbT43O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ipu+8jOaIkeWwseS8muS4jeadvuaHiOeahOWli+aWl+S4i+WOu++8m+WPquimg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i/m+atpe+8jOaIkeWwseS8muabtOWKoOeahOWKquWKm++8m+WPquimgeaIkeawu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IkOWKn+eahOW4jOacm+WwseS8muS4gOebtOmZquS8tOed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vZPkvaDlr7nnlJ/mtLvmhJ/liLDkuI3mu6HnmoTml7blgJnvvIzkuI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mirHmgKjvvIzkuI3lpoLlrabnnYDljrvmlLnlj5jvvIznlJ/mtLvlhbblrp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kuI3nrqHkvaDmiqXkuI3miqXmgKjvvIzlroPpg73lvpfov4fvvIzmja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luqbljrvnnIvkuJbnlYzvvIzkuJbnlYzopoHmr5TkvaDmg7PosaHnmoTopoH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5So5LmQ6KeC55qE5b+D5oCB6L+O5o6l5Zuw6Zq+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95omT6LSl5L2g55qE77yM5Y+q5pyJ5L2g6Ieq5be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S4juWksei0peWPquaYr+S4pOenjeW9ouW8j++8jOS9huWcqOWug+S7rOiDj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iXj+edgOiuuOWkmueOhOacuu+8jOS4jeimgeeUqOmrmOWnv+aAgeadpeS/r+inh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8seWwj+eahOS6i+eJqe+8jOaNouS4gOenjeaWueW8j++8jOS9oOWwseWPr+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eahOS4u+S6uuOAgjwvcD48cD48ZW0+ODIuPC9lbT7ml6Xnm4rliqrlipvogI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lJ/msLTotbfvvIzkvJfnlJ/nmoboi6bvvIzkvaDkuZ/kuI3og73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R5oiQ5Yqf5piv5Zug5Li65oiR5pyJ5Yaz5b+D77yM5LuO5LiN6LiM6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kMmZ2a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pLmh0bWwiPmh0dHBzOi8vZHVhbmp1emlrdS5jb20vZHVhbmp1emkvZDJmdmk4ZGJ2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0B4F8F3542106F6679885207FEA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