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73833DD9FD61914EC7916C4159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73833DD9FD61914EC7916C4159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aDheS4jeS8vOWkmuaDheiLpu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IkOWNg+S4h+e8leOAgjwvcD48cD48ZW0+Mi48L2VtPuaXoOS6uuS4juaIkeer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S6uumXruaIkeeypeWPr+a4qeOAguaXoOS6uuS4juaIkeaNu+eGhOeBr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aIkeS5puWNiueUn+OAgjwvcD48cD48ZW0+My48L2VtPumdkueBr+WPpOS9m+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S7quS9s+WBtuS5heS4jeW9kuOAgjwvcD48cD48ZW0+NC48L2VtPuaXoOaXo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OaXoOaYjuWwve+8jOS5g+iHs+aXoOiAgeatu++8jOS6puaXoOiAgeatu+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u+8jOmbgeWNl+mjnu+8jOW+gOaXpeS4jeWPr+i/v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mmmeS4gOWjtumGie+8jOWNiuebj+a4hemFkuWNiuebj+az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4jeaYr+aDheWIsOa3seWkhOmavuiHquemge+8jOWPiOaAjuS8muaflOiCoO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t+WmgumcnOOAgjwvcD48cD48ZW0+Ny48L2VtPuWwkeW5tOWyguiDveS4uuaDheWb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4gOWjtumGiee6ouWwmOOAguS4ieWwuumdkumUi+eskeaXpeaciO+8jOS4gOai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4gOeUn+OAgjwvcD48cD48ZW0+OC48L2VtPuaIkeiLpeemu+WOu++8jOWQjuS8m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n+aIkeiLpeW9kuWOu++8jOa4qeaaluWPr+aYr+S4gOWmguaXouW+gO+8n+emu+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aKmOWtkOaIj++8jOaIkeW3suS5oOaDr+S6huWJs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jjuW+l+aEj+aIkeeZvuWoh+aflO+8jOeZvuS4h+mbhOW4iOaIkemYtu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muIXpo47mub/mtqbvvIzojLbng5/ovbvmiazjgI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l6fmoqbvvIzmlYXkurrlt7LljrvjgII8L3A+PHA+PGVtPjExLjwvZW0+5bm0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ag57ud5aSp5LiL5L6/5Y+v5peg5omA6aG+5b+M6IKG5oSP54us6KGM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6iN6ZW/77yM5omN55+l5Lq65q+V56uf6Lqr5aSE5Y2B5LiI6L2v57qi77yM5ZO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Gj5oSP5aaE5Li677yfPC9wPjxwPjxlbT4xMi48L2VtPuaIkeeXtOW/g+iwseWG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8tOS9oOmdkuS4neeZveWPke+8m+WIsOWktOadpe+8jOS9oOe7iOaYr+i/nOem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iQvemUpueDn+iKseOAgjwvcD48cD48ZW0+MTMuPC9lbT7mhL/miJHlpoLmm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lpJzlpJzmtYHlhYnnm7jnmo7mtIHjgII8L3A+PHA+PGVtPjE0LjwvZW0+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p5bey5rWB6JC95aSp5rav77yM5oGL5oGL6Zq+6IiN5Lu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mOe8mOS7juadpemDveWmguawtO+8jOe9lemhu+azqu+8jOS9leWwveS4gO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WkmuaDhe+8jOaDheS8pOW3seOAgjwvcD48cD48ZW0+MTYuPC9lbT7ovbvotKL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vovlt7HotrPku6XmnI3kurrvvIzph4/lrr3otrPku6XlvpfkurrvvIzouqv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njofkurrjgII8L3A+PHA+PGVtPjE3LjwvZW0+55m96ayT55qx57q55rWT77yM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2W6ZW/77yM6ZuA5Zi25ZW877yM5YyX6aOO6I2S77yM5Y+q5Ymp55yJ57q/6L+e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i+aYpeiKseW8gOWPiOiQve+8jOeni+mjjuWQueedg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i1sO+8jOWGrOmbque6t+e6t+WPiOaYr+S4gOW5tOOAguWlueetieWIsO+8jOS6uuav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YpuOAgjwvcD48cD48ZW0+MTkuPC9lbT7lsbHkuYvpq5jvvIzmnIjliJ3lsI/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/vvIzkvZXnmo7nmo7vvIzmiJHmnInmiYDmgJ3lnKjov5zpgZPvvIzkuIDml6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iJHlv4PmgoTmgoTjgII8L3A+PHA+PGVtPjIwLjwvZW0+55m+5peg5LiA55So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bGR5LiA6aG+5pyA55u45oCd44CC6YaJ6L+H5pa555+l6YWS5rWT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oOF6YeN77yb6L+96L+H5pa555+l6K+N56m377yM5Lyk6L+H5pa555+l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6teS9v+mjjuazoumZqeaBtu+8jOW5tOWNjuaLmOmZ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umGieeskemZquWQm+S4ieWNg+Wcuu+8jOemu+auh+awuOS4je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oqbph4znuYHoirHokL3lsL3vvIzmraTmg4XmnKrlpK7vvIzmraTmhI/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bomb3mlq3vvIzmm7LnirnmiazjgII8L3A+PHA+PGVtPjIzLjwvZW0+6LCi5L2g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I57qi57ur77yM6K6p5oiR6Ieq5q2k5pGG6ISx77yM5b+Y5Y20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Co+S4gOW5tO+8jOilv+a5lueVlO+8jOiOsuiKseW8g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re+8jOadpeWOu+S4gOWjsO+8jOa1geinnuWNg+W5tO+8jOi9ruWbnuS4jee6pu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luOAgjwvcD48cD48ZW0+MjUuPC9lbT7mlrnmmKXkuI3op4nmnaXmnLHlpI/vvIz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nYnpuKPnv6DlvbHmlpzjgILlpJzmnaXpo47mgKXmn7TmiYnnoLTvvIzmu6HlnLDpnJz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oirHjgII8L3A+PHA+PGVtPjI2LjwvZW0+5b+G77yM5LiA57q45LiA5riF6aOO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+t5LiA6JaE5YeJ44CCPC9wPjxwPjxlbT4yNy48L2VtPua1rueUn+aipu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ua4uu+8jOWboOe8mOaXoOi4qu+8jOiZveWgquaBi++8jOS9leW/hemHjemAouOAgua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Un++8jOiwgeW9k+mAneawtO+8jOS4nOa1geaXoOe7i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rHnvo7nnLfvvIzkvLzmsLTmtYHlubTjgILlm57lvpfkuobov4fljrvvvIz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jgII8L3A+PHA+PGVtPjI5LjwvZW0+5L2G55+l5YmN5LiW5LuK55Sf55+z5Li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7yY6Iul5qKm5Y+I5pyJ5Yeg5Lq65b6X44CCPC9wPjxwPjxlbT4zMC48L2VtP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Gt+ecvOaXgeinguWkqeWcsOiAge+8jOacieaDheaXtuS4uuWNv+ivm+Wwve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pKnlsbHnp6/pm6rvvIzljJbkvZzlsJjkuJbpm6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ngavngonng5/vvIzljp/mmK/kurrpl7Tngorng5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L2V5LqL56eL6aOO5oKy55S75omH44CC562J6Z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F5Lq65b+D77yM5Y206YGT5pWF5Lq65b+D5piT5Y+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+rueskeedgO+8jOWcqOWygeaciOeahOa1geWkseS4reavgeaO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lr4TkuIDkuJbvvIzlpYTlv73oi6Xpo5nlsJjjgILkv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5jotrPvvIzlhYjmja7opoHot6/mtKXjgII8L3A+PHA+PGVtPjM1LjwvZW0+6Zu+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m256uf5piv6LCB6IuN6ICB5LqG562J5b6F44CC5qW85Y+w5pyb5pyI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Yiw5Zyw6ICB5aSp6I2S44CCPC9wPjxwPjxlbT4zNi48L2VtPuWnl+Wnl+mbgeWt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Wbnu+8jOiNvOiYvOiKseW8gOaXoOeUsemGie+8jOWPquaYr+asoOS6huiwge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eegguazquOAgjwvcD48cD48ZW0+MzcuPC9lbT7ml7blhYnlj6rpob7lgqzkurr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lpJrmg4XvvIzplb/mgajnprvkuq3vvIzmu7Tms6rmmKXooavphZLmmJPphpLjgIL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mKjlpJzopb/po47mgKXvvIzmt6HmnIjmnKbog6fvvIzlpb3moqbpopHmg4rvvIzkvZX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pm4HkuIDlo7DvvJ88L3A+PHA+PGVtPjM4LjwvZW0+5pav5Lq65aaC5b2p6Jm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5+l5pyJ44CC5L2z5Lq65Ly85riF6YWS77yM5bCP6YWM5omN55+l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5n+iuuOaYr+WJjeS4lueahOWnu++8jOS5n+iuuOaYr+adpe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UmeWcqOS7iueUn+ebuOinge+8jOW+kuWinuS4gOauteaXoOaenOeahOaBq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mnJ3po47pm6jvvIzmu6HlnLDmrovnuqLjgILmub/kuo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h6DorrjmgrLlh4nvvIzlpYjkvZXkuJbpl7Tml6DluL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iR6ZW/5Y+R5Y+K6IWw77yM5Y2B6YeM57qi5aaG77yM5Yek5Yag6Zye5biU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n5a2Q5LmL5omL77yM5LiO5Y2/55u45r+h5Lul5rK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jeaDmuS4re+8jOaXtuWFieWBnOa7nu+8jOWygeaciOmdmeWlveOAguWum+Wmgu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lsbHmsrPov5zpmJTvvIzkurrpl7TmmJ/msrP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vaDvvIzml6DkuIDkuI3mmK/kvaDjgII8L3A+PHA+PGVtPjQ0LjwvZW0+5q2y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77yM6amA54S25Zue6aaW77yM6Z2S5bGx5L6d6IiK77yM5Y+q5piv57SF6aGP5L2V6JmV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Ko5LiN6Kqe77yM5pyI5LiK5p6d6aCt77yM5Lq65raI55i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S9oO+8jOWcqOawtOS5i+a5hO+8jOS6keS5i+W5ve+8jOWxseS5i+W3he+8j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u+8jOWkqeS5i+a2r++8jOeip+iQvem7hOazieiqk+atu+S4j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I/lrZDlhaXnlLvvvIzkuIDnlJ/kuIDlpKnmtq/jgILnuqLpopznmb3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oirPljY7jgILmvJTlsL3ku5blkozlpbnvvIzosIHmh4Llv4PkuK3or5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K6IqC5bqP77yM5Y+55rKJ5rWu77yM56e+5Y2O5aaC5qKm5rC0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e05omA5LqL5aCq5oOG5oCF77yM6I6r5ZCR5qiq5aGY6Zeu5pen5ri444CC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6ZOB5omH5pi855m977yM5pyb57qi5bCY77yM6Z+25Y2O5aaC56yL77yM5aSc6Im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epuuW6reWvguWvnumjnueZvembqu+8jOaBje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W9k+aXtuaciOOAguS4gOW4mOW5veaipuaipuS4jee7ne+8jOatpOeUn+aDhemVv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OAgjwvcD48cD48ZW0+NDkuPC9lbT7nu4bnnIvmnaXvvIzkuI3mmK/mnajoirH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nprvkurrms6rjgILmlq3pgIHkuIDnlJ/mhpTmgrTvvIzlj6rmtojlh6DkuKr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6F5L2g6ZW/5Y+R5Y+K6IWw77yM5ZSv5oGQ5bKB5pyI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5ZC+5bey5LiN5YaN5bm05bCR77yM5Y2/5Lqm5a656aKc5YCm6ICB77yM5pu+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6auY77yM5aaC5LuK5LuY5LmL5LiA56yR77yM5Y+q5oS/6IuN5aSp5LiN6LSf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44CCPC9wPjxwPjxlbT41MS48L2VtPuW9k+aXpeS9s+acn+m5iuivr+S8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eKueS9nOaWreiCoOS7meOAgjwvcD48cD48ZW0+NTIuPC9lbT7mta7nlJ/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kvJrlsJHvvIzkuI3lpoLojqvpgYfjgII8L3A+PHA+PGVtPjUzLjwvZW0+6aOO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rWB5rKZ77yM6IuN6ICB5piv5LiA5q615bm05Y2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DnOS6uuiAhe+8jOW/heaXoOiDnOS6uuWkhO+8jOiDveiDnOS6uu+8jOiHquS4jeWx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kuIDoirHkuIDkuJbnlYzvvIzkuIDlj7bkuIDov73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m7LkuIDlj7nmga/vvIzkuIDnlJ/kuLrkuID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LiH5Y2D77yM5ZC+54ix5pyJ5LiJ77yM5pel5pyI5LiO5Y2/77yM5pyd5Li6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Li65pyI77yM5Y2/5Li65pyd5pyd5pqu5pqu44CCPC9wPjxwPjxlbT41Ny48L2VtPu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WNg++8jOWQvueIseacieS4ieOAguaXpe+8jOaciOS4juWNv+OAguaXpeS4uuac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aru+8jOWNv+S4uuacneacneaaruaaruOAgjwvcD48cD48ZW0+NTguPC9lbT7orr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nnJ/ml6DpgqrvvIzpnZLpk5zpmpTljrvlsoHmnIjvvIzov5nljYHlubTnlJ/np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sIHlj7nkuIDkuJboirPljY7mua7nga3jgII8L3A+PHA+PGVtPjU5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piO55m977yM5oiR5rih5b6X6L+H5LiH6YeM54uC6aOO77yM5rih5b6X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Cn5ZG977yM5rih5b6X6L+H6K+X6YWS5bm05Y2O77yM5Y205rih5LiN6L+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CM5Y6755qE55uu5YWJ44CCPC9wPjxwPjxlbT42MC48L2VtPuebuOW/mOiwgeWFi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bveaYr+aVheWbveOAguazoOazoOS4jeiCr+W8ue+8jOi5gei3ueW9seaDium4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rlsoHoirHml7bmt7HpmaLvvIzlsL3ml6XkuJzpo47vvIzo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ojLbng5/moqbkuLrov5zliKvllbzpmr7llKTvvIzkuabooqvlgqzmiJDloqjmnKrmtZ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lr7voirPlt7LovoPov5/vvIzkvZXpobvmg4bmgIXmgKjoirP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ul5L2g5pep5bey5LuW5Lq65Lik5b+D5ZCM77yM5L2V6Ium5oO55oiR6ZSZ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6KG344CCPC9wPjxwPjxlbT42My48L2VtPuaDheabtOa1k++8jOe8mOWmgumjj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WGt++8jOe/oOiiluWHneWvkuaJtueXheaciOWuueS4r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KrotrPvvIzpl7rmhIHpmr7lr4TvvIznkLTlv4PosIHkuI7vvJ/mm7LlvoTnqb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m7HonbbvvIzomZrpmJHlgo3ml6XmlZnpuabpuYn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Wi56a75oiR6ICM5Y6777yM5oiR5b+F5bCG6KGA5rSX5q2k5Zyw77yM5L2c6YeN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Y56S844CCPC9wPjxwPjxlbT42Ni48L2VtPuiLpeacieadpeeUn++8jOaEv+S4juWQ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keWkqea2r++8jOiAgeadpeW9kumakO+8jOmXsuaXtuS4gOebj+a4heiMtuOAgu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aEv+S4juWQm+mGieaDheS5pueUu++8jOaKiumFkuiogOasou+8jOiwseS4i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NjuOAgjwvcD48cD48ZW0+NjcuPC9lbT7op4HlkJvkuIDnnLzvvIzlgL7ljb/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miJHkuIDnlJ/vvIzkvKTmiJHkuIDlv4PjgII8L3A+PHA+PGVtPjY4LjwvZW0+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YaJ5Y245aaG6L+f44CC5qKF6JC85o+S5q6L5p6d44CC6YWS6YaS54aP56C05pi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c5LiN5oiQ5b2S44CC5Lq65oKE5oKE77yM5pyI5L6d5L6d44CC57+g5biY5Z6C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JWK77yM5pu05o275L2Z6aaZ77yM5pu05b6X5Lqb5pe2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Un+atu+S4pOiMq+iMq++8jOS4jeaAnemHj++8jOiHqumavuW/mO+8jOWNg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++8jOaXoOWkhOivneWHhOWHieOAgjwvcD48cD48ZW0+NzAuPC9lbT7ku47mraTvvIz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l7TnvKDvvIzmmJ/mnIjkuLrlh63vvIzmiYDmnInnmoTlv4Pkuovml5bml47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lloPova/or63vvIzpg73vvIzlj6rkuLrkuob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KeB6YKj5bm06YKj5aSc6Iqx54eD55yJ56iN77yM5bKB5pyI6Z2Z5aW977yM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u45Ly05Yiw6ICB44CCPC9wPjxwPjxlbT43Mi48L2VtPuiKseiH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iHqua1ge+8jOS4gOenjeebuOaAne+8jOS4pOWkhOmXsuaE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jnqpfnnaHotbfojrrlo7Dlt6fvvIzkvZXlpITllKTmmKXmhIHvvJ/nu7/mnaj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bfmo6Dmnp3nlZTvvIznuqLmnY/moqLlpLTjgII8L3A+PHA+PGVtPjc0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5aSp5YGa5bK477yM5bGx55m757ud6aG25oiR5Li65bO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W/g+S4reacieaZr++8jOS9leWkhOS4jeaYr+iKsemmmea7oe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kJvnlJ/lkL7mnKrnlJ/vvIzlkL7nlJ/lkJvlt7LogIHvvIz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m7jml7bvvIzml6Xml6XkuI7lkJvlpb3jgII8L3A+PHA+PGVtPjc3LjwvZW0+6J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+k55qE5oOF5Lid77yM5o+J56KO5q6357qi55qE55u45oC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gtOS6huS4lumXtOeDn+eBq++8jOWQrOmBjeS6humrmOWxsea1geaw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8oOe7te+8jOaMh+WwlueahOS5seS4lue6ouminO+8jOaKteS4jei/h+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nnInnnLzmmJ/msrPkuIfph4zvvIzmg4rpuL/pl7T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kuIfljYPpk7bmsrPjgII8L3A+PHA+PGVtPjgwLjwvZW0+5oKy5qyi77yM5oGo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Oq5Lik6KGM77yM54K554K55YWl5qKm44CCPC9wPjxwPjxlbT44MS48L2VtPu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umprO+8jOWkp+awhei/jumjjumjkumjku+8jOaXtuWygeWFpeiFiu+8jOaAjuW/je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FnuOAgjwvcD48cD48ZW0+ODIuPC9lbT7lhb3ngonmsojmsLTng5/vvIznv6Dmsrz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YfvvIzkuIDooYzooYzlhpnlhaXnm7jmgJ3kvKDjgII8L3A+PHA+PGVtPjgz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56a756a777yM5b2856i35LmL6IuX44CC6KGM6L+I6Z2h6Z2h77yM5Lit5b+D5pGH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6ICF6LCT5oiR5b+D5b+n77yM5LiN55+l5oiR6ICF77yM6LCT5oiR5L2V5rGC44CC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IuN5aSp77yM5q2k5L2V5Lq65ZOJ44CCPC9wPjxwPjxlbT44NC48L2VtPuWxseaci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cieaene+8jOW/g+aCpuWQm+WFruWQm+S4jeefp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nu4/lubTvvIzlupTmmK/oia/ovrDlpb3mma/omZrorr7jgILkvr/nurXmnIn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vvIzmm7TkuI7kvZXkurror7TjgII8L3A+PHA+PGVtPjg2LjwvZW0+5oms5be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e077yM6Iqx6Zuo5qyy5rm/5Lq66Z2i77yM6Z2S5qW85aWz5oqa5bym77yM5Y+I6K+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eV77yM5Y+I6K+J5oCd5oGL77yM5pu+57uP57qi6LGG5bGx5ruh77yM5ZCb5Y+v6Ke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Ypeadpeeni+WOu+ebuOaAneWcqO+8jOeni+WOu+aYpe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ogOOAgjwvcD48cD48ZW0+ODguPC9lbT7lv4Plvq7liqjlpYjkvZXmg4Xlt7H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/pnZ7vvIzkurrkuZ/pnZ7vvIzkuovkuovpnZ7vvIzlvoDml6XkuI3lj6/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Sp5rav5Zyw6KeS5pyJ56m35pe277yM5Y+q5pyJ55u45oCd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5MC48L2VtPuS6uuawuOi/nOeci+S4jeegtOeahOmVnOiK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/h+aIkeaMh+mXtOeDn+S6keS4lumXtOWNg+W5tO+8jOWmguaIkeS4gOee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v5nkuJbkuIrvvIzog73orqnmiJHnlJjmhL/noLTmiJLvv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XlnLDni7HnmoTvvIzlj6rmnInkvaDkuIDkurrjgII8L3A+PHA+PGVtPjk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6Iqx5LmL57ua54OC77yM5q275aaC56eL5Y+25LmL6Z2Z576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WIq+S7peWQju+8jOWHoOWbnuaipue8pee8iO+8jOaJp+aJi+iLpeaX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heiKseS4iuOAgjwvcD48cD48ZW0+OTQuPC9lbT7mnIjoibLlgL7muZbpl7TvvIzmiJH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ovbvmn5Tkv6HmraXkuI3lh4/vvIznsonnm67kvLzkuY7msKTmsLLlv7XjgIL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JvvvIzkvaDljZXlvbHnqbrnq5nmsLTkuK3pl7TvvIzljbTkuI3nn6XvvIzmmK/lkK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1LjwvZW0+5LiA5a2j6Iqx5byA77yM6ZmM5LiK6aaZ77yM5LiA5a2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p6V5LiK5Lyk44CCPC9wPjxwPjxlbT45Ni48L2VtPuW/mOiusOWNg+i+m+S4h+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Mo+adpeeahOW5uOemj++8jOiusOS9j+aIkeS7rOS7peS4uuS4jeiDveaJv+WPl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OTcuPC9lbT7lh6Tlh7Dlj7DkuIrlh6Tlh7DmuLjvvIzotJ/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uIDlpJzoi6bnrYnvvIzku47mraTmsZ/ljZfmsZ/ljJfvvIzkuIfph4zlk4D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uW5bm055u46YCi6I6r55u46K+i77yM5LiA56yR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b+Y44CCPC9wPjxwPjxlbT45OS48L2VtPuS5hei/neeahOiusOW/hu+8jOS4gOa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OW8gOWxgua1qu+8jOaJgOacieeahOaYjuWqmu+8jOaJgOacieeahOWTgOaAqO+8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+eEtuS4gOeskemHjOi1sOWkseWkqea2r+OAgjwvcD48cD48ZW0+MTAwLjwvZW0+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aOO5ruh6KKW77yM5bmz5p6X5paw5pyI5Lq65b2S5ZCO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3mnInmnofmnbfmoJHvvIzlkL7lprvmrbvkuYvlubTmiYvmpI3kuZ/vvIzku4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lpoLnm5bnn6PjgII8L3A+PHA+PGVtPjEwMi48L2VtPuaXtuWFiemdmeWlve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nOOAgue7huawtOa1geW5tO+8jOS4jeabvuS8muOAgue5geWNjuiQveWwve+8jOWN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zLjwvZW0+5oOz5Lq66Ze05amG5aiR77yM5YWo5peg552A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H6Iis57qi57Sr77yM6L+H55y85oiQ54Gw44CCPC9wPjxwPjxlbT4xMDQ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lhYnkuYvph4zlsbHljZfmsLTljJfvvIzlj6/mg5zkvaDmiJHkuYvpl7T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u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b2EuaHRtbCI+aHR0cHM6Ly9kdWFuanV6aWt1LmNvbS9kdWFuanV6aS9ibnl4c3Z5N29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73833DD9FD61914EC7916C4159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