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1F9F93B97CC48DF2CAFA276E0E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1F9F93B97CC48DF2CAFA276E0E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Zub5a2X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iemjjumcgeaciCDml7fml6XlvJX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mb3kupHku47kuI3lkJHlpKnnqbrmib/or7rljrvnlZnvvIzljbT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mmJ/mmJ/ku47kuI3lkJHmmpflpJzorrjor7rlhYnmmI7vvIzljbTlsL3lipv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47kuI3lkJHkvaDlgL7or4nmgJ3lv7XvvIzljbTmsLjov5znibXmjIL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uPC9lbT7kuK3np4vnmoTmnIjkuq7vvIzlnKjnqpflpJb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gqznnYDvvIzmiJHmpZ7mpZ7lnLDnnIvnnYDvvIzku7/kvZvkvaDmiJHlnKj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vvIzkupLoh7Tnu7Xnu7XmgJ3mhI/lkoznpZ3npo/vvJr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K3lpKnnmpPmnIjmmI7kuJbnlYzvvIzpgY3lnLDnrJn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npZ3mgqjnmoTkuovkuJrmm7TliqDmiJDlip/vvIzku47mnKzmrKHmnIjlnI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pb3kuovkuI3mlq3vvIE8L3A+PHA+PGVtPjUuPC9lbT7ng63ng63nmoT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aDvvIznibnliKvnmoTml6XlrZDms6jmhI/ouqvkvZPvvIzovbvovbvnmoTpo4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kvaDvvIzkuI3opoHorqnlpKrpmLPmmZLnnYDkvaDvvIzmvYfmtJLnmoTpmLPlhY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aDvvIzku4rlpKnmiYDmnInnmoTnvo7kuL3pg73lsZ7kuo7kvaDvvIH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nu4/lubTntK/mnIgg5ou/5LqR5o2J5p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qC55o2u5Lit56eL6IqC54m55Yir5rOV77yM5Yik5L2g5b+r5LmQ5peg5pyf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ml5aS66YOB6Ze35p2D5Yip57uI6Lqr77yM5bm25aSE5rKh5pS25YWo6YOo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ys5Yik5Yaz5Li657uI5a6h5Yik5Yaz77yM56uL5Y2z5omn6KGM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6YCA5bqt77yBPC9wPjxwPjxlbT44LjwvZW0+5ZCs5Yiw77yf5oOz5Yi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77yM6K+05Yiw77yf5YGa5Yiw77yf5b6X5Yiw77yM5pe26Ze05Yiw77yf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bey5YWo6YOo6K6p5L2g5pS25Yiw44CC56Wd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t56eL5LmL6ZmF77yM5oiR6LCo5Luj6KGo5a6H5a6Z5YWx5ZKM5Zu9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5yB44CB6ZO25rKz5biC44CB5aSq6Ziz6ZWH44CB5Zyw55CD5p2R5ZKM5aum5a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44CB5pyI6ICB562J55+l5ZCN5Lq65aOr77yM5ZCR5L2g5bm26YCa6L+H5L2g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44CB5pyL5Y+L6Ie05Lul5pyA6K+a5oya55qE6Zeu5YC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WHuuS4nOWxsSDlkozosJDnvo7mu6E8L3A+PHA+PGVtPjE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X5LiO5rW35YyX77yM5LiN6K6655u46IGa5LiO56a75Yir77yM5Zyo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77yB5oqK6YWS6K+d5L2z6IqC77yB5Li+5p2v6YKA5piO5py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+aJvuavj+S4gOasoeeahOecn+ivmu+8jOaEn+WPl+avj+S4gOS7v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IkeaEv+S4juaCqOm8juWKm+WQiOS9nO+8jOWFseWQjOmjnuWQkeS6i+S4mueah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MuPC9lbT7okaHokITnvo7phZLlpJzlhYnmna/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n7nmm7TogqXjgILlj4jmmK/kuIDlubTnp4vlpb3lpITvvIznu4blk4Hlq6blqKXoiJ7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ov5zmlrnmnInmiJHlnKjkuL7mna/vvIzoobflv4PnpZ3npo/mvKvlpKnpo5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rrbkuK3np4voioLlv6vkuZDvvIE8L3A+PHA+PGVtPjE0LjwvZW0+5a+S5Yas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ni+WbouWchjwvcD48cD48ZW0+MTUuPC9lbT7pl63mnIjnvp7oirEg55qT5pyI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5tOW5tOWchua7oeWmguaEj++8jOaciOac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XpeWWnOaCpuaXoOW/p++8jOaXtuaXtumrmOWFtOasouWWnO+8jOWIu+WI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+8jOaciOWchuS6uuWchuiKseWlve+8jOS6i+mhuuS4mumhuuWutu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K3np4vljYHkupTmnIjkuq7lnIbvvIzlrrblrrbmiLfmiLfogZ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kozosJDnvo7mu6HnrJHlo7DkvKDvvIznjonlhZTpl7vorq/nnIvkurrpl7TjgIL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IbppbzpvZDliIbkuqvvvIznvo7phZLnpLzorqnplb/ovojlsJ3jgILkurrpl7T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l6DpmZDvvIznvqHmhZXkurrpl7TlpKflm6LlnIbjgILkuK3np4voioLvvIznjonlhZ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m6LlnIbvvIE8L3A+PHA+PGVtPjE4LjwvZW0+5Lit56eL5Yiw77yM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L+X5aWX77ya6YCB5L2g5Lq65ZyG77yM5oS/5L2g5Lq65pyI5Lik5Zui5ZyG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ZyG77yM5oS/5L2g5qKm5oOz5Y2z5bCG5a6e546w77yb6YCB5L2g5ae757y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7yY5bm456aP576O5ruh77yb6YCB5L2g5b+D5oS/77yM5oS/5L2g5byA5oCA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S48L2VtPuS4reeni+aYjuaciOeFp+S5neW3nu+8jOS4vuW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WutuWbouWchuOAguS4vuadr+WFsemlrui1j+aYjuaciO+8jOaDheaAnee7tee7tea2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WPquaEv+aYjuaciOaAu+ebuOS8tO+8jOWutuWutuaIt+aIt+W+l+WbouWc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GjeS5n+aXoOemu+aVo++8jOasouWjsOeskeivreWwveW8gOminOOAguW+ru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aEv++8jOaEv+S9oOWQiOWutuWbouWchuW5uOemj+S8t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nIjlr5LmsZ8g6aOO5oOF5pyI5YC6PC9wPjxwPjxlbT4yMS48L2VtP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ciemXsu+8jOWFnOS4reawuOi/nOaciemSse+8jOi6q+i+ueWlveS6uuebuOS8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wuOmpu+S7iuaXpe+8jOS6uueUn+ebruagh+S4gOWQkeWQkeWJje+8jOaXpeWtk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eUnO+8jOWmguatpOW5tOWkjeS4gOW5tO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JzmmI7mnIjlnIbvvIzlrrblrrbkurrlm6LlnIbvvIzlubjnpo/lpb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6vkuZDmnIvlj4vnvJjvvIznlJzonJzniLHmg4XnvJjvvIzmhL/kvaDml6Xml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kuK3np4vmm7TmmK/lubjnpo/lm6LlnI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Zui5ZyG77yM5Lq65Lq656yR77yb5a625a625ZKM576O77yM5oi35oi35aW9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6LWP5pyI5Lqu77yM5pel5a2Q6LaK6L+H6LaK576O5aW977yb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pel77yM6ICB6ICB5bCR5bCR6b2Q5qyi56yR44CC5Lit56eL6IqC56Wd5a62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a6J5bq344CCPC9wPjxwPjxlbT4yNC48L2VtPuWkqemrmOaciOWchiDmnIjlnLDkupHp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Wr5pyI5Y2B5LqU5pyI5q2j5ZyG77yM5Lit56eL5L2z6Iq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ZC05Yia5o2n5Ye65qGC6Iqx6YWS77yM5aum5ail6J++5a6r6Iie6LmB6L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pyI5Lqu5YiG5aSW5ZyG77yM5Zui6IGa55qE5pyI6aW86aaZ5Y+I55Sc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pel5a2Q5q+U6Jyc55Sc44CC56Wd5aSn5a625pyI5ZyG6aW85ZyG5Lq65pu0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6IqC5pel5LmQ57+75aSp77yBPC9wPjxwPjxlbT4yNi48L2VtPuW/q+S5k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+8jOW/g+iKseaAkuaUvu+8m+e+juWlveWcqOmFnemFv++8jOW5uOemj+aXoOavl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cqOmXquWFie+8jOWlvei/kOi/nui/nu+8m+W5s+WuieWcqOeliOelt++8jOemj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aci+WPi+WcqOelneemj++8jOaXpeWtkOe+jue+juOAguaEv+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kp+WQie+8gTwvcD48cD48ZW0+MjcuPC9lbT7ku4rlpKnnmoTmnIjkuq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YfotbfvvIzku4rlpKnnmoTpspzoirHkuLrmgJLmlL7vvIzku4rlpKnnmoTotZ7mr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5jllLHvvIzku4rlpKnnmoTpm4TpubDkuLrmgqjlsZXnv4Xpo57nv5TvvIH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I4LjwvZW0+5piO5pyI5piv5aSn5rW355qE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eg6L655bm456aP5rSS5ZCR5aSp5rav5rW36KeS77yb5Lit56eL5piv5piO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2E77yM5bCG576O5aW95Zui5ZyG6YCB57uZ5Y2D5a625LiH5oi377yb56Wd56aP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a2C6a2E77yM5bCG55yf6K+a56Wd5oS/5a+E5Yiw5L2g55qE5b+D6Ze0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OS48L2VtPuaykOaXpea1tOaciCDmtbflupXmjZ7m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t56eL5b+r5Yiw5LqG77yM6YCB5L2g5LiA5Liq5pyI6aW8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77ya5YWz5b+D77yB56ys5LqM5bGC77ya5L2T6LS077yB56ys5LiJ5bGC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Zub5bGC77ya5rip6aao77yB5Lit6Ze05aS55bGC77ya55Sc6Jyc77yB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77yB5rC46L+c5byA5b+D77yBPC9wPjxwPjxlbT4z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bhue7k+WPt+WNs+WwhuWQueWTje+8jOWPkeS7pOaequW3suS4iuiGm++8jOaIkeW3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1t+i3kee6v+S4iu+8jOW/g+aDhea/gOWKqOmdnuavlOWvu+W4uOOAgu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Koui3keS6hu+8jOWwseaYr+S4uuS6huaPkOWJjemAgeS4iumXruWAm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quWlveWNsOixoeOAguS4reeni+W/q+S5kOWTpu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pKfljYrlubTkuobvvIzlpZTms6Llv5nmjKPpkrHkuobjgILovaznnLzlv6v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kuobvvIzlj5HmnaHnpZ3npo/kuZ/opoHmj5DliY3kuobvvJrmhJ/osKLmgqj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nKzlhazlj7jnmoTmlK/mjIHvvIznpZ3mhL/mgqjotKLml7rkurrmm7T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mm7TlnIbvvIE8L3A+PHA+PGVtPjMzLjwvZW0+5Y2D6YeN5bGx77yM5LiH6YG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u5piO5pyI57O75L2P5Lik5Zyw5b+D77yb5LiJ56eL5qGC77yM5Y2B6YeM6I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oCd5b+154m15Ye65LiH54K55oOF44CC5aSp5LiK5pyI5ZyG77yM5Lq66Ze0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bqG5Zui5ZyG44CC5Lit56eL5bCG5p2l5Li077yM5o+Q5Ym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oS/5ZCb6Iqx5aW95pyI5ZyG5Lq65a6J5a6B77yM5bm456aP5Lq655Sf6ZqP5oS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pel5a2Q5rC45pS+552b44CCPC9wPjxwPjxlbT4zNC48L2VtPuaciOW8gu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ubjnpo/nvo7mu6E8L3A+PHA+PGVtPjM1LjwvZW0+5pyI5ruh5Lm+5Z2kIOS4tOmjj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zYuPC9lbT7pmo/nnYDkuK3np4voioLnmoTkuLTov5HvvIz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kuLrkvaDotbfoiJ7vvIzlpb3ov5Dlkozlpb3ov5DlsIbkuLrkvaDmrYz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ronlhajlsIbkuLrkvaDmipXkv53vvIzojLblsIbovbvmnb7lkozmu6Hotr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JLojLbjgILmiJHlj6rnpZ3kvaDkuK3np4voioLlv6vkuZDvvIznlJ/mtL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t56eL5Yiw77yM5oiR5Lul55yf6K+a5Li65Y2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K6YeN5Li65ZyG5b+D77yM6YCB5oKo5LiA5Liq5Lit56eL5ZyG5ZyG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4ix5oKo55qE5Lq65pu054ix5oKo77yM5oKo54ix55qE5Lq65pu05oeC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ZyG5ZyG77yB5aW95qKm6L+e6L+e77yB5Lit56eL5b+r5LmQ77yB5oS/5L2g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ZyG77yBPC9wPjxwPjxlbT4zOC48L2VtPuS7peecn+ivmuS4uuWchuW/g++8j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WNiuW+hO+8jOeUu+S4gOS4quWchuWchueahOelneemj+e7meS9oO+8mu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WlveaipuW4uOWchu+8jOWlvei/kOi0oui/kOS4juS9oOmDve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i+S4muagt+agt+Wchua7oe+8jOS4reeni+WknOaciOWchuS6uuabt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q7npm6jmnb7po47mgp/mnIjvvIzojLbng5/nkLTpn7Xkuab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lv4blvZPlubTjgILojqvmlL7mmKXnp4vkvbPml6Xov4fvvIzmnIDpmr7po47pm6j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vvIHkuIDkurrnn6Xlt7Hkuqbku6XotrPvvIzmraTnlJ/oh6rkv67ml6DlsL3mnI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p4vmnIjvvIzmiJDlsLHkvaDmiJHkuYXov53kuobnmoTpu5jlpZ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yI6Imy5aaC6ZO2IOaciOWkleiKseaZqDwvcD48cD48ZW0+NDE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HvvIzlj6ropoHlhbPlv4PvvJvmnLTntKDmiJblr4zmnInvvIzlj6ropoHlgaXlur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Xor53vvIzkv6Hmga/vvIzluKbnnYDmiJHnmoTnpZ3npo/vvJrlubjnpo/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iJHnnJ/or5rlnLDnpZ3kvaDkuK3np4v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pyA5Lqy54ix55qE5pyL5Y+L77yM5Lit5Zu95Lyg57uf5L2z6IqC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5Yiw5LqG77yM5Zyo6L+Z6LGh5b6B5Zui5ZyG44CB576O5aW944CB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44CC55+t5L+h6YCB5Y675oiR5pyA6K+a5oya55qE56Wd5oS/44CC56Wd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aaC5oSP77yM55Sf5rS7576O5ruh77yB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sO+8jOaciOWEv+aYju+8jOWbouWchueahOaciOmlvOmAgee7meaCqOOAgu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utuW6reWbouWchu+8jOaEv+aIkeS7rOeahOWQiOS9nOabtOWK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utuWFseWKquWKm++8jOS6i+S4muWQjOi/m+atp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kuobkuIDlubTvvIzkurLniLHnmoTogIHluIjvvIzmgqjnmoToioLml6X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mgqjlr7nmiJHnmoTluK7liqnkuI7lhbPmgIDvvIzmhJ/osKLmgqj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gZrnmoTkuIDliIfjgILml6DorrrkvZXml7bkvZXlnLDvvIzmgqj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gIHluIjvvIHnpZ3mgqjkuK3np4voioL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R6aOO6auYIOawtOS4reaNnuaciDwvcD48cD48ZW0+NDYuPC9lbT7ogIHluI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mmK/osIEmbWRhc2g75oqK5peg55+l55qE5oiR5Lus6aKG6L+b5a695pWe55qE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7uZ5oiR5Lus5Liw5a+M55qE55+l6K+G77yf5piv5oKo77yB6ICB5biI77yB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77yM5ZO66IKy5LqG5pil5pel5Yia56C05Zyf55qE5aup6Iu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m55Yir57uZ5L2g6K+05aOw5Lit56eL6IqC5b+r5Lm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S6i+WFqOmDqOaUvuS4i++8jOmrmOmrmOWFtOWFtOWbnuWutu+8m+W3peS9n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geS4i++8jOi9u+i9u+advuadvueOqeiAje+8m+eDpuaBvOWFqOmDqOaKm+S4i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6puWBh++8m+Wlvei/kOWFqOmDqOeVmeS4i++8jOiIkuiIkuacjeacje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NDguPC9lbT7mmI7nmb3lh6Dml7bmnI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np4voioLvvIznuYHmmJ/ogIDkuZ3lt57vvIzkvbPoioLkuZDlvIDpopzvvIzlgJ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ph4fmoYLlr4Tpl67lgJnvvIzmhL/lkJvlkIjlrrbmrKL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kuIfkuovnmoblpoLmhI/vvIzlubjnpo/msLjnvo7mu6HjgIL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Lit56eL6IqC5Yiw5LqG77yM6KG3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77ya55Sf5rS75byA5b+D77yM5a2m5Lia6L+b5q2l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6Wd55Sc6Jyc5Ly05L2g6LWw6L+H5LiA5bm05Lit55qE5q+P5LiA5aSp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qP5L2g5bqm6L+H5LiA5aSp5Lit55qE5q+P5LiA5pe2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ZzZzZHE2ZHM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c2c2RxNmR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1F9F93B97CC48DF2CAFA276E0E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