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DCDDAC605DD75FFF28590E7411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CDDAC605DD75FFF28590E7411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WsOWpmuW/q+S5kO+8jOaXqeeUn+i0teWtkO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aBqeeIseeIseWIsOawuOi/nO+8gTwvcD48cD48ZW0+Mi48L2VtPu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btOmAguWQiOiHquW3seeahOS6uu+8jOWPquaYr+S9oOWFiOS4gOatp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sOWpmuW/q+S5kO+8gTwvcD48cD48ZW0+My48L2VtPuS6sueIs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W/g+eIseeahOS7luW5tuiCqei1sOWFpeWpmuWnu+auv+Wggu+8jOaIk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uuS9oOmrmOWFtO+8jOW4jOacm+S9oOS7rOiDveWkn+awuOa1tOeIseays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5uOemj++8gTwvcD48cD48ZW0+NC48L2VtPuasouW6huatpOaXpeaIkOS9s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nOS7iuacnee7k+iJr+e8mOOAgueni+awtOmTtuWggum4s+m4r+avlOe/vO+8jO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Wuh+m4vuWHpOWSjOWjsOOAgue0q+euq+WQueaciOe/lOS4ueWHpO+8jOe/oOiilu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W9qem4vuOAgjwvcD48cD48ZW0+NS48L2VtPuS7iuaXpeWWnOm5iuaeneWktOm4o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8n+W9k+S4iuS6huW4heawlOeahOaWsOmDjuOAguWnkOWnkOi6q+WcqOS7luS5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W8n+a3u+edgOe6ouijheOAguWvhOS4iuS4gOS7veiht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n+W8n+S7iuWQjueahOaXpeWtkOeUnOeUnOicnOicnO+8jOWutuW6re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uieW6t++8gTwvcD48cD48ZW0+Ni48L2VtPuS7juatpOaciOWknOWFse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PjOmjnuaViOW9qeidtu+8jOWNg+WPpOefpemfs+atpOW/g+WQj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jOe6oueDm+mrmOeFp+ebiOeskeaEj++8jOecn+W/g+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W5tOeQtOeRn++8jOeZvuW5tOWBleiAge+8gTwvcD48cD48ZW0+Ny48L2VtPuWWnO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ZvuiKseW8gO+8jOWkqei1kOiJr+e8mOS7iue7k+aenOOAguS7iuWuteS4gOWIu+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Ng+emj+S4h+emj+mBk+i0uuadpe+8geaBreWWnOaBreWWnO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iZveeEtuayoeWKnuazleS6suiHquWIsOeOsOWc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S9huaIkeeahOW/g+aXqeW3sumjnuWFpe+8jOS5n+iDveaEn+WPl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awlOawm++8jOaEv+W8n+W8n+WSjOW8n+Wqs+eahOeIseaDh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S7rOaXqeaXpeacieWxnuS6juiHquW3seeahOeIseaDhee7k+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lOaciO+8jOmjjumbqOa1h+aEge+8jOaEgeS4jeWcqO+8j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mGieS6uu+8jOS9k+S4jemGie+8jOS6lOaciO+8jOS5kOS6q+eUn+a0u++8jO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S6lOaciO+8jOWkqeiNkuWcsOiAge+8jOWuueminOS4jeiAge+8jOS6l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S6uu+8jOaWsOS6uuaWsOi3r+W/g+asouWWnO+8jO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rHlvIDlr4zotLXlubbokoLojrLvvIzkuIDlh6TkuIDlh7DmrLL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niaHkuLnnjqvnkbDlt6fnmb7lkIjvvIzpuLPpuK/nm7jlr7nmtbTnuqLooaP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lkYjnpaXnkZ7vvIznpLzngq7pvZDpuKPnpZ3mlrDlqZrjgILlpKvlprvlr7n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ILlkI7vvIzmganmganniLHniLHlhbHnmb3lpLTjgILnpZ3vvJrpkp/niL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5aa55aa577yM5L2g6ZW/5pyJ5qix5qGD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35am3546J56uL77yb5L2g57KJ6Z2i546J55Ci77yM576O5Li95aSn5pa577yb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5L2g57uT5ama5b+r5LmQ77yB5LiA5LiW5LiA5Luj5rC46L+c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Luj5LiA5LiW5rC46L+c5b+r5b+r5LmQ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Ys+WFieaYjuiJs+eahOaXpeWtkOmHjO+8jOW4jOacm+S9oOS/qe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gOeUn++8jOeZveWktOWBleiAge+8j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rkvaDnpZ3npo/vvIzkuLrkvaDmrKLnrJHvvIzlm6DkuLrlnK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v6vkuZDjgILnpZ3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jgILnmb3lpLTliLDogIHjgII8L3A+PHA+PGVtPjE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6YeM77yM5oS/5L2g5Lus5ZCE5Lqk5Ye65LiA5Y+q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aSp5L2/5paw54eV77yM5YWx5ZCM6aOe57+U5Zyo6JOd5aSp77yb5ZCE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6We5LuZ5Ly05L6j77yM5LuK55Sf5oGp54ix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pmuWWnO+8jOaLnOWkqeWcsO+8jOm4s+m4r+ebuOWvuea1t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lOe/vOm4n++8jOi/nueQhuaene+8jOebuOS6suebuOeIseS4gOi+iOWtkOOAgu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WUouWRkOWQue+8jOW9qeidtuiInuWHuuWkqeS7memFjeOAguWFpea0nuaI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+8jOWPjOWuv+WPjOmjnuaykOeIseays++8geelne+8mu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oDnn63nmoTor53vvIznnJ/or5rnmoTlv4PjgILluIX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pnZPnmoTmlrDlqJjvvIznnJ/mmK/pg47miY3lpbPosozjgILlp5Dlp5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b3lpb3nu7TmjIHlqZrlp7vjgII8L3A+PHA+PGVtPjE3LjwvZW0+5o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L2g5Lus55qE54ix5oOF5aaC5pyf6ICM6Iez77yM5oS/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pC65omL5Yiw6ICB77yBPC9wPjxwPjxlbT4xOC48L2VtPua8q+mVv+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S9oOS7rOiDveaQuuaJi+i1sOS4i+WOu+OAguWcqOS9oOe7k+Wp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WPquiDvem7mOm7mOelneemj+OAgjwvcD48cD48ZW0+MTkuPC9lbT7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6jokpnokpnvvIzlpKvlprvmganniLHkuJbkurrmlazjgILphZLnvo7nvo7vvIzn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vvIzkurLmnIvlpb3lj4vnpZ3npo/lv5njgILooaPluIXluIXvvIzlpobpnZPpn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nnJ/ml7blsJrjgILml6XnuqLnuqLvvIzlrrbml7rml7rvvIzpvpnlh6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vojnm7zmnJvjgII8L3A+PHA+PGVtPjIwLjwvZW0+5LiA5qC557qi57q/56m/5Lik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ac57uT6L+e55CG5p6d77yM5LiJ5LiW5ae757yY5aSp5rOo5a6a77yM5Zub5a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k55u454ix77yM5LqU5YWt5Lqy5pyL5p2l56Wd6LS677yM5LiD6KiA5YWr6K+t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456aP5LmF5LmF5rC455u46ZqP77yM5Y2B5YiG55yf6K+a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5m+5bm05aW95ZCI77yB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geS4juS9oO+8jOiuqeS9oOaKiuWktOeCue+8m+WrgeWIsOaIkeWutuWOu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WPiOicnOicnOOAgjwvcD48cD48ZW0+MjIuPC9lbT7lnKjmiJHlv4Pnm6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sLHmmK/lroznvo7lp5Dlp5DnmoTljJbouqvvvIzkvaDnvo7kuL3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uKrlrrbkurrpg73lgI3liqDlkbXmiqTvvIzku4rlpKnkvaDlsLHopoHlj6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npZ3lp5Dlp5Dlp5DlpKvmlrDlqZrlv6vkuZDvvIzmsLjmtbTniL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56an5bm057uT5Y2D5bm057yY77yM55m+5bm06Lqr5Ly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g5aSp55Sf5omN5a2Q5L2z5Lq66YWN77yM5Y+q5oS/5L2g5L+p5oGp5oGp54i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/puWBleiAge+8geWcqOi/meaYpeaap+iKseW8gOOAgee+pOiKs+WQkOiJ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S/qeawuOe7k+WQjOWlve+8jOato+aJgOiwk+WkqeeUn+S4gOWvueOAg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jO+8gTwvcD48cD48ZW0+MjUuPC9lbT7kuIDkuKrmmK/msLTvvIzkuIDkuKrmmK/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kvaDku6zmsLTono3vvJvkuIDkuKrmnInnpo/vvIzkuIDkuKrmnInnp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6zpuLPpuK/npo/npoTvvJvniLHmtbfml6DpmYXvvIzmg4XlpKnkuIf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LHmsrPmsLjmtbTjgII8L3A+PHA+PGVtPjI2LjwvZW0+5pyJ5oOF5Lq65bey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7uI5Y+v5Lul6ZW/55u45Y6u5a6I44CC6ICz6ayT5Y6u56Oo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pWs5aaC5a6+44CC56Wd5oiR5Lqy54ix55qE5aa55aa577ya5rSe5oi/6Iqx54O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K+t77yM55u45Lqy55u454ix5LiA6L6I5a2Q77yBPC9wPjxwPjxlbT4yNy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awuOi/nOS8tOS9oOS7rOWQjOihjO+8jOaEv+S9oOS7rOWpm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dgOWWnOaCpuS4juasouW/q++8jOawuOa1tOS6juaXoOmZkO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iwqOelneaWsOWpmuW/q+S5kO+8geeUnOeUnOicnOic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q7lsI/lrZDkuZ/plb/lpKfkuobvvIzlqLblqrPlpoflhL/lkq/vvIzmiJHku6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kuobvvIzog73lpJ/nnIvop4HkvaDplb/lpKflqLbkuZ/mmK/pnZ7luLjpq5j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hL/ku6XlkI7nmoTkvaDnnJ/mraPnmoTmiJDnhp/otbfmnaXvvIzmi4X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nmoTotKPku7vvvIzkuI7oh6rlt7HnmoTlqrPlpofnlJzonJzmganniL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I5LjwvZW0+55u46K+G5piv5LiA56eN57yY5YiG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buY5aWR77yM55u454ix5piv5LiA56eN5oSf5Yqo77yM55u45a6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biM5pyb5L2g5Lus55qE57yY5YiG5LiA55u05pyJ6buY5aWR77yM5YuH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Kr5oSf5Yqo44CC5paw5ama5oSJ5b+r44CCPC9wPjxwPjxlbT4zMC48L2VtPuWtmOaK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ivtOWHuuadpe+8jOWIneaBi+aDheS5puiXj+i1t+adpe+8jOengeaIv+mSsei0o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i++8jOiAmeiAs+WFhOW8n+W5uOemj+eIseOAguWFhOW8n+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HlhazmmK/lpKfmoJHvvIzogIHlqYbopoHmirHniaLjgIL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vvIzogIHlhazopoHniLHmiqTjgILlpKfmoJHkuIvkuZjlh4nvvIzojYn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jgILku4rml6XmmK/kvaDnu5PlqZrlpKfllpznmoTml6XlrZDvvIznpZ3vvJr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jnpo/plb/kuYXvvIznlJ/mtLvnlJzonJzvvIE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6L+Z5Lu957yY5ZCn77yM56Wd5L2g5paw5ama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S7rOebuOS+neebuOS8tOWIsOeZveWkt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XoOW/p++8gTwvcD48cD48ZW0+MzQuPC9lbT7lubjnpo/nmoTmrYzlo7DkvLT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oYzvvIznpZ3kvaDku6zku6XlkI7nlJ/mtLvnvo7mu6HnlJzonJz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6nnlJ/otLXlrZDjgII8L3A+PHA+PGVtPjM1LjwvZW0+5rGd5YW25ZCM5qC5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5rC45LiN5p6v44CC55u45oul6ICL6ICE6L2977yM5ruL5ram5oC755u45om2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x57yg57u177yM56aP56aE5a+/55u45ZCM44CC5LuK5piv5L2g5Lus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WL6K+X5LiA6aaW5oS/5L2g5Lus5rC457uT5ZCM5b+D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Ni48L2VtPuS4gOS4luiJr+e8mOWQjOWcsOS5he+8jOeZv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FseWkqemVv++8jOWPquaEv+S7iueUn+aDhee8mOW4uOebuOS8tO+8jOS7iuS4l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uOebuOWuiO+8jOaWsOWpmuW/q+S5kOOAgjwvcD48cD48ZW0+MzcuPC9lbT7lnKjmi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7Xmh4LlhYXmu6Hov7fojKvnmoTml7bmnJ/vvIzmmK/kvaDlj5HnjrDlnKj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7fot6/nmoTmiJHvvIzkuZ/kvb/mgqjkvKDmjojmiJHovoPlpb3nmoTnn6Xor4blubb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otbDlh7rpu5HmmpfvvIzku47ogIzov47mjqXpmLPlhYnvvIzmhJ/mv4DkuYvmg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jgILmiJHmiormiYDmnInnmoTmhJ/osKLpg73lhZHmjaLmiJDkuob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gqjlkozluIjmr43vvIzmganniLHliLDmsLjov5zvvIznmb7lubTlpb3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qi5qKF5ZCQ6Iqz5Zac5oiQ6L+e55CG77yM57u/5p+z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5aeQ5aeQ5paw5ama5b+r5LmQ77yB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aJvuWIsOS6huS4gOeUn+eahOS8tOS+o++8jOS7juS7iuS7peWQjuacieS6u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aEv+S9oOS7rOWFseiwkOi/nueQhu+8jOeUnO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kuInlpKfllpzvvIzkurLniLHnmoTmnIvlj4vvvIzlnKjkvaDmlr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miJHor5rmjJrlnLDnpZ3kvaDmlrDlqZrlv6vkuZD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m+5bm05L+u5b6X5ZCM6Ii55rih77yM5Y2D5bm05L+u5b6X5YWx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6LS65L2g5Lus55qE576O5aW95ae757yY77yB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KseS4uuS9oOS7rOiKrOiKs++8jOWwj+m4n+S4uuS9oOS7rOatjOWUse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UnOicnOeahOe/heiGgO+8jOW/q+S5kOWcqOmYs+WFieS4reaUvuWjsOatjOWU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Bi+S6uui1sOi/m+e7k+WpmueahOauv+Wggu+8jOaEv+S9oOS7rOaQuuaJi+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h+W5tOmVv+OAgjwvcD48cD48ZW0+NDMuPC9lbT7luIzmn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og73msLjov5zpmarkvLTkvaDku6zvvIznpZ3mhL/kvaDku6zlqZ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lhYXmu6Hlv6vkuZDkuI7lubjnpo/vvIzmsLjov5zmhZXmtbTkuo7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vZPkuK3jgILosKjnpZ3mlrDlqZr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55qE5pyA6auY5aKD55WM5piv55u45a+55Lik5peg5Y6M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b+D55u454ix77yM54m15omL55u457qm5rC45LmF77yB5oGt6LS65paw5ama5LmL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6ouiJsuWWnOW6humjmOS4h+mHjO+8jOWPjOWWn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wlOaJrO+8m+ePoOiBlOeSp+WQiOWkqeS9nOe+ju+8jOeJteaJi+WFsei/m+m4s+m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uOWBjuebuOS+neS4jeemu+W8g++8jOawuOe7k+WQjOW/g+WIsOeZve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+neebuOS8tO+8jOeJteaJi+WIsOawuOi/n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m73luobkvbPmnJ/vvIzllpznu5Pph5Hnjonoia/nvJjvvIzlubjnpo/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anniLHlsbHlt53lhbHor4HjgILmnInmg4Xkurrnj6DogZTnkqflkIjvvIzlpb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bPlgbblpKnmiJDvvIznnJ/lv4Pmga3npZ3lm73luoblv6vkuZDvvIzmr5Tnv7zpvZ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pKfllpzvvIE8L3A+PHA+PGVtPjQ3LjwvZW0+5Y2D5bm055qE54ix5oGL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Y2D5bm055qE562J5b6F5Y+Y5oiQ55qE5ae757yY44CC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I6ICB56eN5LiL55qE5pyf55u877yM5piv5pe25YWJ6L2u5Zue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oiR5Lmf5b6X56Wd5L2g5Lus5b+r5LmQ6b2Q6ICB77yM5Zac57uT6Im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+pOiKs+WQkOiJs+eahOaXpeWtkOmHjO+8jOS9o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+8geaWsOWpm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abnlJ/mga3npZ3ogIHluIjvvIzoirHlpb3mnIjlnIbvvIz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jgII8L3A+PHA+PGVtPjUwLjwvZW0+5Lik5py16aaZ6Iqx5q2j5aiH5L+P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qyi5Zac56yR44CC6Z6t54Ku6b2Q6bij55yf54Ot6Ze577yM5Zac5rCU6L+O6Ze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4m15omL5b285q2k5LiN5pS+5p2+77yM55yf54ix5LiA55Sf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J5Y+j5ZKM552m6L+H77yM5LiA5LiW5qyi5oKm5Lqr5bm456aP44CC56Wd5Z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1MS48L2VtPuaBreWWnOaBreWWn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prnlprnnmoTnvo7vvIzoibPkuL3lpoL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LXnnJ/lrp7vvIznvp7oirHpl63mnIjvvJvkuZ/mmK/miJHmoqbkuK3nmoT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kuLDmu6Hnu7DnuqbvvJvlprnlprnvvIzmlrDlqZr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lv6vkuZDvvIHkuIDnlJ/niLHmhI/nu7Xnu7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CB55qE57qi57q/5bCG5L2g5Lus57Sn57Sn55qE54m15Zyo5LiA6LW3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bm456aP55qE57uT5bGA77yM5L2c5Li65aeQ5aeQ77yM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ix5oOF55Sc576O44CB5rC457uT5ZCM5b+D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TUuPC9lbT7miZjmuIXpo47mjY7ljrv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tYHkupHlpYnkuIrnnJ/mjJrnmoTmg4XmhI/vvJvku4rlpJXkvZX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u47ku4rlkI7vvIzniLHmsrPmsLjmtb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35LiW5aWH57yY77yM5Y205piv6Zq+6YGH6Imv57yY44CC5LiN5piv5Y2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05pyJ5ZSv576O5rWq5ryr44CC54m55Yir55qE5pel5a2Q77yM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4m55Yir55qE57uT5ama56Wd56aP6K+t77yM5Zyo5a2X6Ze077yM5Zyo6IS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a5paw5aiY576O5Li977yM5paw6YOO5biF5rCU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ivreeUnOeUnOWMlua3seaDhe+8m+WmueWmueWHuuWr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Age+8m+WmueWmueWWnOazquS7iuacneWIq++8m+W5uOemj+elneivjeivjemavuW9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7veaUvuWUpOe+juS6uu+8m+ebuOS6suebuOeIseS8tOS7i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irHnuqLng5vnuqLnga/nrLzvvIzlvannga/lvanovablvanlpoboiJ7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rDkurrmlrDmsJTosaHvvIzllpzmsJTllpzluobllpzmtIvmtIvjgILkuqTmna/ph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kIzlv4Pnu5PkuIDmiaPvvIzmhL/kvaDku6zmkLrmiYvlkIzlv4PvvIz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U5LjwvZW0+55yL552A6K+35p+s55qE5Zac5oql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5qE5qyi56yR77yM5oOz552A5rSe5oi/55qE54Ot6Ze577yM5pyb552A5pa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+P77yM5ZaK552A57uT5ama56Wd56aP55qE5Y+j5Y+377yM56Wd5L2g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m+5bm05LiN5Yqo5pGH77yBPC9wPjxwPjxlbT42MC48L2VtPueZvuWQiOiK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Yr+WFseaeleWuieecoOeahOaipueUnO+8jOeOq+eRsOiKseS4i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WkqemVv+WcsOS5heeahOebuOS8tO+8jOS4gOWvueaWsOS6uuaOpeWPl+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0l+ekvO+8jOimgeaQuuaJi+WQkeWJje+8jOS4gOS4quacquadpeaOpeWPl+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sOadpe+8jOimgeecn+W/g+S7peWvue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nurjogIHomY7vvIzkuIDnsbPogIHpvKDvvIzngrnoirHng5v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kuIDkuKrmiJDkuobkuIjlpKvvvIzkuIDkuKrmnKrmnaXlvZPmr43vvIzlmZzlmZzl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bjnpo/vvIHnpZ3lsI/kuKTlj6Pnu5PlqZrlv6vkuZDkuY7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Lq655u46YGH5oSf5oOF5rex77yM54ix5oOF5LmL6Lev5b6I5byA5b+D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5Zac55u46aKc77yM5Y2/5Y2/5oiR5oiR6L+H5q2k6Lqr77yb5ama56S8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q635Yuk77yM5LiA55Sf5LiA5LiW5bm456aP55Sf44CC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WsOmDjuaDhe+8jOaWsOWomOaDhe+8jOaWsOS6uuaDhe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OAguS9huaEv+aDhemVv+mdku+8geWWnOazquebiO+8jOWWnOazquebiO+8jOe9l+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W3suaIkO+8jOaEv+elneeIseawuOWQjOihj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zns5bvvIzmnIDlkI7lkYror4nmlrDpg47vvJrotKflt7LllK7lh7rvvIzmpoL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npZ3mlrDlqZrlv6vkuZDjgII8L3A+PHA+PGVtPjY1LjwvZW0+5Zyo6L+Z5pil5p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77yM5Li65L2g5Lus6YCB5LiK5oiR5pyA55yf6K+a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6L+c5bm456aP5b+r5LmQ77yM55u45a6I5LiA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kOWnkO+8jOS9oOS6sueIseeahOW8n+W8n++8jOelneaEv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wuOi/nOebuOS8tOmaj+S9oOi6q+i+ue+8jOelneemj+WnkOWkq+WSj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eZvuW5tOWlveWQiOOAgjwvcD48cD48ZW0+NjcuPC9lbT7lnKj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pznu5Poia/nvJjnmoTml6XlrZDph4zvvIznpZ3kvaDku6zlkIzlv4PlkIzlvrf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jgIHmlrDlqZrlv6vkuZDjgIHlubjnpo/nvo7mu6HvvIHlnKjmraTvvIzmiJ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rbkurrlr7nkvaDku6zmnIDor5rmjJrnmoTnpZ3npo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oSP56yD5oOF5rex44CB5rC45rW054ix5rK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IkeS6sueIseeahOWTpeWTpeaWsOWpmuW/q+S5kO+8jOaIkeiZveeE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6huS9oOeahOWpmuekvOS9huaIkeS5n+S8muawuOi/nOeah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oJHnvKDmoJHnu5XmoJHvvIznm7jmi6XliLDogIvogITjgIL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vZDnnInnlJ/vvIzmibbmkLrluqbnu4jnlJ/jgILllpznu5Pov57nkIbml6X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o/jgILlpKfllpznmoTml6XlrZDvvIzlho3npZ3kvaDku6zmmI7lpK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lpKnnmoTlqZrnpLzkuIDmoLflubjnpo/nlJznvo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YGl77yM6Ii55oKg5oKg77yM57yg57yg57u157u16K+d5LiN5LyR44CC6aOO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piO77yM6ZKf54ix5LiA55Sf5piv55yf5oOF44CC5bGx6auY6auY77yM5rC0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7yM5oGp54ix6Jyc6K+t6Zq+6K+05a6M44CC6Iqx6Imz6Imz77yM6Zuo5r+b5r+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Ly05ZCb6KGM44CCPC9wPjxwPjxlbT43Mi48L2VtPuahg+adjuWkqeS4i+a8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W5uOemj+W4uOWcqOS9oOW/g+W6leOAgjwvcD48cD48ZW0+NzMuPC9lbT7llpz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znqb/lq4HooaPvvIzlhajlrrbogIHlsJHlv4PmrKLllpzvvJvmlL7npLzngq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lvIDlv4Plv6vkuZDnvo7ojaHmvL7vvJvllpzov57nkIbvvIznu5Poia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g4Xmt7HonJzonJznlJzvvJvotLror63pgIHvvIznn63kv6HkvKD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JvmhL/kvaDnm7jkurLnm7jniLHkuIDkuIflubTvvIzlv4Plv4Pnm7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jgII8L3A+PHA+PGVtPjc0LjwvZW0+5om/6K+655qE6JmU6K+a6K6p5Lq655S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Q6KeC55qE6a2U5rOV5bCG5Zuw6Zq+5bm75YyW77yM5rKu5Lin55qE5a2k5a+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JK45Y+R77yM5Z2O5Z2355qE57uT55WM5oiQ5YuH6ICF5aSp5LiL77yM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6LCx5Yeg5aSa57mB5Y2O77yM5ou85pCP55qE57+F6IaA5Yib5bm456aP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3NS48L2VtPumSn+WjsOaVsuWTj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tpOWIu+WwseWcqOWQkeS9oOaLm+aUtu+8jOi/meS4gOWIu+aEv+S9oOS7rO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ebtOebuOS8tOWIsOeZveWktOOAgjwvcD48cD48ZW0+NzYuPC9lbT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hI/vvIznm7jnn6XnmoTor5rmhI/vvIznm7jniLHnmoTmg4XmhI/vvIznm7j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m77nu4/nmoTpmo/mhI/vvIzljJbkvZzku4rmnJ3nmoTonJzmhI/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hI/vvIzovrnlgZrku4rmnJ3nmoTlpoLmhI/jgILkuIDnlJ/kuIDlv4PkuI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nJ/mjJrnmoTmhI/kuYnjgII8L3A+PHA+PGVtPjc3LjwvZW0+5oGt5Zac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b6B55qE5Ly05L6j77yM5LuO5q2k5LiA55Sf5pyJ5Lq655u45L6d77yM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2p5ZG955qE5LyZ5Ly077yM5LuO5q2k55Sf5rS75pyJ5Lq654Wn55y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C65omL5LiA6LW377yM56Wd5oS/5oOF5aSp5LiH6YeM77yM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3OC48L2VtPuW8oOeBr+e7k+W9qe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WkqeWWnOWcsOaKiuaWsOS6uui/juOAgumUo+m8k+WWp+WkqeaKiuaBqeeIs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m9kOm4o+aKiuW/g+aEv+S6huOAguS4gOW/g+S4gOaEj+aKiui/nueQhu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DheaEv+aKiua0nuaIv+WFpeOAguelneS9oOS7rOWFseS6q+eIseaDhe+8jOWFsea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ZveWktOWBleiAgeOAgjwvcD48cD48ZW0+NzkuPC9lbT7mhL/kvaD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kuJbpl7TmsLjkuI3ogIHljrvnmoToqpPoqIDjgILorqnlv4PkuK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rp7liLDnlJ/mtLvkuK3vvIzlj5jmiJDml6Dlvq7kuI3oh7Plubjnpo/nmoT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YvniLHvvIHmlrDlqZrlv6vkuZDvvIznmb7lubTlpb3lkIj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eQ5aeQ77yM55yL6KeB5L2g5ruh6IS45rSL5rqi55qE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yR5a6577yM5oiR5b6I5Li65L2g5byA5b+D77yM5Zug5Li65oiR6IO9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Y+R6Ieq5YaF5b+D55qE5bm456aP44CCPC9wPjxwPjxlbT44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Qju+8jOS4jeiDveaDueWrguWtkOeUn+awlO+8jOS4jeiDveiuqeWlueW5sumH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DveaZmuW9ku+8jOS4jeiDveS4jemZquWluemAm+ih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vJ/lvJ/vvIzku4rlpKnmmK/kvaDnu5PlqZrnmoTml6XlrZ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pgIHnu5nkvaDvvIznpZ3npo/kvaDku6zlkInnpaXlpb3ov5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6Dlv6fml6DomZHmr4/kuIDlpK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1a2MzY3VyN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NWtjM2N1c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DCDDAC605DD75FFF28590E7411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