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638F52ECA709FA1D8F7BBCC960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638F52ECA709FA1D8F7BBCC960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a6J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aAjuagt++8jOeUn+a0u+i/mOaYr+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uacieeahOaXtuWAmeS8pOWus+WSjOWksei0peS4jeingeW+l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6i++8jOWug+S8muiuqeS9oOWPmOW+l+abtOWlve+8jOWtpOWNleWSjOWkseiQv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uavj+S7tuS6i+WIsOacgOWQjuS4gOWumuS8muWPmOaIkOS4gO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kn+i1sOWIsOacgOWQju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adoei3r+S4jeiDvemAieaLqe+8jOmCo+WwseaYr+aUvuW8g+eah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aLkue7ne+8jOmCo+WwseaYr+aIkOmVv+eahOi3r+OAg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S7rOW/hemhu+i1sOeahOi3r++8jOaJjeWPr+S7pei1sOaIkeS7rO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S7rOiKseS6huS4pOW5tOWtpuS8muivtOivne+8jOWNtOimgeiKseS4iu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tpuS8mumXreWYtOOAguWkp+WkmuaVsOaXtuWAme+8jOaIkeS7rOivtO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i3neemu+WNtOi2iui/nO+8jOefm+ebvuS5n+i2iuWk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o+S6m+S9oOiupOS4uuS4jeWPr+iDveeahOS6i+aIluiu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iq+WunueOsO+8jOmCo+S6m+S9oOiupOS4uuawuOi/nOS4jeWPr+iDve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juWkqeiiq+WunueOsO+8geaXqeWuie+8gTwvcD48cD48ZW0+NC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UvuWcqOS9oOeahOaJi+S4re+8jOWIhuS6q+S9oOeahOWWnOaCpu+8jOWIhuaL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eXm+WFseS6q+S4luS4iuS4gOWIh+e+juWlveeahOS6i+eJqeWSjO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S48L2VtPuW/l+WQkeimgei/nOS6m++8jOebrua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S6m++8jOS4juWFtui6uuWcqOWOn+WcsOWBmuaipu+8jOS4jeWmgumAkOatpe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XqeWuie+8gTwvcD48cD48ZW0+Ni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huaDs+aYr+aMh+i3r+aYjueBr+OAguayoeacieeQhuaD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aWueWQke+8jOiAjOayoeacieaWueWQke+8jOWwseayoeacie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4jeW/heWQjuaClOi1sOi/h+eahOi2s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i/h++8jOWwseaXoOmcgOWcqOaEj+aYr+Wlve+8jOi/mOaYr+Wdj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t+W+qOaYjuaXpeeahOmjjuaZr++8jOWPquimgeWdmuaMgei/h++8jOWwseaXoOm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Zr+aYr+aYju+8jOi/mOaYr+aal+OAguW6huW5uO+8jOi1sOi/h+mrmOiAg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aXqeWuie+8gTwvcD48cD48ZW0+OS48L2VtPuedgeW8gOedoeecvO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hq++8jOeyvuelnuaKluaTnu+8jOWkp+atpeWQkeWJjeOAguaZqOWFieiAgOec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kuW5tO+8jOS4uuS6hueQhuaDs++8jOW/g+WQkeiTneWkqeOAgue7v+iNi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S6uuiKrOiKs++8jOWxleeOsOW+rueske+8jOaWsOeahOS4gOWkqe+8ge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lv5nvvIzph5HpkrHkuovkuJrnmoTnp6/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oYzotbDlpKnmtq/nmoTmvYfmtJLvvJvlv7XvvIzov4flvoDlubTljY7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jvvIzlj6rop4HkvaDkuIDkurrkvY/lnKjlv4Pph4zmnIDmt7HlpIT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ubjnpo/msLjov5zvvIHml6nlronvvIzmhL/kvaDmnInku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xLjwvZW0+5LiN5ZCI6Lqr55qE6KGj5pyN5oiR5Y+v5Lu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2A56m/77yM5LiN5ZCI6YCC55qE5Lq65oiR5Y205LiN6IO95YuJ5by65Y6755W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cieS4gOenjeW/g+e7qu+8jOaAu+S8mu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aJk+W8gO+8jOaIkOWwseS6huaIkeS7rOi/veaxguW4jOacm+aip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j+Wig++8jOaAu+S8muWcqOaZqOmjjuWQueaLguS4re+8jOiuqeaIkeS7rOmih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WdmuW8uuOAguaXqeWuie+8gTwvcD48cD48ZW0+MTM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pb3vvIzlv4Pmg4XkuI3og73kuI3lpb3vvJvku4DkuYjpg73lj6/ku6XnvLr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3og73nvLrkuY/vvJvku4DkuYjpg73lj6/ku6XkuI3opoHvvIz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vvIHmhInlv6vnmoTlv4Pmg4XvvIzlsLHmmK/ku47lv4PngbXph4zplb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ml6nkuIrlpb3jgII8L3A+PHA+PGVtPjE0LjwvZW0+55So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LqL77yM55So5ZaE6Imv55qE5b+D6IKg5b6F5Lq644CC5pep5a6J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NS48L2VtPuS6uueahOS4gOeUn+WPr+iDveeHg+eDp+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acveOAguaIkeS4jeiDveiFkOacve+8jOaIkeaEv+aEj+eHg+eDp+i1t+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vZPkvaDotormnaXotormvILkuq7ml7b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ms6jkvaDjgILlvZPkvaDotormnaXotormnInog73lipvml7bvvIz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lvpfotbfkvaDvvIzml6nlronjgII8L3A+PHA+PGVtPjE3LjwvZW0+5L+d5oy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bel5L2c5pyJ5LmQ6Laj77yb5qCR56uL5aW955uu5qCH77yM54Ot5oOF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K+a5a6e5b6F5ZCM5LqL77yM5Z2m6K+a6KGo5bu66K6u77yb5Zui6Zif6b2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5YWx5Yqq5Yqb77yb5o6n5Yi25oOF57uq5YyW77yM5pmL5Y2H5rKh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5pep5a6J77yBPC9wPjxwPjxlbT4xOC48L2VtPuWkqeS6ru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WkqeWPiOW8gOWni+S6hu+8jOi1t+W6iuWQp++8jOWRvOWQuOa4heeI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m+a1heeskeWQp++8jOmrmOWFtOW/g+Wig++8jOmrmOWFt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acieS4quWlveW/g+aDhe+8geaXqe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mr7lgZrliLDnmoTmmK/vvJrlj6rpl67ogJXogJjkuI3pl67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pmr7mlL7miYvnmoTmmK/vvJrotKLlr4zmnYPlir/lkoznvo7oib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lvpfliLDnmoTmmK/vvJrlv6vkuZDlkozlubjnpo/jgILkvYbmmK/kuI3nr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iJHnmoTpl67lgJnkvp3nhLbpmarnnYDkvaD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zml6nlronjgII8L3A+PHA+PGVtPjIwLjwvZW0+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aB5pyJ5LiA6aKX5a695a6555qE54ix5b+D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WkqeawlO+8jOWPr+mihOaWme+8jOS9huW+gOW+gO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wg+aVtOW/g+aAge+8jOS/neaMgeWlveW/g+aDheaYr+W+iOmHjeimgeeah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gt+eahOWbsOmavu+8jOS4jeeuoeS7gOS5iOagt+eahOaMq+aKm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i/h+WkqeaZtOeahOaXtuWAme+8jOW/p+S8pOWSjOWfi+aAqOino+WGs+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jOWUr+acieenr+aegemdouWvue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mnIvlj4vvvIzor7fmjqXlj5fmiJHnmoTnpZ3npo/vvJrorqnlvq7nrJHni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orqnlv6vkuZDlhYXmu6Hlv4PmiL/vvIzorqnlpb3ov5Dpmar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kvp3lgY7og7johpvvvIzorqnlj4vmg4XlnKjkvaDlv4PkuK3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Lit77yM5aSa5LiA54K55oSf5r+A77yM5bCx5Lya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o5oGo77yb5aSa5LiA54K555CG6Kej77yM5bCx5Lya5bCR5LiA5Lqb6K+v5Lya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695a6577yM5bCx5Lya5bCR5LiA5Lqb55+b55u+77yb5q+P5Liq5Lq66YO95aS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b+D5oSP77yM55Sf5rS75bCx5Lya5Y+Y5b6X5pu05Yqg576O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pu05Yqg5b+r5LmQ44CC5pep5a6J77yB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mgea0u+W+l+a8guS6ru+8jOi1sOW+l+mTv+mUteOAguiHquW3se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r+aRhuiuvuOAguaXoOiuuuS9oOaYr+iwge+8jOWugeWPr+WBmuaLvOaQ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S5n+S4jeimgeWBmuWuieS6jueOsOeKtueahOW5s+WHoe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rnlJ/lsLHlg4/oiJ7lj7DvvIzkuI3liLDosKL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oh6rlt7HmnInlpJrnsr7lv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IO955qE5Lq65omN5Lya5oqx5oCo77yM5pyJ6IO95Yqb55qE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+E5Yik56S+5Lya55qE5LiN5YWs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S4gOebkuW3p+WFi+WKm++8jOe7k+aenOW+gOW+gOWHuuS6uuaEj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S4jeWOu+eahOS6i+aDhe+8jOWPquaciei/h+S4jeWOu+eahOW/g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iuW/g+aDheWPmOS4gOWPmOS4lueVjOWwseWujOWFqOS4jeS4gOagt+S6h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cgOimgeWHuuWOu+i1sOS4gOi1sO+8jOWRvOWQuOS4gOS4i+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WQjuaPkOmGkuiHquW3se+8jOS9oOaYr+iwge+8jOaDs+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MjguPC9lbT7ov5nkuKrkuJbnlYzmmK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g7PnmoTmm7Tnsr7lvannmoTjgILkuI3opoHotKXnu5nnlJ/mtLvjgILot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lsL3kvaDmnIDlpKfnmoTliqrlipvvvIzlgZrmiJDkvaDmnIDmg7P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kuovvvIzmiJDkuLrkvaDmnIDmg7PmiJDkuLrnmoTpgqPnp43kurrvvIzov4f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pgqPnp43nlJ/mtLvjgII8L3A+PHA+PGVtPjI5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rS7552A77yM5Zug5Li65rS7552A77yM5oiR5Lus5Y+v5Lul6L+95qK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77yM5Y+v5Lul5Y675aWL5paX77yM5Y+v5Lul5Y6754ix5LiO6KKr54i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JgOacieeahOWKquWKm++8jO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ieW+l+S9oOS6huS4jei1t++8jOaYr+S4uuS6huiDveiuqeiHquW3seaJk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+l+i1t+iHquW3seOAguaXqeWuie+8gTwvcD48cD48ZW0+MzEuPC9lbT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mmK/lm6DkuLrvvJrlpb3lkIPnmoTlvojotLXjgIHov5zmlrnlvojov5z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kvJjnp4DjgILml6nlronjgII8L3A+PHA+PGVtPjMy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6O5Li977yM5rKh5pyJ562J5Ye65p2l55qE6L6J54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juWktOi1sOi3r+eahOS6uuWPqueci+WIs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mHje+8jOWNtOW/veeVpeS6humrmOepuueahOmrmOi/nO+8m+aKrOWktOi1sO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eci+WIsOmrmOepuueahOW5v+mYlO+8jOWNtOW/veeVpeS6huiEmuS4i+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mZqeWzu+OAguaIkeS7rOaXoumcgOimgeWcqOS4gOWkqemHjOaGp+aGrOS4gO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cqOS4gOWkqemHjOS4uuWFhea7oeW4jOacm+eahOS4gOW5tOW8gOWni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geaXqeWuie+8gTwvcD48cD48ZW0+MzQuPC9lbT7opoHmr4/lpKnpg73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iKvkurrnmoTlj6/mnJvkuI3lj6/lj4r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2a5a6a55qE5L+h5b+177yM5bCx5LiN5L2p5oul5pyJ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zNi48L2VtPuS9oOiLpeS4jeaDnO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S9oOiLpeimgei1sO+8jOaIkeW/heS4jeeV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rqHkvaDlnKjmt7HlpJznu4/ljobkuobmgI7moLfnmoTms6PkuI3miJ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otJ/og73ph4/vvIzml6nmmajphpLmnaXnlJ/mtLvov5jopoHnu6f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nhLbovabmsLTpqazpvpnvvIzlvIDlv4PmiJbogIXkuI3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pg73msqHmnInlt6XlpKvnrYnvvIzmiJDplb/vvIzlsLH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ov4fnqIvvvIzkuIDkuKrkurrnhqzov4fkuIDkupvoi6bvvIzmiY3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jgILml6nlronvvIE8L3A+PHA+PGVtPjM4LjwvZW0+5oOz6KaB5LiA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mw77yM5Zac5qyi5LiA5Liq5Lq65bCx5Y676L+977yM5ZOq5oCV5pyA5ZC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Kh5pyJ55So77yM6YKj5Liq5Lq65rKh5pyJ6Lef5L2g5Zyo5LiA6LW3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Lq655Sf6Ium55+t77yM6KaB55+l6YGT6YGX5oa+6KaB5q+U5aSx6LS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aSa77yf5pep5a6J77yBPC9wPjxwPjxlbT4zOS48L2VtPuaXtumXtOWwseWDj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BnOeahOi/h+a7pOedgOS4gOS6m+S6uu+8jOeGrOW+l+S9j++8jOWHuuS8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+8jOWHuuWxgO+8m+WKquWKm+WOu+aUueWPmO+8jOWBmuWIs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S4iuWlve+8gTwvcD48cD48ZW0+NDAuPC9lbT7liKvkurrlr7nkvaD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lm77ml6XlkI7mnInog73lipvmnInmiYDmiqXnrZTjgILliKv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kvr/mm7TopoHkuonmsJTvvIzmnJvmnInmnJ3kuIDml6Xog73lpJ/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jgILml6nlronvvIE8L3A+PHA+PGVtPjQxLjwvZW0+5pyJ6Lev77yM5bCx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44CC5pyJ5qKm77yM5bCx5aSn6IOG55qE6aOe57+U44CC6Iul6KaB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6IOG5Y676Zev44CC5LiN5pWi5YGa77yM5LiN5Y676Zev77yM5qKm5oOz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75oOz44CC5YmN6KGM55qE6Lev77yM5LiN5oCV5LiH5Lq66Zi75oyh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44CCPC9wPjxwPjxlbT40Mi48L2VtPuS6uui/meS4gOeUn+mcgOimgeeUqOm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+WwiuS4peeahOWcsOaWueWunuWcqOWkquWkmuS6hu+8jOWcqOS9oOi/mOayoe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iHquW3seWuieW/g+eahOmSseS5i+WJje+8jOivt+WkmueCueWKquWKm+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+aDheOAguaXqeWuie+8gTwvcD48cD48ZW0+NDMuPC9lbT7kurrnlJ/lj6/ku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K/mkpHngrnvvIzkuovkuJrjgIHljYflrpjjgIHlj5HotKLjgIHniLHmg4X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nlJ/mn5DkuIDkuKrml7bmnJ/nmoTmlK/mkpHngrnvvIzorqnkvaD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LDmtLvkuIvljrvvvIzop4nlvpflpKnlvojok53vvIzojYnlvojnu7/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g73lvojnvo7lpb3jgILml6nlronjgII8L3A+PHA+PGVtPjQ0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p77yM5Y+I5LiA5aSp77yM5L2g5ZGK6K+J6Ieq5bex77yM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0NS48L2VtPueUn+a0u+WwseaYr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KoOS4gOeCueezlu+8jOW/q+a0u+WwseaYr+S4gOWkqeWIsOaZmuS5kOWRteWR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WwseaYr+S4jeefpeS4jeiniei6q+S4jeeUseW3se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4gOmil+W/g+WwhuWPpuS4gOmil+W/g+eFp+S6ruOAguelne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6lO+8jOaXqeS4iuWlve+8gTwvcD48cD48ZW0+NDYuPC9lbT7lgZzkuIv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v5jorrDliKvkurrov5jlnKjlpZTot5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Q6ZW/55qE6YGT6Lev5LiK5L2g5Y+v6IO95Lya6YGH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yJ5Lq65auM5byD5L2g55qE5L2T6YeN77yM5pyJ5Lq65LuL5oSP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z5oCV5L2g55qE5peg55CG5Y+W6Ze577yM5pyJ5Lq65Y+X5LiN5LqG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Lq65auJ5aaS5L2g5aSq5LyY56eA5Lmf5pyJ5Lq655yL5riF5L2g5Li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5YS/44CC5bC9566h5aaC5q2k77yM5oC75pyJ5LiA5Liq5Lq65q2j5Zy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mg5oOv552A5L2g55qE6L+Z5Lqb77yM5LuW5rKh6LWw77yM5LiA55u06YO95rK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WKquWKm+i1mumSseS4jeaYr+S4uuS6h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pemHkeWmguWcn+eahOaatOWPkeaIt++8jOS5n+S4jeaYr+S4uuS6huWBmuS4gOS4quWU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vueahOWuiOi0ouWltOOAguaIkeS7rOe7iOaegeS4gOeUn+WPquaYr+S4uuS6hu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ooeagt++8jOiAjOmHkemSseaYr+aIkeS7rOW/heimg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DkuPC9lbT7kuI3lv6fomZHmvablgJL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mg6fmnKrnn6XnmoTmnKrmnaXvvIzlnabnhLbliY3ooYzvvIz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pgqPkuIDlnLrmmKXmmpboirHlvIDnmoTnm5vlrrTvvIzlvoXpgq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nZLmmKXkuI3lho3vvIzlrrnpopzlt7LpgJ3vvIznq5nlnKjkurrnlJ/nmoT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nvo7kuL3jgILml6nlronvvIE8L3A+PHA+PGVtPjUwLjwvZW0+5b2T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Y+I5aW955yL77yM6ZKx5YyF6YeM6YO95piv6Ieq5bex5Yqq5Yqb6LWa5p2l55qE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Lya5oGN54S25aSn5oKf77yM5ZOq5pyJ5pe26Ze0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e26Ze054yc5Lic54yc6KW/77yM5ZOq5pyJ5pe26Ze05o+j5pG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WGjeWwj+eahOS6i++8jOWIq+S6uuWB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hu+8jOS4jeWBmuaYr+acrOWIhuOAguWPr+aYr+acieS6m+S6uu+8jOawuOi/n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luS6uuS7mOWHuu+8jOS4jeaHguW+l+aEn+aB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JbkuIrpmaTkuobns5/ns5XnmoTkuovvvIzov5jmnInlvojlpJ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vvIzliKvkuIDkuI3pobrlv4PlsLHmrbvnvKDnnYDnl5voi6b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mmb7lnKjkuIDovrnlr7nlv6vkuZDkuI3nkIbkuI3nna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76O5piv6L+H56iL77yM5pyA6Zq+5piv55u455+l77yM5py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7uT5p6c77yM5pyA6Ium5piv55u45oCd77yM5pyA5ryr6ZW/5piv562J5b6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5yf54ix77yM5pyA5oCV5piv5peg5oOF77yM5pyA5oKU5piv6ZSZ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iv5pyJ5L2g6L+Z5L2N5pyL5Y+L77yB5pep5LiK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Ds+ixoeeOsOWcqOi/meagt+iiq+aVsOeQhuWMluWOi+We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iAjOS4ouWkseWtmOWcqOaEn++8jOWPmOaIkOS4gOS4quacuuaisOS4l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NTUuPC9lbT7kuJbkuIrnmoTkv53psp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kuI3mlq3ov5vmraXvvIzorqnoh6rlt7HmiJDkuLrkuIDkuKrmm7Tlpb3lk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jgILml6nkuIrlpb3jgII8L3A+PHA+PGVtPjU2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LuY5Ye677yM5Zyo5LqO57uZ5LqI77yM6ICM5LiN5piv5Zyo5Lq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Zyo5LqO5LqJ5Y+W44CC5pep5a6J77yB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avlOS7gOS5iOmDvemHjeimgeS9oOimgeeFp+mhvuWlveiHquW3se+8m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W5s+WHoe+8jOS9huaYr+WKquWKm+WQkeWlveeahOaWueWQkeWPkeWxl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mdmemdouWvueeUn+a0u++8jOWuieeEtueahOWQrOS7juiHquW3se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WPl+WFtuS7luW9seWTje+8jOS9oOWPr+S7pei/t+iMq++8jOivt+S4jei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uaXqeWuie+8gTwvcD48cD48ZW0+NTguPC9lbT7mmajmm6bkvp3ml6fvvIzmoq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vvIzpgZPkuIDlj6Xml6nlronvvIzlv6vlv6votbfluorvvIzmlLbmi7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pmLPlhYnvvIzmuKnmmpbkuIDmlbTlpKnvvIznpZ3npo/kvLTpmo/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mnIDlubjnpo/vvIzml6nmmajluIzmnJvmnIDlhYnoipL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iaLniaLorrDvvIzmlrDnmoTkuIDlpKnmlrDluIzmnJ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K+077yM576O5Li95b6A5b6A6YO95piT56KO77yM5omA5Lul5LiN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pep5a6J77yBPC9wPjxwPjxlbT42MC48L2VtPuW9k+S9oOeUqOeDpuaBv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6i+eJqeaXtu+8jOS9oOS8muinieW+l+S4gOWIh+mDveaYr+S4muman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PmOW+l+S4kemZi+WPr+aBqOOAguaXqe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nlJ/nmoTkv6Hlv4PvvIzlj6rmnInkuI3mlq3ln7nlhbvnmoTkv6Hlv4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pyq5p2l56m256uf5Lya5oCO5qC3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5+l77yM5L2G5LiO5LuK5aSp57ud5a+55oGv5oGv55u45YWz44CC5om+5Yiw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M5rS75Ye655yf5oiR55qE6aOO6YeH44CC5oqK5o+h5LuK5aSp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5pep5a6J44CCPC9wPjxwPjxlbT42My48L2VtPuedoeaipumGkuadpe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aJi+WPkeWOu+efreS/oeaBr++8m+S4jeefpeacgOi/keWPr+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ahumhuuWIqe+8m+aEv+aIkeelneemj+awuOS8tOaCqO+8jOmBk+WjsOaXq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WIqeOAgjwvcD48cD48ZW0+NjQuPC9lbT7mhJ/mg4XkuJbnlYzpgZPkuI3muIX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hbblrp7kuI3lj6/mgJXvvIzkvaDmnInnlKjlv4PlkozlnZrmjIHvvIzkuIDliIfpm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vvIzpmr7ov4fkuYvlkI7opoHmjK/kvZzvvIzkvZXlv4XljZXmgYvkuIDmnp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iLHkurrlnKjlkI7lpLTjgILml6nlronvvIE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5oC75piv5b6X6Ieq5bex5omb6L+H5Y6777yM6K+05Ye65p2l5bCx5oiQ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f6IO96YeP55qE5oqx5oCo77yM5a+75rGC5a6J5oWw5Lmf5peg5rWO5LqO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qG5Yir5Lq655qE54Om5oG877yM6ICM5b2T5L2g54us6Ieq6LWw6L+H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LiA5a6a5Lya5oSf5r+A5b2T5Yid5LiA5aOw5LiN5ZCt5ZKs54mZ5Z2a5oyB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2Ni48L2VtPuWkqumYs+WNh+i1t+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ZqOmjjuWQueWTjeaWsOeahOaWueWQke+8jOWRiuWIq+aYqOaXp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aWsOeahOS4gOWkqeS9oOWkp+i4j+atpei/iOWQkeWJjeaWue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aXqeWuie+8gTwvcD48cD48ZW0+NjcuPC9lbT7miJHku6znmoTlkb3ov5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oYzliqjlhrPlrprvvIzogIznu53pnZ7lrozlhajnlLHmiJHku6znmoTlh7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LmnLrkvJrmsLjov5zpg73kuI3kvJrlubPnrYnvvIzkvYbnu5PmnpzljbT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Lml6nlronvvIE8L3A+PHA+PGVtPjY4LjwvZW0+5aSn6IKa6IO95a6577yM5pa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m5oG86Zqc77yM56yR5a655Y+v5o6s77yM57uT5oiQ5peg6YeP5qyi5Zac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S6uueUn+eahOaIkOWKn+S4jei/h+aYr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WkmuS4gOS7veWdmuaMge+8jOS6uueUn+eahOWksei0peW+gOW+gOaYr+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WwkeS6huWdmuaMgeOAguaXqeWuie+8gTwvcD48cD48ZW0+NzAuPC9lbT7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mmKjlpKnvvIzkuI3lv4XlpaLmnJvmmI7lpKnvvIzlj6ropoHorqTnnJ/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vvIzor7Tog73or7TnmoTor53vvIzlgZrlj6/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p4Hmg7Pop4HnmoTkurrjgILnpZ3kvaDku4rlpKnmnInkuKr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xLjwvZW0+5ZGG5Zyo5bGx6ISa55yL5rOw5bGx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75LiK5Y6755qE5YuH5rCU5LqG77yM5L2g5LiA5q2l5LiA5q2l5Zyw5Yqq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5bCx5LiN6Zq+5LqG44CC6Z2i5a+55Yir5Lq655qE5oiQ5Yqf77yM5a6B5oS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Y+q5piv5LiA5Liq5pmu6YCa5Lq677yM5Y205LiN5piO55m95YaN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Y+q5piv5YGa5Ye65p2l55qE57uT5p6c77yM5L2g6ZyA6KaB55qE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pep5a6J77yBPC9wPjxwPjxlbT43Mi48L2VtPua4heaZqOeahOmjju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i6geeahOW/g+aDhe+8m+a4heaZqOeahOmbvu+8jOmYu+aMoeW/p+S8p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eahOmcsu+8jOiwseWGmeW/q+S5kOeahOmfs+espu+8m+a4heaZ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W5uOemj+eahOaXhemAlOOAguaXqeWuie+8gT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nmoTmiYDmnInlhYnpspzog4zlkI7vvIzpg73mm77mnInov4fkuI3loK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iYDmnInlhYnlvannhafkurrvvIzkuZ/pg73mnInkvaDkuI3kuobop6P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qzlvpfkvY/vvIzlh7rkvJfvvJvnhqzkuI3kvY/vvIzlh7rlsYA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OAguaXqeWuie+8gTwvcD48cD48ZW0+NzQ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kvaDoi6Xlr7nlpbnnrJHvvIzlpbnlsLHlr7nkvaDnrJHjgI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sLHmmK/otKrlqarvvIzkvYbmsqHmnInotKrlqarnpL7kvJrlsLH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1LjwvZW0+55Sf5rS75YW25a6e5Lmf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LqJ5Y+W77yM5b6X5Yiw55qE5bCx54+N5oOc77yM5aSx5Y675LqG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ep5a6J44CCPC9wPjxwPjxlbT43Ni48L2VtPuS4jeimgeWPquWboOS4gOasoe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/mOiusOS9oOWOn+WFiOWGs+WumuaDs+i+vuWIsOeahOi/nOaWu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ku6zmnIDpmr7mjqfliLbnmoTvvIz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jgILlgZrkurropoHlrabkvJrmnInoh6rkv6HogIzkuI3opoHoh6r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ogIzkuI3mrabmlq3vvIzoh6rlsIrogIzkuI3oh6rotJ/vvIzkuKXosK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sKjvvIznn6XotrPogIzkuI3mu6HotrPvvIzlubPluLjogIzkuI3lubPlurjvvIzpmo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mo/kvr/vvIzmlL7mnb7ogIzkuI3mlL7nurXvvIzorqTnnJ/ogIzkuI3ovoP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4LjwvZW0+5ZG955qE5Lu35YC85Zyo5LqO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Lq655Sf55qE5oSP5LmJ5Zyo5LqO5Yqq5Yqb6L+b5Y+W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YCJ5oup5LuA5LmI5L2g5bCx5Lya6YGH5Yiw5LuA5LmI77yM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L5YiG77yM5Y+q5pyJ5om/5Y+X5LiO5ZCm44CC5a2m5Lya5pS+5LiL5Luk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qL77yM5a2m5Lya5pS+5omL5Luk6Ieq5bex5Y2R5b6u55qE5Lq644CC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oKy5Lyk6YO95piv5LuK5aSp55qE5Zue5b+G77yM5Y+q6KaB6L+Y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rC46L+c6YO95piv6LW354K544CC5pep5a6J77yB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7juadpemDveayoeacieaNt+W+hO+8jOS5n+ayoeacieWujOe+j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ciee7j+iQpe+8jOWPqumdoOecn+W/g+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ljp/mnKzlsLHkuI3lrZjlnKjkuIDlpJzmmrTlr4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kuIrmsqHmnInku7vkvZXmjbflvoTvvIzlj6rmnInouI/ouI/lrp7lrp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vvIzmiY3og73liLDovr7nkIbmg7PnmoTlvbzlsr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+D5b6A5ZOq6YeM5oOz77yM5ZOq6YeM5bCx5Lya5pyJ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6A5ZOq6YeM5oCd77yM5ZOq6YeM5bCx5Lya5pyJ5aWH6L+577yb5b+D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ZOq6YeM5bCx5Lya5pyJ5paw5oSP77yb5b+D5b6A5ZOq6YeM5pS+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b6YeP44CC5pep5a6J77yBPC9wPjxwPjxlbT44Mi48L2VtPuacieS4gOenj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+WBmuS9oOiDveihjO+8geacieS4gOenjeixquawlO+8jOWPq+WBmuS9o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mcuOawlO+8jOWPq+WBmuS9oOacgOajku+8geS4jeimgeaAu+aYr+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Ds+WBmueahOS6i++8jOWwseWkp+iDhuWcsOWBmuOAguWIq+i/n+e8k+S6h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cieeahOS6i+e6r+Wxnuacuue8mO+8jOWPquaciei/iOWHuuiEmu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6uueUn+aJjeS8muS4juS8l+S4jeWQjO+8geaXqeWui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lgZrplJnku4DkuYjvvIzljbPkvb/plJnkuob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kurrnlJ/lsLHmmK/lr7nlr7nplJnplJnvvIzkvZXlhrXmnInorr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naXvvIzlr7nplJnlt7Lnu4/ml6DmiYDosJPkuobjgILml6n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mNnk0djZke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jZ5NHY2ZHp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638F52ECA709FA1D8F7BBCC960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