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AA7000A47CCE0F896C3223E027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AA7000A47CCE0F896C3223E027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+HPC9wPjwvZm9udD48L2NlbnRlcj48cD48ZW0+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mAgeS4iuaIkeacgOacgOecn+W/g+eahOelneemj++8jOelneS9o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ciOaciOWBmuS8mOengO+8jOaXpeaXpemDveW/q+S5kO+8jOaXtuaXt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uWIhumDveW5uOemj++8jOenkuenkumDveaDs+aIkeOAguS4gOW5tOS4gOas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i48L2VtPuWkqumYs+WboOS4uuS9o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4qeaalu+8jOaciOS6ruWboOS4uuS9oOiAjOabtOWKoOeajua0ge+8jOaYn+aY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btOWbnuaYjuS6ru+8jOaXpeWtkOWboOS4uuS9oOiAjOabtOWKoOe+j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iAjOabtOWKoOacieaEj+S5ie+8jOelneemj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TwvcD48cD48ZW0+My48L2VtPuS7iuaXpeaKiuW/q+S5k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S9oO+8jOWQieelpeWmguaEj+S4jeWQjOaEj++8jOaKiuW5uOemj+aJk+WMh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BpeW6t+W5s+WuieiIjeS4jeW+l++8jOWUr+acieWFqOmDqOmDvee7m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n+e7n+eskeecr+ecr++8jOelneS9oOeUn+aXpeeskeWYu+WYu++8jOW8gOW/g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Ihuemu+OAgjwvcD48cD48ZW0+NC48L2VtPuaDs+aBjeeDm+WFie+8jOeCueeH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seeql++8jOihqOeroOacgOW/q+S5kOeahOS9oO+8jOe7iOS6juaHguW+l+S6hu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s+eUqOeUnOeUnOicnOicnOWRs+mBk++8jOeVmeS9j+W5uOemj+aXtuWFi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cgOWLh+aVoueahOS9oO+8jOe7iOS6jumVv+Wkp+aIkOS6huecn+ato+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S48L2VtPueDpuaBvOaYr+S4gOaXtu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Yr+mVv+S5heeahO+8m+S8pOW/g+aYr+S4gOWIu+eahO+8jOW/q+S5kOaJj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m+WBtumBh+aYr+S4gOauteeahO+8jOaci+WPi+aJjeaYr+S4gOeUn+eah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mXruWAmeS9oOaYr+aIkeecn+ato+aDs+WBmu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aDs+WIsO+8jOWQrO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j+mjjuiAjOWIsO+8m+mihuWvvO+8jOS9oOeahOeUn+aXpeWPiOWIsOS6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vOeJqeebuOmAge+8jOS9oOS4jeS8muingeaAquWQp++8geeOsOWcqO+8jOeJu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IkeivmuaMmueahOelneemj++8jOelneemj+S9oOeUn+aXpeW/q+S5kO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ebuOS8tOOAgjwvcD48cD48ZW0+Ny48L2VtPuaci+WPi+eUn+aXpeaIke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MkeekvOeJqemAgee7meS9oOOAguaMkeadpeaMkeWOu+S4jea7oeaEj++8jOaNp+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Agee7meS9oOOAguekvOeJqeiZvei9u+aDheaEj+mHje+8jOa3sea3seelne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Ev+S9oOawuOi/nOWmguiKseS4gOiIrOeahOe+juS4ve+8jOmdkuaYpeW4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WmguaEj++8gTwvcD48cD48ZW0+OC48L2VtPuaXtumXtOWmguawtO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lOWSjOeahOmjjuWPiOmAgeadpeS6huebuOaAneeahOaXpeWtkO+8jOS9n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upOS4uuaIkeiDveWkn+mAgee7meS9oOacgOWlveeahOekvOeJqeWws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JgOacieeahOS4gOWIh+mhuuWIqe+8jOaDs+WvueS9oOivtO+8m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n+WlveOAgjwvcD48cD48ZW0+OS48L2VtPuS4uuS9oOeCueaSreS4gOmml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OihqOi+vuS4gOS7veeIseS9oOeahOW/g++8jO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Iq+ivtOeCueatjOS4jea1geihjO+8jOWIq+ivtOmAgeiKseWkqu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XpeS8muS4iu+8jOibi+ezleWSjOmynOiKse+8jOawuOi/nOS4jeS8muayo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wuOi/nOOAgjwvcD48cD48ZW0+MTAuPC9lbT7lsIbnpZ3npo/mipjmiJ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IzovbvovbvlnLDmlL7po57ljrvlr7vmib7lv6vkuZDvvIzosIHnn6XlroP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4Llr57vvIzlkInnpaXlpoLmhI/osIHkuZ/msqHplJnov4fvvIzluKbkuIrlroP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/ov4fot53nprvplb/msrPvvIzmlL7lhaXkvaDmgIDkuK3lj6rmsYLkvaDorrDlv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xLjwvZW0+5pe26Ze06L+H55qE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Y+I5piv5LiA5bm077yM5Y+I5Yiw5L2g55qE55Sf5pel77yM5Li+5a62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oiR5Lmf5rK+5rK+5Zac5rCU77yM5b6u5L+h6YCB5LiK56Wd5oS/77yM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M56Wd55Sf5rS755Sc55Sc77yM5LiJ56Wd5b+r5LmQ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Wd5bm456aP576O5ruh44CCPC9wPjxwPjxlbT4xMi48L2VtPuiDluWiqeWiq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tea0u+eahOi6q+auteOAguWCu+WRvOWRvOeahOaAp+agvO+8jOS6uuing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Ym+WYm+WlveeahOWPo+WRs++8jOWAkuWktOWwseedoeOAguaGqOaAgeWPr+aO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g+eBteaUvui9u+advuOAguS7iuWkqeaYr+S9oOWHuueUn+eahOaXpe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Un+aXpeW/q+S6huOAgjwvcD48cD48ZW0+MT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pYjmsYLpo47lhL/ot6jotorljYPmsp/kuIflo5HvvIzlgJ/lpbnnmoT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m7/miJHmi4LljrvkvaDohLjkuIrnmoTlgKblrrnvvIzojaHmtqT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mipbokL3kvaDkuIDouqvnmoTph43otJ/vvIzlpb3orqnkvaD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lrrnmvYfmtJLvvIE8L3A+PHA+PGVtPjE0LjwvZW0+5pGY5LiA6aKX5pi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6KOF5YWl5oCd5b+155qE56S85YyF77yM5Zyo6L+Z5LiA5bm05Lit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5YWo6YOo6YCB57uZ5L2g44CC5oiR6KG35b+D56Wd5oS/5L2g6IO95a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aKk+S4gOaKiuaYpemjju+8jOS9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WsuaDq++8jOaRmOS4gOacteaYpeiKse+8jOW4pue7meS9oOe6ouiKs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OAgumHh+S4gOe8leaYpeWFie+8jOeFp+iAgOS9oOWFqOi6q++8j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uWAn+S4gOWcuuaYpembqOa7i+a2puS9oO+8jOW4pue7meS9oO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MTYuPC9lbT7mgLvmnIn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lZnmgYvvvIzmgLvmnInkuIDkuKrkurrlgLzlvpfkvaDnibXmjI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lgLzlvpfkvaDmnJ/mnJvvvIzmgLvmnInkuIDkuKrml6XlrZD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lsLHlnKjku4rlpKnvvIzng5vlhYnkuLrkvaDogIznh4PmlL7nvo7kuL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3LjwvZW0+6L2s55y86Ze0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Y2B5YWr5Liq5pil56eL44CC5LuO5LuK5aSp6LW377yM5bm05bCR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4uC44CC5bCx5Lya56a75L2g6ICM5Y6744CC5oiR5rex5rex55qE5Li6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yL5Y+L44CC5oS/5oKo5Zyo5LuK5ZCO55qE6Lev5LiK44CC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Oe5Yay5aSp44CCPC9wPjxwPjxlbT4xOC48L2VtPuaXpeaciOi9ruWbnu+8jO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S4gOWIh+mDveWcqOawuOaXoOatouWig+WcsOi/m+ihjOedgO+8m+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S6huS7iuWkqSZtZGFzaDsmbWRhc2g75L2g55qE55Sf5pel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6Wd5L2g5pyJ5LiN5bmz5Yeh55qE5b+r5LmQ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qL6aG65b+D5aaC5oSP77yBPC9wPjxwPjxlbT4xOS48L2VtPuWJqeWls+WunuS5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MmcmRxdW875aWz5Lmf77yM5rKh5pyJ6ZKx55qE77yM6K+35L2g6Z2g6L6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yf55qE77yM5LiN5Y+v5Lul5p2l6L+e57q/77yM6K+35L2g6K6w5aW96L+Z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JmxkcXVvO+WcoyZyZHF1bzvlpbPnpZ7lnKPkuI3lj6/kvrXniq/vvIzmnIDlpb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abnhLbvvIzlpITkuYvms7DnhLbvvIE8L3A+PHA+PGVtPjIw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a6e5Zyo5oqi5LiN5Yiw5pma5LiKMeeCueesrOS4gOS4q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aIkeeahOelneemj+S4jeaYr+acgOW3rueahO+8jOaIkeaci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cgOe+juWlveeahOelneaEv++8jOeUqOacgOa4qeaflOeahOWjsOmfs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OAgjwvcD48cD48ZW0+MjEuPC9lbT7llp3kuIDmna8mbGRxdW8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nJkcXVvO+eahOiMtu+8jOS6q+S4gOenkuaCoOmXsu+8m+WTgeS4gOWPoyZs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5qE6YWS77yM5om+5LiA5Lu95qyi6aKc77yb6K+75LiA6aaWJmxkcXVvO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nmoTor5fvvIzlr7vkuIDngrnmtarmvKvvvJvmlLbkuIDmnaHnpZ3npo/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3lubPlronjgILnpZ3kvaDlgaXlurflubPlron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5Sf5aaC5Lmm5b+15b+15LiN5b+Y77yM5bKB5pyI5aaC55S75bmF5bm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Zeu5YCZ5aaC6K+X5Y+l5Y+l5oOF6ZW/77yM56Wd56aP5aaC5q2M5puy5puy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5qE56Wd56aP57uZ54m55Yir55qE5L2g77yM56Wd5aSp5aSp5aSp6JO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yR6aKc77yM5b+r5LmQ57+p57+p77yM5bm456aP57u157u1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EuOeasee6ue+8jOWPjOaJi+eyl+iMp++8jOWygeaciOiusOi9veedgOaCq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6uuS7rOaDs+W/teedgOaCqOeahOWWhOiJr+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CqOemj+WmguS4nOa1t+OAgeWvv+avlOWNl+Wxse+8jOaEv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wuOi/nOS8tOmaj+edgOaCqO+8jOeUn+aXpe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nmoTor53or7TkuZ/or7TkuI3lrozvvIzmiZjkv6Hmga/pgIHlh7r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ol4/kuZ/ol4/kuI3kvY/vvIzmnaXlkJHkvaDlgL7or4nvvIHkuIDkuL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3npo/vvIzkuIDku73mtZPmtZPnmoTlhbPmgIDvvIz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r7nkvaDor7Tlo7DvvJrnlJ/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LuK5pel77yM5L2g5o2P552A5bCP5ouz5aS05ZGx5ZGx5Z2g5Zy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re75b2p77yb5LuK5bm05LuK5pel77yM5L2g5oyl552A5aSn5omL5o6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5Sf5rS75Zug5L2g6ICM5b+r5LmQ44CC5pyJ5L2g6L+Z5qC3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N5oSf5bm46L+Q44CC55Sf5pel5b+r5LmQ44CCPC9wPjxwPjxlbT4y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S8oOecn+aDhe+8jOe6pOS6kemAgeWlvei/kO+8jOaMveS4gOe8lee7j+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3sea3seeahOelneemj+ijueS4reWFtuS4re+8jOmAgeWIsOS9oOi6q+i+ue+8jOa2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a3u+S9oOW+rueskeOAguW/q+S5kOiLpeaYr+mVv+S5he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tOS7iuacneOAgueUn+aXpeW/q+S5kO+8gTwvcD48cD48ZW0+MjcuPC9lbT7mtK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ojaHmsJTlm57ojaHvvIznkoDnkqjnmoTng5/oirHnvo7kuL3nu73mlL7vvIz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muqrmsLTlj67lkprlm57lk43vvIznlJ/ml6XnmoTmrYzmm7LkuLrkvaDmrYzll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rrnlJ/ot6/kuIrlubPlronlkInnpaX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ouqvml4HvvIE8L3A+PHA+PGVtPjI4LjwvZW0+6Ziz5YWJ6Jm954S2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K5L2g56yR5a6555Sc55Sc77yb5pyI5YWJ6Jm954S255qO5rSB77yM5L2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b5YWJ5Lqy5YiH77yb5LuK5aSp5pel5YWJ44CB5pyI5YWJ44CB5pif5YWJ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4Ob5YWJ6YO95Li65L2g54K55Lqu77yM5Y+q5Li6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PC9wPjxwPjxlbT4yOS48L2VtPuS6uueUn+WwseWDj+WdkOinguWFi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iuWNh+S4gOWxgu+8jOS+v+S8muecuuacm+WIsOabtOe+juabtOi/n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+8jOWcqOS6uueUn+eahOaRqeWkqei9ruS4iu+8jOeZvuWwuuerv+Wk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ygeOAguW4jOacm+S9oOWcqOW/q+S5kOS4juW5uOemj+S4rea1gei/n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pgIHkvaDkuIDlpZflubjnpo/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ZznsonlupXvvIzkvJjpm4XkuLrpnaLpnJzvvIzlloToia/mmK/lj6PnuqL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nnLzpnJzvvIzlgaXlurfkuLrkvaDnlLvkuKrnnInvvIzlpb3ov5DkuLrkvaDpmL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LmhL/kvaDnrJHlj6PluLjlvIDvvIzml6XlrZDnsr7lva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piv5LiW55WM5LiK5pyA5bm456aP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L2g55qE5Lq65a6I5oqk552A5L2g77yM5Zyo5L2g55Sf5pel55qE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L2g6Lqr6L655LiN6IO957uZ5L2g5rip5pqW77yM5Y+q55+l6YGT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Zyo5Li65L2g56Wd56aP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S4jeS7heaYr+S4gOS4quacgOa8guS6r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S4quacgOWlveeahOmihuWvvO+8m+i/meS5iOWkmuW5tOadpe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s+W/g+S4jueFp+mhvu+8jOaIkeecn+eahOmdnuW4uOaEn+iwouS9oO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meS9oOmAgeS4iuaIkeeahOelneemj++8jOelneaEv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7blhYnlpoLmoq3vvIzovaznnLzkuIDlubTlj4j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7PljrvkvaDkvaDnlJ/ml6XvvIzpgqPkuKrlnLrpnaLvvIznnJ/lj6vkuIDkuK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bHkurrmtbfvvIzmr5TogqnmjqXouLXllYrvvIzku4rlubTkvaD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liIfmm7Tog5zlvoDlubTvvIzlsKTlhbbmmK/kvaDnmoTlv6vkuZDopoH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0LjwvZW0+5peg6K665pe26Ze05aaC5L2V6KGM6LWw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qr6L6577yb5peg6K665ZKr5bC66L+Y5piv5aSp6L6577yM56Wd56aP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eg6K665LiW5LqL5aaC5L2V5Y+Y6L+B77yM55CG6Kej5bi46am75b+D6Ze0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+r5LmQ6L+Y5piv5b+n5Lyk77yM5oiR6YO95oS/5L2g5byA5b+D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aEv+S9oOS7peWQju+8jOacieW+l+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aciemFkuacieiCieacieaipuaDs++8jOaEv+S9oOW5s+Wuie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jOaEv+S9oOaJgOacieeahOS7mOWHuumDveacieWbnuaKp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eS8mueZvei0ue+8jOaEv+S9oOS4gOWIh+WuieWlve+8jOawuOS4lu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YuPC9lbT7kvaDmmK/kuIDkuKrmuKnmn5TlloToia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mmK/kuIDkuKrotKTmg6DmvILkuq7nmoTlpbPkurrvvJvkvaDlm73oibLlpK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kvLznjonvvIzmmK/kuIDkuKrorqnml6DmlbDnlLfkurrnlrz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lr7zvvIzlnKjkvaDnlJ/ml6XliLDmnaXkuYvpmYX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6K6p56m65rCU5o2O5Y675oiR55qE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Y675oiR55qE56Wd56aP77yM5Zyo5LuK5aSp77yM5Y2D6KiA5LiH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b+D5Lit55qE5oSf5Y+X77yM5LqO5piv5oiR5Y+q6IO955So5pyA5py0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p2l6KGo6L6+5pyA55yf6K+a55qE56Wd56aP77ya5Lqy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HtOS6sueIseeahOS9oO+8muWNgeWIhueDreaDhe+8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wlO+8jOWFq+WIhuaZuuaFp++8jOS4g+WIhueBteawlO+8jOWFreWIhua1qua8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WPr+eIse+8jOWbm+WIhuaFteaHku+8jOS4ieS4pOS4queIseS9oOeahOS6u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s+imgeeahOeUn+a0u++8geelneWujOe+ju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npo/mmK/kuIDmnLXnvo7kuL3nmoTpspzoirHvvIznm5v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nmoTlpKnnqbrkuIvvvIzlj6rkuLroo4XngrnmuKnppqjnmoTmg4X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l6Xlop7mt7vkuIDniYfnuYHljY7vvIzmmK/lv6vkuZDnmoTmra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okIzoir3vvIznpZ3nlJ/ml6XkuYvpmYXnrJHlrrnlvID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Wd56aP5piv5LiA5Lu2566A5Y2V55qE5LqL5oOF77yM5L2g5Y+v6I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Ye65Y+j44CC56Wd5L2g55Sf5pel5b+r5LmQ77yM5Zyo6L+Z5Liq54m55q6K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L2g5piv5LuK5aSp55qE5Li75Lq677yM5piv5a+55L2g5LuK5ZCO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u5LiK5pyA6KG35b+D55qE56Wd56aP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lemYs+e7meS9oOmAgeadpee+juaZr++8muiJsuW9qeaWkea+nO+8jOS6kem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m+aYn+i+sOe7meS9oOmAgeWOu+S6hui0uuekvO+8muaYn+WFiemXqueDge+8jO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eCue+8m+aZmumjjuS4uuaIkeW4puWOu+S6humXruWAme+8muaciOWFieS4i+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aciOWEv+S4uuaIkeW4puWOu+S6huelneemj+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nn6XpgZPoh6rlt7HlnKjkvaDlv4PkuK3mnIDph43opoH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nmoLfni6Dlv4PkvKTlrrPmiJHvvIzku4rml6XmiJHlnKjkvaDnmoTppa3kuK3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kuI3kuIDkvJrkvaDlsLHkvJrmhJ/op4nnpZ7muIXmsJTniL3vvIz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ov5nkuKrmr5Loja/lsLHmmK/lv6vku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ue5oOz5b6A5LqL77yM5rWu546w5oKo5bm96buY55qE6K+d6K+t77yM54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oOF44CC5oKo5piv5peg6L655peg6ZmF55qE5aSn5rW377yM5YyF5a65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ZSZ77yM5oKo5piv5raT5raT57uG5rWB77yM5ruL5ram552A5oiR5Lus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5Sf5pel5b+r5LmQ77yB5LqL5Lia54mb5rCU5Yay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qeiZueaYr+WkqumYs+eahOiKsei+ue+8jOijhemlsOedgOaZtOacl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n+aYn+aYr+aciOS6rueahOiVvuS4ne+8jOeCuee8gOedgOa1qua8q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OW/q+S5kOaYr+eUn+aXpeeahOelneemj++8jOW4jOacm+S9oOaLpeaci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+8jOS6sueIseeahOiAgeaci+WPi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5TmmJ/mmJ/muKnmmpbnmoTmmK/nga/lhYnvvIzmr5Tnga/lhY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Jvmr5TmtbfmtIvlrr3pmJTnmoTmmK/lpKnnqbrvvIzmr5TlpKnnqbr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K/npZ3npo/jgILlpoLmnpznn63kv6HmmK/mmJ/nqbrvvIzpgqPkuYj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vKvlpKnnuYHmmJ/jgILnpZ3kvaDnlJ/ml6X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S35Lq677yM5rSS5rSS6ISx6ISx77yM5LiA6Lqr5q2j5rCU77y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4i954i977yM5LiA55Sf5oOF6ZW/77yb5aW95b+D5oOF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u5LqG54S277yb5aW95pel5a2Q77yM5ZKM5ZKM576O576O77yM5LiA55Sf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5+t5L+h77yM5b+r5LmQ5rip6aao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eahOaXpeWtkOaYr+i9u+advueahOWbnuW/hu+8jOmbqOeahOaXpeWtk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jmOmAuO+8jOmcnOeahOaXpeWtkOaYr+aDheaEn+eahOayiea3gO+8jOmb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g+eBteeahOetieWAmeOAguS9oOeahOaXpeWtkOWViu+8jOaYr+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elneeUn+aXpeW/q+S5kO+8jOS4h+S6i+WmguaEj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lJ/ml6XorqnmiJHmg7Potbfmgqjlr7nmiJHnmoTkvZPotLTvvIzov5jmnI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lgZrnmoTkuIDliIfjgILmiJHlj6rluIzmnJvmgqjmiYDnu5nkuoj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lsIblkIzmoLflm57miqXnu5nmgqjjgILnpZ3npo/mgqj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HnpZ3mgqjnlJ/ml6Xlv6vkuZDvvIE8L3A+PHA+PGVtPjQ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5qE5a6h576O5Y+Y55qE6L+f6ZKd77yb54m15omL5L2g77yM5a+C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ef5oiR57qm5Lya77yb5oul5oqx5L2g77yM5a+S5Ya35LiN5YaN5a+55oiR5pqn5p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bm456aP5byA5aeL5ZCR5oiR56S654ix44CC5a6d6LSd5pyJ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44CC55Sf5pel5b+r5LmQ5oiR55qE5Lqy5Lqy44CC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Yr+S4gOegluS4gOeTpu+8jOW7uumAoOedgOaIkeS7rOavj+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Dj+aYr+e7muS4veWkmuW9qe+8jOijhea9ouedgOaIkeS7r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lneS9oOeahOeUn+a0u+WdmuWbuuaXoOavlO+8jOelneS9oOeahOeUn+WR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eUn+aXpeWBpeW6t+W/q+S5kOOAgjwvcD48cD48ZW0+N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mnIDlpKfvvJrmnInlv6vkuZDlnKjkvaDlkajlm7ToiJ7ouYjvvIzmnIn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mrKLnrJHvvIzmnInlkInnpaXlnKjkvaDlpLTpobbnhafogIDvvIzmnIn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JrkuIvlm7Tnu5XvvIzlv6vmnaXlr7nnnYDpm6roirHor7Tor7Tlv4Plup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DliIfnvo7lpb3pg73kvJrmiorkvaDmi6Xmir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k57uZ6JOd5aSp77yM55yL6KeB55qE5piv5Y2a5aSn55qE6IO45oCA77yb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rC46L+c77yM5b6X5Yiw55qE5piv5peg6ZmQ55qE5YWz5oCA77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6Wd56aP5Lqk57uZ5oiR5ZCn77yM56Wd5L2g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6YCB57uZ5L2g5aW96L+Q6L+e6L+e77yB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mOS4i+WkqumYs+WBmuekvOeJqe+8jOiuqeS9oOavj+WkqemDvemYs+WFieaYjuWq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mOS4i+aciOS6ruW9k+ekvOeJqe+8jOiuqeS9oOavj+S4quaipumDvea4qemmqO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RmOS4i+aYn+aYn+W9k+ekvOeJqe+8jOiuqeS9oOeahOW/q+S5kOWmgue5geaY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e5geaYn+OAgueUn+aXpeW/q+S5kOOAgjwvcD48cD48ZW0+NTQ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jYnlhL/nu7/vvIzmnInkuKrkvJnmgbbprZTmraPlr7vkvaDvvIzlroPku6zmia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DmiYvvvJrliaXljrvkvaDnmoTng6bmgbznmq7vvIzmir3ljrvkvaDnmoTnl5voi6b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ubPlronnmoTnu7PlrZDmi7TkvY/kvaDvvIzlubjnpo/nmoTmnrfplIHlpZf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nlJ/ml6Xlv6vkuZDvvIE8L3A+PHA+PGVtPjU1LjwvZW0+6K6w5b+G5pS2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77yM5pe25YWJ6K6w6L295LqG5rip6aao77yM5bKB5pyI5Yqg5rex5Lq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2H5Y2O5LqG5oOF6LCK44CC6K6p6K+a5oya55qE6K+d6K+t5bim5Y67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05a6e55qE5oOF5oSf5Lyg6YCS5b+D5oSP44CC5Y+I5piv5LiA5bm0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pel5b+r5LmQ77yBPC9wPjxwPjxlbT41Ni48L2VtPuS9oOaYr+mCo+iLje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dvu+8jOS9oOeUqOS9oOmCo+WdmuW8uuWOmuWjrueahOiHguiGg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m+S9oOaYr+mCo+W3jeWzqOmbhOWjrueahOWkp+Wxse+8jOaIkeS7r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aCoOeEtuasoua3jO+8jOelneaCqOWBpeW6t+mVv+Wvv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gTwvcD48cD48ZW0+NTcuPC9lbT7lpJrlubTku6XliY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kuIDlo7Dllbzlk63ljbTorqnkvJfkurrnu73mlL7kuobnrJHlrr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pmY3nlJ/kuobjgILlpJrlubTkuYvlkI7vvIzmiJHlnKjov5nkuKrml6XlrZ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uKbmnaXlv6vkuZDnmoTlkIzml7bvvIzoh6rlt7HkuZ/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4LjwvZW0+55Sf5pel5b+r5LmQ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G35b+D55qE56Wd56aP5L2g77yM56Wd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qs6L6+77yM5aSp5aSp5ZOH5ZOI5ZOI77yM5pyI5pyI5LmQ55m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77yM5b+D5oOF5Ly86Zuq56Kn77yM5rC46L+c6YO96YaS55u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S48L2VtPuivtOS6huiIkuW/g+eahOivneiv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IkuWdpueahO+8m+WQrOS6hua4qemmqOeahOivneivre+8jOW/g+mHjOeUn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6huW8gOW/g+eahOivneivre+8jOW/g+mHjOW/q+S5kOeahO+8m+eci+S6h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/g+mHjOaAoeeEtueahOOAguaEv+S9oOeUn+aXpe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AuPC9lbT7orqnmtIvmuqLnmoTlpI/po47mior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IHotbDvvIzorqnmtarmvKvnmoTpqqTpm6jmiormoqbmg7PmhaLmhaLmu4vmtq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pmLPlhYnmiornlJ/mtLvlpb3lpb3oo4Xmia7vvIzorqnmuKnmmpbnmoT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pJrlpJrmjILmu6HvvIznpZ3kvaDnlJ/ml6Xlv6vkuZD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iA5bm055qE5pyf5b6F77yM5LmF6L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7uI5LqO6K6p5oiR562J5Yiw5LqG77yM5ZKM5L2g55u46K+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6I6K6p5oiR6Zm26YaJ77yM5pu06K6p5oiR55e054uC44CC546w5b285q2k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L2G5pyJ5peg6ZmQ55yf5oOF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7meiHquW3seS4gOS7veWKm+mHj++8jOaKiu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yvuW9qe+8m+e7meiHquW3seS4gOS7veS/oeW/g++8jOiuqeWygeaci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eUn+aXpeWIsOS6hu+8jOWwseimgeWKquWKm+W/q+S5kOeahOS6q+WP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eahOS4gOeCueS4gOa7tO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LrkvaDlu7rpgKDkuIDluqfnvo7kuL3nmoToirHlm63vvI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kuoblubjnpo/nmoToirHmnLXvvIzpk7rmu6HkuoblkInnpaXnmoTnu7/ojY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ov5jnibnlnLDkuLrkvaDkvaDmjILmu6Hkuo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jgILmhL/kvaDkuovkuovpobrmhI/vvIzlpKnlpKnoiJ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Sf5pel56Wd56aP5LuO5aSp6ICM6ZmN77yM54K455qE54Om5oG8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CT55qE5pmm5rCU5Zub5aSE6YCD5Lqh77yM5L+d5L2g5b+r5LmQ5LiH5a+/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g5bm456aP5rqQ6L+c5rWB6ZW/77yM5YCY6Iul6YGt6YCi6LSf6ZqF6aG9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K45Liq5Zyw6ICB5aSp6I2S77yB6LCi6LCi5oiR5ZCn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ueUn+WRveaAu+acieeisOaSnu+8jOWPquaYr+aXtumXtOWIkuWIhu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aAu+acieW5tOm+hOiuqeS9oOS5sOelqOinguW9se+8jOW/q+S5kOS4ju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uOS6kui+ieaYoO+8jOWPquaYr+aXtumXtOiusOS9j+S6huaDs+W/t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srOS4gOS4quWFiOWIsO+8jOeUn+aXpeW/q+S5k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nmoTnnJ/lv6vvvIzovaznnLzlj4jmmK/kuIDlubTvvIzlj4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L7lrrbluobotLrmrKLpopzvvIzmiJHkuZ/msr7msr7llpzmsJTvvIz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mhL/vvIzkuIDnpZ3nlJ/ml6Xlv6vkuZDvvIzkuoznpZ3nlJ/mtLvnlJznlJz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msLjov5zvvIzov5jnpZ3lubjnpo/nvo7mu6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6Z2Z6LCn55qE5pma5bm077yM5piv5LiA56eN5LyR5oGv77yM5piv5LiA56eN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ez6auY55qE5Lqr5Y+X77yB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aP5aaC5Lic5rW36ZW/5rWB5rC044CB5a+/5q+U5Y2X5bGx5LiN6ICB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b+r5LmQ5rC46L+c5Ly06ZqP5oKo77yBPC9wPjxwPjxlbT42OC48L2VtPuaP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i3r++8jOeVmeS4i+i5kui3mueahOiEmuatpeaXoOaVsO+8jOacquadp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S9oOmjnuWQkemBpei/nOeahOWkqeepuu+8jOi/me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i/memHjOi1t+atpeS9oOS8muWBmuW+l+abtOWlve+8geaYjuWkq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6hu+8jOelneS9oOeUn+aXpeW/q+S5kO+8gTwvcD48cD48ZW0+Nj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nmoTphZLkuZ/orrjkuI3mmK/mnIDotLXnmoTpgqPnk7blm6DkuLromb3nhL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phZLvvIzkvYbkubDkuI3liLDlv4Pmg4XvvIzmnIDlpb3nmoTmnIvlj4v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nu5zmnIDlpJrnmoTpgqPkuKrogIzmmK/lnKjlubPlh6HnmoTml6XlrZDph4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kvaDnmoTkurrvvIHnpZ3nlJ/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55qE5Y2B5Liq5a+G56CB77ya5LiA5Liq5L2g54ix55qE5Lq6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b5LiJ5YiG5oW15oeS77yb5Zub5Liq5pyL5Y+L77yb5LqU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YWt5YiG5rWq5ryr77yb5LiD5YiG5rSS6ISx77yb5YWr5YiG5pm65oWn77yb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b5Y2B5YiG54Ot5oOF44CC55Sf5pel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eahOaci+WPi++8geS4gOWjs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Yr+aIkeecn+aMmueahOmXruWAmeOAguW5tOm+hOWPiOaWsOe/u+S4gOmht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Yr+aIkOeGn++8jOi/mOacieWPr+WWnOaIkOWwseOAguiuqeaDheiwi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Ji++8jOS4gOi1t+i1sOi/h+aYpeWkj+WGrOeni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pLmjpLlnZDvvIzlkIPmnpzmnpzvvIzmnIvlj4vnpZ3kvaDnlJ/ml6Xlv6vkuZDvvJv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mLTvvIzouabouabot7PvvIzlv6vkuZDlubjnpo/ouqvovrnnu5XvvJvorrjkuKr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7njrDvvIznvo7lkbPlpb3ov5DmjqXouLXmnaXvvJvmhL/lgaXlurfvvIznpZ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msqHng6bmgbzjgIL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276L2755qE57+75Yqo552A5q+P5LiA5Liq5a2k54us5oCd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2Z6Z2Z5Zyw562J5b6F552A5L2g55Sf5pel55qE5Yiw5p2l77yM5bCx5YOP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B55u85pS26I6355qE5b+D5oOF44CC5Zyo6L+Z5qC3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I56W377yM5Lmf5Li65L2g56Wd56aP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aKk+e8lemHkeiJsueahOWFieaKiuelneemj+e8lue7h++8jOWJ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lOW9qeeahOS6keaKiueUnOicnOWMheS9j++8jOaJr+Wdl+eip+iTneeahOWkqe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Weq++8jOiIgOeil+a4heS6rueahOazieaKiuWBpeW6t+a1h+eBjO+8jOaJk+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aKiuW5s+WuieWSj+WUse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lubTlj4jkuIDlubTvvIzoirHlhL/nm7jkvLzvvIzkvYbnprvliK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bTkuI3lkIzvvIzmr4/kuKrlpJrmoqbnmoTlraPoioLpg73kvJrmnInmhI/lpJb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pgqPmt7Hol4/nmoTnmrHnurnvvIzoi43ogIHnmoTpnaLlrrnvvIzpg73mmK/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orqTor4HjgILnpZ3kvaDnlJ/ml6Xlubjnpo/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76O5Li955qE5aW95qKm77yM56Wd56aP5L2g5LiA6Ke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Lqu77yb6YCB5L2g5LiA5Liq55Sc6Jyc55qE5b6u56yR77yM5oS/5L2g5pe2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6IiS55WF77yb6YCB5L2g5LiA5aOw55yf5b+D55qE56Wd56aP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P6Lqr5peB77yM55Sf5pel5b+r5LmQ5LiN5Y+v5oyh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aXpeWtkO+8jOaIkeW4jOacm+WPr+S7peavj+Wkqe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4j+mBjeavj+S4quinkuiQve+8jOS9oOS4jeWcqOi6q+i+ue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+neaXp+mCo+S5iOayoeaXpeayoeWknOOAgueJh+WIu+eahOWuiemd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Yr+maj+S9oOWinumVv+eahOmtheWKm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sbzlhL/lm6DmsrPmsLTogIzmrKLlv6vvvIzoirHlhL/lm6DpmLPlhYnog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puJ/lhL/lm6DlpKnnqbrogIznv7Hnv5TvvIzmiJHlm6DmnInkvaDogIz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pgIHkuIrmiJHmt7Hmt7HlnL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gaXlurflubjnpo/mr4/kuIDlpKn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7uZ5L2g6YCB5p2l576O5pmv77ya6Imy5b2p5paR5r6c77yM5LqR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if6L6w57uZ5L2g6YCB5Y675LqG6LS656S877ya5pif5YWJ6Zeq54OB77yM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pma6aOO5Li65oiR5bim5Y675LqG6Zeu5YCZ77ya5pyI5YWJ5LiL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I5YS/5Li65oiR5bim5Y675LqG56Wd56aP77ya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qOi/meS4queJueWIq+eahOaXpeWtkOmHjO+8jOaEv+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cqOS9oOi6q+S4iuWunueOsO+8jOS7iuWkqeaIkeWwhumAgeS9oO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g+S4h+W/q+S5kO+8jOWNg+S4h+W5uOemj++8jOWNg+S4h+WBpeW6t++8jOWNg+S4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jOWNg+S4h+S4jeimgeW/mOiusOaIke+8jOeUn+aXpeW/q+S5kO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4rml6XkuIDlrpropoHlv6vkuZDvvIzlm6DkuLrnlJ/ml6Xpn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6vkuZDosIHlv6vkuZDvvIzosIHmlaLmr5TkvaDmm7Tlv6vkuZD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Dku6XmiJHlv6vkuZDvvIzkvaDkuI3lv6vkuZDmiJHkuI3lv6vkuZDvvIzmiYD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6vkuZDvvIznpZ3kvaDnlJ/ml6Xlv6vlv6vkuZDkuZDvvIHkuZDkuobmsq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jendqMXhoM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Y3p3ajF4aDF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AA7000A47CCE0F896C3223E027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