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68E99B05D5AB2B5AD8D8C37531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68E99B05D5AB2B5AD8D8C37531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aW96L+Q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0u+W+l+W/g+WuieeahOS6uu+8j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/g+WQkeWWhO+8geWgguWgguato+ato+WBmuS6uu+8jOS4gOi+iOWtkO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juaYjueZveeZveWBmuS6i++8jOS6uuaJjeS8muaXoOaDp+aXoOeV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/hemhu+aJv+iupO+8jOW5uOi/kOWWnOasoueFp+mhvu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dmuWuiOaipuaDs+eahOS6uu+8jOmDveS8mu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cqOacquadpei3r+S4iuW4jOacm+iHquW3seWlvei/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i/kOW5tumdnuayoeacieiuuOWkmueahOaBkOaDp+S4jueDpuaBvO+8jOWOhOi/kOS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oeacieiuuOWkmueahOWuieaFsOS4juW4jOacm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cqOacgOWlveeahOaXtuWAmemBh+ingeS9oO+8jOeIseS4iuS9oO+8jOaYr+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Ni48L2VtPuaciemYs+WFieWwseS8muaciemYtOW9s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absuaKmOWdjuWdt+WcqOaJgOmavuWFjeOAguS9huaIkeWdmuS/oe+8jOWPqu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4uOW+rueske+8jOWPquimgeW/g+mHjOacieeIseaciemYs+WFie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wuOi/nOaYr+aYpeWkqe+8gTwvcD48cD48ZW0+Ny48L2VtPuiuqemYs+WFie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+8jOiuqeW/q+S5kOmjnuWIsOS9oOi6q+aXge+8geWcqOW8gOW/g+S4reaKveag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e6v++8jOS4uuS9oOe7h+S7tuWlvei/kOiho+ijs++8m+WcqOW5uOemj+mHjOej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Ej+eahOmSiO+8jOS4uuS9oOe8neS4iuawuOi/nOWQieelp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i+aDheaYr+imgeivtOWHuuadpeeahO+8jOS4jeimgeetieedgOWvueaWueWO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+8jOWboOS4uuWvueaWueS4jeaYr+S9oO+8jOS4jeefpemBk+S9oOaDs+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acgOWQjuWPquiDveaYr+S8pOW/g+WSjOWkseacm++8jOWwpOWFtuaYr+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hruWunu+8jOWKquWKm+W5tuS4jeS7o+ihqO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Ds+aIkOWKn+WImee7neWvueimgeWKquWKm++8jOWGjeWKoOS4iuaXoOavlO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kuIDkuKrkurrlubjov5DnmoTliY3mj5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nInog73lipvmlLnlj5joh6rlt7HjgII8L3A+PHA+PGVtPjExLjwvZW0+54Kr6IC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5qE5omN5bmy5b6S54S25Luk5Lq66LWe576h77yM6ICM5rex6JeP5LiN6Zyy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iZ6IO95bim5p2l5bm46L+Q44CCPC9wPjxwPjxlbT4xMi48L2VtPuW5uOi/kO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uW+t+aYr+iKguWItu+8jOiAjOWOhOi/kOaJgOmcgOimgeeahOe+juW+t+aYr+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uiAheavlOWJjeiAheabtOmavuiDveWPr+i0t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lvpfml6nvvIzlpb3ov5DmnaXmiqXliLDjgILoirHlhL/lr7nkvaDlvID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rLkvaDnrJHjgILllpzkuovlsIbkvaDnu5XvvIzlubPlronlsIbkvaDn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66h5Y+R55Sf5LuA5LmI5LqL77yM6YO96K+35a6J6Z2Z5Li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Y+X5Lq655Sf77yM5YuH5pWi5Zyw44CB5aSn6IOG5Zyw77yM6ICM5LiU5rC4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44CCPC9wPjxwPjxlbT4xNS48L2VtPuWcqOS6uueUn+S4reWPquacieabsue6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/q+S5kO+8jOayoeacieebtOe6v+S4iuWNh+eahOaIkOWKn+OAguWPquaci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kqe+8jOaJjeS8muaciee+juWlveeahOaYjuWkqe+8m+WPquacieaKiuaPoeS9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S8muacieabtOi+ieeFjOeahOaYjuWkqe+8gT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mhaLmhaLlkJHliY3otbDvvIzkvYbnu53lr7nkuI3og73lkI7pgIDjgIL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7pgIDvvIzpgIDliLDmnIDlkI7mmK/ml6Dot6/lj6/pgI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6L+Q55qE54ix77yM5LiO5YuH6ICF6ZW/55u46Zq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crOadpeWwseWlouS+iO+8jOWPquaYr+aIkei/kOawlOWlveW+l+WI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+8jOaJgOS7peeOsOWcqO+8jOWQkeWIhue7meS9oOS4gO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oToia/vvIzkurrmrLrlpKnkuI3mrLrvvIzlk4HmraPvvIzkurrmrKDlpKn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A+PHA+PGVtPjIwLjwvZW0+5b+D5oCB77yM5LuO5a2X6Z2i5LiK5ouG5byA5Lq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+D5aSn5LiA54K544CC5aW955qE5b+D5oCB77yM5piv5Lq655Sf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44CC5aKD6ZqP5b+D6L2s77yM6L+Q6ZqP5b+D6L2s77yM5b+D5oCB5piv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77yM5piv5oiQ5Yqf55qE5Zug77yM5Lmf5piv5oiQ5Yqf55qE5p6c44CC5Lq655S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eq54S277yM5Y+q6KaB5b+D5oCB6Ziz5YWJ77yM6L+Q5rCU5bCx5aW977yM5Lm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puy5b6E6YCa5bm955qE576O5aaZ5LmL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i/kOaJgOeUn+eahOW+t+aAp+aYr+iKguWItu+8jOWOhOi/kOaJgOeUn+eahOW+t+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/jeOAgjwvcD48cD48ZW0+MjIuPC9lbT7lloToia/nmoTkurrvvIzlv4XlrprmnIn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or5rnmoTkurrvvIzlpb3ov5DluLjmnInjgII8L3A+PHA+PGVtPjIzLjwvZW0+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y06ZqP552A5Lyf5aSn77yM5bm46L+Q5pu057uP5bi45Zyw5p2l6Ieq5LqO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Ys+WFieW/g+aAge+8jOivtOeahOaYr+enr+aege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nee7tO+8jOmBh+S6i+S5kOingu+8jOS4jeaKseaAqO+8jOenr+aegeWvu+aJvuino+WG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umBh+S6uuaAu+aYr+WuveWWhOWMheWuueOAgemAmuaDhei+vueQhu+8jO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S6juaIkOS6uuS5i+e+juOAguW/g+aAgemYs+WFieeahOS6uu+8jOaVo+WPkeedg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eahOejgeWcuu+8jOS6uumDveaEv+aEj+S4jui/meagt+eahOS6uuaOpeinp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OAgjwvcD48cD48ZW0+MjUuPC9lbT7lv4PmgIHpmLPlhYnnmoTkurrvvIzluLjmgID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Yvlv4PvvIzmhYjmgrLkuYvlv4PvvIzmhJ/mgankuYvlv4PvvIzlrr3lrrnkuY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hYXmu6Hog73ph4/vvIzmlaPnnYDng63ph4/lkozmuKnmmpbjgILoh6rmuKHogIz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hafkuq7liKvkurrlhYjopoHnhafkuq7oh6rlt7HvvIznhafkuq7oh6rlt7H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lv4Pnga/jgILlj6ropoHlv4PmgIHlubPlkozpmLPlhYnvvIzlsLHmmK/mnI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orqnkurrlvLrlpKfvvIzml6DlvoDkuI3og5z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oqK5oiR5omA5pyJ55qE5aW96L+Q6YO96K6457uZ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5u05YGa5L2g5Zac5qyi55qE6Ieq5bex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WJjeacieS4pOadoei3r+S4jeefpemBk+ivpeW+gOWTqumHjOi1sOS6h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AmuW+gOS9oOW/g+mHjOeahOi3r++8jOS4gOadoeaYr+S4juS9oOWdoOWFpeeIse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jguPC9lbT7lubjov5DljaDkuIDljYrvvIzlj6bkuIDljY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rrnmoTmmbrog73vvIzli6Tku6XliJvkuJrvvIzkv63ku6XogZrotKLvvIzor5rku6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Irku6Xoh6rlpITjgII8L3A+PHA+PGVtPjI5LjwvZW0+5aW95Lq65ZO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aW95b+D5Zyw77yM5omN5pyJ56aP5rCU44CC5YGa5Lq677yM5LiN5b+F6IC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rS75b6X5omN6IO95pWe5pWe5Lqu5Lqu44CCPC9wPjxwPjxlbT4zM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enr+aegeeahOW/g+aAgeWOu+inguWvn+WOu+aAneiAg++8jOWwseS8muWPkeeO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i/nOayoeacieaDs+WDj+S4reeahOmCo+agt+ezn+ezleOAguaNouS4quinkuW6pu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+8jOS4lueVjOS8muabtOe+ju+8gTwvcD48cD48ZW0+MzEuPC9lbT7ooYzliqj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4/mrKHpg73luKbmnaXlubjov5DvvIzkvYblnZDogIzkuI3ooYzvvIzkuIDlrpr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bjov5Dlj6/oqIDjgII8L3A+PHA+PGVtPjMyLjwvZW0+5Y+q6KaB55Sf5ZG9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LiN6IO95YGc5q2i77yM5peg6K6655Sf5rS75oCO5LmI5qy66aqX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rKh5pyJ55CG55Sx5pS+5byD44CC5pS+5byD5bCx5piv6K6k6L6T77yM6ICM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piv5L2g55qE5Liq5oCn44CCPC9wPjxwPjxlbT4zMy48L2VtPuWBmuS6uu+8j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i++8jOWdmuaMgeihjOWWhO+8jOS4gOeUn++8jOWWhOiJr+WBmuS6uu+8jOemj+W/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+8m+Wni+e7iO+8jOecn+ivmuW+heS6uu+8jOWlvei/kOW4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m7jkv6HmiJHoh6rlt7HvvIzmiJHlj6rluIzmnJvlvZPmiJHotrP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7blgJnvvIzkvaDlj6/ku6Xorqnlkb3ov5DlloTlvoXmi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CB6Ziz5YWJ77yM5aW96L+Q6Ieq5p2l44CC5b+D5oCB5aW9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i48L2VtPuWtpuS8muS4gOS4quS6uueUn+a0u++8jOS4je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r+WQpuacieS6uueWvOeIseOAguWBmuWlveiHquW3seivpeWBmueahO+8jOaci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Ise+8jOmDveWuieeEtuWvueW+heOAgjwvcD48cD48ZW0+MzcuPC9lbT7kuJb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rllpzlkozlpb3ov5DvvIzpg73mmK/kvaDntK/np6/nmoTkurrlk4Hlkoz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kuIDnrJHnga3mganku4fvvIzkuovov4fnv7vnr4fvvIzorqnlv4PmuIXpm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kK/lp4vmlrDnmoTmmI7lpKnvvIE8L3A+PHA+PGVtPjM4LjwvZW0+6Z2i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LiO5oyr5oqY77yM5pyA6YeN6KaB55qE5piv5pGG5q2j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Z2i5a+55LiA5YiH44CC5YaN6Ium5YaN57Sv77yM5Lmf6KaB5L+d5oy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LiA56yR77yM5L2g55qE5Lq655Sf5Lya5pu0576O5aW9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qeS/neaMgemYs+WFieOAgeenr+aegeOAgeWMheWuueeahOaAgeW6p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o+iDvemHj+Wwseavj+Wkqei3n+edgOS9oOOAgjwvcD48cD48ZW0+NDA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no6jvvIzluIzmnJvmmI7lpKnlpb3ov5DkvJrmnaXvvIzliqDmsrnoh6rlt7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/ku6XvvIzmiJHkuIDlrprooYzjgII8L3A+PHA+PGVtPjQxLjwvZW0+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aW95q+U5biC5Zy65LiK55qE5Lqk5piT77yM5Y+q6KaB5L2g56iN5pyJ5bu2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o6J5Lu35LqG44CCPC9wPjxwPjxlbT40Mi48L2VtPuWtpuedgO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HquW3sei/mOS4jeWujOWWhO+8jOi/mOacieW+iOWkmue8uueCuemcgOimg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acieW+iOWkmuWdj+S5oOaDr+WOu+aUueOAgjwvcD48cD48ZW0+ND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jov5DnmoTkurrmnaXor7TvvIzkuovkuovpg73mmK/lpoLmhI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qx5byA77yM5L6/5pyJ6Iqx6LCi77yB5LmQ6LW377yM5Y+Y5Zue5LmQ5Y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77yM5b+F5Lya5pyJ5aSx5Y6777yB5Lq655Sf5bCx5piv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4jOacm+aIkee7meWIq+S6uuW4puadpeeahOWlvei/kO+8jOS5n+iDv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HquW3sei6q+S4iuOAgjwvcD48cD48ZW0+NDYuPC9lbT7nu5noh6rlt7HliqD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lkajkupTvvIzluIzmnJvlpb3ov5DkuI3ovpzotJ/miJH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m46L+Q5q+P5Liq5pyI6YO95Lya6ZmN5Li077yM5L2G5piv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G5aSH5Y676L+O5o6l5a6D77yM5bCx5Y+v6IO95aSx5LmL5Lqk6I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iwpuWSjOOAgeaEieW/q+OAgeivmuaBs+eahOaAgeW6pu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iOWKoOS4iuW/jeiAkOeyvuelnueahOS6uu+8jOaYr+mdnuW4uOW5uOi/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YDosJPnmoTlubjov5DvvIzlsLHmmK/lvZPkvaD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lgJnvvIzmnLrkvJrmnaXkuobjgII8L3A+PHA+PGVtPjUwLjwvZW0+6aG6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77yM5Li65Lq65Lus5omA5biM5YaA77yb6YCG5aKD5Lit55qE5aW96L+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us5omA5oOK5aWH44CCPC9wPjxwPjxlbT41MS48L2VtPuW5uOi/kOWls+eln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S7u+S9leS6uumVv+S5hempruWcqOiCqeS4iu+8jOWlueW+iOW/q+WwseS8mueWsuWA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torliqrlipvotorlubjov5DvvIzkuI3opoHnu5n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pKrlpJrlgJ/lj6PvvIznjrDlnKjog73lgZrnmoTvvIzpmaTkuobliqrlipv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MjE5YzMuaHRtbCI+aHR0cHM6Ly9kdWFuanV6aWt1LmNvbS9kdWFuanV6aS9md3kzZTIx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68E99B05D5AB2B5AD8D8C37531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