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AC8B320CEB87A6416E4F1C094E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AC8B320CEB87A6416E4F1C094E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W/6L6I5pWs6YWS55qE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e+juS4veeahOacnemcnuOAge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mumcnuS4gOi1t+mjnui/m+aCqOeahOeUn+a0u++8jOi/meWwseaYr+aIke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elneaCqO+8muWBpeW6t+WmguaEj++8jOemj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y48L2VtPuiLjem+meaXpeaarui/mOihjOmbqO+8jOiAgeagke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dgOiKseOAgjwvcD48cD48ZW0+NC48L2VtPuWYieWuvuaXqOmFku+8jOeskeaMh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MruWvv+OAgueZvuWygeW5s+Wuie+8jOS6uuWFseaiheiKseiAgeWyg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jem+meaXpeaarui/mOihjOmbqO+8jOiAgeagkeaYpea3seabt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t+W/g+elneaEv+aCqOeUn+WRveS5i+agkeW4uOmd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6t+mVv+Wvv++8jOasouaso+aXoOavlO+8gTwvcD48cD48ZW0+Ny48L2VtPu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acnemYs+OAgeaYpeWkqee7k+S8tO+8jOWDj+mdkuiNiea8q+mHjumCo+ag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OAgjwvcD48cD48ZW0+OC48L2VtPuaCqOW/g+eBtea3seWkhO+8jOenr+Wtm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eUn+WRveS5i+azie+8jOawuOi/nOeVhea1geS4jeaBr+OAguelneaCqO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W5tOS6i+iZvemrmOWNtOWLpOWKs+S4jei+je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agkeW4uOe7v++8jOeUn+WRveS5i+awtOmVv+a1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lsLHmmK/lgaXlurfvvIzmhInlv6vnmoTmg4Xnu6rmmK/plb/lr7/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hrPjgILnpZ3mgqjlpKnlpKnlv6vkuZDvvIE8L3A+PHA+PGVtPjExLjwvZW0+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5rWB5rC044CB5a+/5q+U5Y2X5bGx5LiN6ICB5p2+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eBv+eDguiQvee6oue+ju+8jOS6uuWIsOiKseeUsuato+mHk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sr7npZ7lhoXlrojouqvloKrlgaXvvIzliqjpnZnlkIjliJnlr7/oh6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yo6L+Z6YeM56Wd5L2g6Lqr5L2T5YGl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77yM5a625bqt5ZKM552m77yM5b+D5oOz5LqL5oi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iAgeWvv+avlOWNl+WxseWbm+Wto+mVv+mdkuOAge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lpKnlnLDlha7mr5Tlr7/vvIzkuI7ml6XmnIjlha7lkI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Km5Lit6JCm5oCA55qE5q+N5Lqy77yM5oKo5piv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z5YWJ77yM5oiR5bCG5rC46L+c6ZOt6K6w5oKo55qE5YW76IKy5rex5oG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j+W4uOS/neaMgeW/g+iDuOWdpueEtu+8jOeyvueln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7tuW5tOebiuWvv+eahOenmOivgOS5i+S4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o57pgJ3vvIzpnZLmmKXkuI3ogIHjgILmhL/lv6vkuZDkuI7mgqjmsL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a696IO95aKe5a+/77yM5b635Y6a5Y+v5bu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aCqOeahOS6uueUn+WFhea7oeedgOW5uOemj++8jOWFhea7o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wuOa1tOS6juaXoOWwveeahOasouS5kOW5tOWN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pZ3mgqjnpo/jgIHnpoTjgIHlr7/kuInmmJ/pq5jnhafvvIzpmJblupzlurf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E8L3A+PHA+PGVtPjIzLjwvZW0+5qyi5LmQ5bCx5piv5YGl5bq3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OF57uq5piv6ZW/5a+/55qE5pyA5aW956eY6K+A44CC56Wd5oKo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bnB1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Lmh0bWwiPmh0dHBzOi8vZHVhbmp1emlrdS5jb20vZHVhbmp1emkvZ25wdXU3aTZw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AC8B320CEB87A6416E4F1C094E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