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20F2E169C7C354B8B0C3BDB983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0F2E169C7C354B8B0C3BDB983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5uOemj+aIkeadpeW7uuet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buuaIkeadpeiuqeatpe+8jOS9oOeahOeziua2guaIk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jOacm+acieS4gOWkqeaIkeS7rOS4gOi1t+WHuuWOu+aXheihj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nOilv++8jOWPquacieS9oO+8jOaIkeS7rOWPr+S7peeci+a1geaYn+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QrOmfs+S5kO+8jOWPquimgeS9oOaEv+aEj++8jOaIkeWPr+S7p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dpeaXpeaWuemVv++8jOivt+S9o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mDveaciea9nOWcqOeahOiDvemHj++8jOWPqu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uiiq+S5oOaDr+aJgOaOqeeblu+8jOiiq+aXtumXtOaJgOi/t+emu++8jOiiq+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2iOejqOOAgjwvcD48cD48ZW0+NS48L2VtPuS6uueUn+S4jeWUruadpeWbn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qOi6q++8jOe7neS4jeiDveWkjei/lOOAgjwvcD48cD48ZW0+Ni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jwvcD48cD48ZW0+Ny48L2VtPumVv+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+8jOS4h+S6i+eahuWPr+acn+W+heOAgjwvcD48cD48ZW0+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S4jea1qui0ueaXtumXtO+8jOS4j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S4jeaBkOaDp+WwhuadpeOAgjwvcD48cD48ZW0+OS48L2VtPumXu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4tOacm+WtmOWcqOaEn++8jOaVheaEj+ivtOWPjeivneWwseaYr+aDs+WQr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OAguS9oOimgeefpemBk++8jOmCo+S6m+WIq+aJreWPiOi/neW/g+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IkeivtOS4jeWHuuWPo+eahOWWnOaso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ov5nnp43lhbPns7vnu4/ov4fnmoTml7bpl7TkuYXkuobvvIzkvaD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ozlgKbkuobvvIzpgqPmiJHku6znu5PlqZr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L+c5pa577yM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i9u+aXtu+8jOS4jeaLlue0r+eUn+S9oOeahOS6uu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jeaLlue0r+S9oOeUn+eahOS6uuOAgjwvcD48cD48ZW0+MT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lvIDpmr7vvIznnIvlvIDpmr7vvIzmlL7lvIPmm7Tpmr7jgILorrjlpJrkuo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mlL7lsLHog73mlL7kuIvvvIzmg7PlvIPlsLHog73mlL7lvIPjgI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ovvvIzmmI7mmI7nn6XpgZPmmK/plJnor6/nmoTvvIzljbT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vvIzmmI7mmI7muIXmpZrmmK/kuI3lpb3nmoTvvIzljbTkuIDnm7Tlrojmiq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Li65LiA5Lq677yM57uI5YW25LiA55Sf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Sv5oS/5ZCb5a6J77yBPC9wPjxwPjxlbT4xNS48L2VtPuS6uuS4jeaAle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kseWOu+W4jOacm++8jOacn+W+heaYjuWkqe+8jOacn+W+hemYs+WFie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WNkeW+ruS4reermei1t+adpe+8jOW4puedgOWwgeWtmOaipuaDs+WOu+aLpea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MTYuPC9lbT7lm6DkuLrvvIznuqbov5jmsqHmnInotb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p4HnnYDvvIzkuovov5jmsqHmnInmiJDvvIzmiYDku6XvvIzkuLrkuYv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pgY3liqrlipvjgII8L3A+PHA+PGVtPjE3LjwvZW0+5Lmf6K645L2g6KaB5pep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5pma5LiK5Y2B5LqM54K5552h6KeJ77yM5pel5aSN5LiA5pel77yM6Li9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5L2G5Y+q6KaB56yD5a6a6ICM5Yqo5oOF5Zyw5rS7552A77yM5Y2z5L2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277yM5L2g5Lq655Sf5pyA5Z2P55qE57uT5p6c77yM5Lmf5Y+q5piv5aSn5Zmo5p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juaClOaYr+S4gOenjeiAl+i0ueeyvueln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QjuaClOaYr+avlOaNn+WkseabtOWkp+eahOaNn+Wkse+8jOavlOmUmeivr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aJgOS7peivt+S4jeimgeWQjuaClO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DlpKfliqjlipvvvIzlnKjkuo7kvaDlj6/ku6XpgInmi6n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ooqvnlJ/mtLvpgInmi6n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Y675ZOq77yM5YWo5LiW55WM6YO95Lya5Li65L2g6K6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3seeahOS6i+aDheS4gOWumuimgeiHquW3seWGs+WumuWV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quW3seeahOS6uueUn++8jOS4jeaYr+WIq+S6u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h4Lkuovmt6HlrprnmoTnjrDlnKjvvIzpg73mnInkuIDkuKrlvo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nmoTov4fljrvjgILmr4/kuIDkuKrmuKnmmpbogIzmt6HnhLbnmoTlpoLk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grLkvKTogIzkuI3lronnmoTmm77nu4/jgILnn6XkuJbmlYXogIzkuI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iY3mmK/mnIDlloToia/nmoTmiJDnhp/jgII8L3A+PHA+PGVtPjIz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7q/5Zyw5Y6f6LCF6LCB77yM6LCB5bCx6IO95peg5bqV57q/5Zyw5Lyk5a6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eahOS6uuW+iOWwke+8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WnOasouS9oOeahOS6uuW+iOWkmu+8jOS4jee8uuaI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ovojlrZDmiJHku6zpnIDopoHkuIDop4Hpkp/mg4XlvojlpJrkurr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kuIDkupvkurrvvIznhLblkI7nmb3lpLTlgZXogI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YGa5LuA5LmI5LqL5oOF77yM6YO96K6p5a6D6Lef6Zq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6K6w5b6X5bim5LiK55CG5pm644CCPC9wPjxwPjxlbT4y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Ypu+8jOaMh+e8neWkquWuveOAguWcqOacgOWlveeahOW5tOWNjumHjO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gOe+jueahOiHquW3se+8gTwvcD48cD48ZW0+MjguPC9lbT7kuI3opoH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LvkvJrlnKjmnIDkuI3nu4/mhI/nmoTml7blgJn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5YWs5bqG5bm45ZKM5L2g55u46YGH77yM5ZKM5L2g5Zyo5LiA6LW3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q+U55qE5bm456aP77yM5L2g54ix5oiR77yM5L2g5YWz5b+D5oiR77yM55a8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2iuaYr+aLpeaciei2iuaYr+S4jea7oei2s+OAgu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6huS4gOS7tuaWsOeahOeJqeWTgeWQju+8jOS8muaDs+S4jeaWremFjee9r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guW6lOeahOeJqeWTge+8jOS7pei+vuWIsOW/g+eQhuS4iuW5s+ihoe+8jOi/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tpuWPqyZsZHF1bzvphY3lpZfmlYjlupQmcmRxdW8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h+mdkuaYpeS4gOmYteWtkO+8jOiusOW/humHjOaQgea1h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mK/lr4LpnZnnmoTvvIzmmK/lhbzoka3np4vmsLTvvJvmmK/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irPlhbDvvJvmmK/mnpfkuIvpo47msJTvvJvmmK/kuIDmu7TmsLTloqjmlaPlnKj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tbfms6LmvpzvvIzljbTmsKTmsLLkuobmsLTloqjlsb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Y6K6w5b6X6YKj5LiA5bm056eL6aOO5LiH6YeM5pqu6buE5LqR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C46L+c5L2P5Zyo6K6w5b+G6YeM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cgOWlveeahOaWueW8j+aYr+e7j+iQpeWlveiHquW3se+8jOeIse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eVmeS4gOeCueiHquaIke+8jOaJjeS8muacieiHquWwiu+8jOS9oOeah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mHjeinhuOAgjwvcD48cD48ZW0+MzUuPC9lbT7miJHkuI3mg7PlgZrkva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5Lmm7LvvIzlj6rmg7PlgZrkvaDmgKflkb3mnIDlroznvo7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f5q2j5oeC5b6X55qE5Lq677yM5LuO5LiN6Zeu5Li6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imgeWOu+i/veS4gOWMuemprO+8jOeUqOi/vemp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njeiNie+8jOW+heWIsOadpeW5tOaYpeaaluiKseW8gOS5i+aXt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qj+mprOS7u+S9oOmAieaLqeOAgjwvcD48cD48ZW0+MzguPC9lbT7lpoLmnpz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jvvIzmiorlroPmlL7lhrDnrrHph4zvvIzlroPlsLHkvJrlj5jmiJDlhrvmo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piv5LiA56eN5oSf6KeJ77yM5LiN54ix5Lmf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M5b6A5b6A6Zq+5Lul5oqJ5oup55qE5piv5b+D5Lit55qE5oSf6KeJ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LiN54ix44CC5Y6f5p2l5o+h5Zyo5omL6YeM55qE77yM5LiN5LiA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5q2j5oul5pyJ55qE77yb5L2g5Lus5omA5oul5pyJ55qE77yM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5yf5q2j6ZOt5Yi75Zyo5b+D55qE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+8jOaXqeaYpea4heaZqOeGueW+rueahOWFie+8jOeri+Wkj+S4reWNiOWAvue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Zmueni+WCjeaZmua4heWHieeahOmjju+8jOWGrOWto+W9u+WknOWvkuW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S4gOW5tOWbm+Wto+a4qeaflOWmguWIneeah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u4DkuYjkuI3nqIDnvZXvvIzokaHokITopoHlkIPliLDlmLTph4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ku5bphbjjgII8L3A+PHA+PGVtPjQyLjwvZW0+5a6H5a6Z5bGx5rK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4K55ru05rip5pqW77yM6YO95YC85b6X5oiR5YmN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Ou+WPmOabtOWlve+8jOS4jeimgeaAu+aYr+WbnuWktOeci+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8pOWus+i/h+S9oOeahOS6uu+8jOi3r+i/mOW+iOmVv++8jOa4qeaal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gOi1t+S8muWPkeeUn+OAgjwvcD48cD48ZW0+NDQuPC9lbT7miJHku6zpg7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Dml6bnm7jpgKLvvIzlpKnojZLlnLDogI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Lyk5Y+j5o+t5byA57uZ5Yir5Lq655yL77yM5Zug5Li6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Ot6Ze577yM6ICM55eb55qE5Y205piv6Ieq5be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PmOiDluWPmOeYpuWPmOWFieWktO+8jOS9oOS7gOS5iOagt+Wtk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cuPC9lbT7mnIDnvo7kuI3mmK/nga/ngavpmJHnj4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kuIDotbfluqbov4fnmoTmvKvmvKvplb/lpJ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iN5piv5LiA5Lu25a655piT55qE5LqL5oOF77yM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piv5LiA5Lu25a655piT55qE5LqL5oOF77yM5omA5Lul5L2g5omN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oCV54ix5LiA5Liq5Lq677yM5Zug5Li65L2g5a6z5oCV5pyA5ZCO54ix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Y675b+Y6K6w44CCPC9wPjxwPjxlbT40OS48L2VtPuaIkeS4je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avmeS6hueahOS6uuS6hu+8jOaIkeS4jeimgeaIkemCo+S4gOWHu+WNs+eijueah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S6hu+8jOeOsOWcqO+8jOaIkeWwseWPqu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iY3ljYrnlJ/msqHmnInmiJHvvIzpgqPkuYjlsLH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lkI7ljYrnlJ/jgII8L3A+PHA+PGVtPjUxLjwvZW0+5pyJ5pe277yM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76LSl5Lq65LiA6L6I5a2Q77yM5LiA5ru05rOq5bCx6L+Y5riF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iLpeWPquWmguWIneinge+8jOeIse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0r+S6hu+8jOaIkeS7rOWwseWbnuWIsOesrOS4gOWkqeingemdoueahOaXtuWAm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WwseWDj+WIneasoeingemdoumCo+agt+ivtOS4gOWPpe+8muWYv+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meeUn+ivt+WkmuWkmuaMh+aVmeOAgjwvcD48cD48ZW0+NTMuPC9lbT7mnIjkuq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LPlhYnvvIzkuI3lho3nu73mlL7lhYnoipLvvJvoirHlhL/lpLHljrvkuobmuIX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j6rog73mnq/okI7vvJvkvaDlpLHljrvkuobmrKLnrJHvvIzmiJH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kvp3pnaDvvIzkurLniLHnmoTvvIzmhL/kvaDmsLjov5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oiR5piv54yr77yM5Lmd5p2h5ZG96YeM6YO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S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t7LmmJ/lpJzlhbznqIvotbDlnKjmnaXot6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LiL5Yaz5b+D5Y675YGa5LiA5Lu25LqL77yM5Y2B5LmL5YWr5Lm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S/5pyb77yM5oqx5oCo5a+55oiQ5Yqf5piv5rKh5pyJ5Lu75L2V5biu5Yq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ya6K6p6Ieq5bex5pi+5b6X5pu05Yqg55qE5aSx6LS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/teS4gOi9rO+8jOS4h+W/teeahui9rO+8m+W/g+i3r+S4gOmAmu+8jOS4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OAgjwvcD48cD48ZW0+NTkuPC9lbT7mnb7pqbDnmoTnkLTlvKbvvIzmsLjov5zlp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ku6PnmoTlvLrpn7PjgII8L3A+PHA+PGVtPjYwLjwvZW0+5Zyo54q56LGr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277yM5bCx5Yir5pS+5byD77yM5Zug5Li65L2g6KaB5piv55yf55qE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LiN5Lya54q56LGr77yM54q56LGr5bCx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5tOWNjuiZmuW6pu+8jOepuuacieS4gOi6q+eWsu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lkb3mgLvku6TkurrmsonmgJ3vvIzlroPmmK/nn63mmoL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vvIzmmK/ohIblvLHnmoTkuZ/mmK/lnZrlvLrnmoTvvIzmmK/oh6rlt7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jgII8L3A+PHA+PGVtPjYzLjwvZW0+5pel5a2Q5YyG5b+Z77yM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LiO5aSV6Ziz44CCPC9wPjxwPjxlbT42NC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Ns+S9v+S4gOWIh+mDveWkseWOu+S6hu+8jOWPquimgeS4gOaBr+WwmuWt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S4neavq+eQhueUsee7neacm+OAguWboOS4uuWkseWOu+eahO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cqOaWsOeahOWxguasoeS4iuWkjeW+l+OAgjwvcD48cD48ZW0+N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kupHmvILms4rkuZ3kuIfph4zvvIzkuI3mm77mrYf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K5pyJ5aSp77yM5LiL5pyJ5Zyw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77yb5YmN5pyJ54u877yM5ZCO5pyJ6JmO77yM5oqk5L2g5a6J5YWo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YeM5p2l77yM6Zuo6YeM5Y6777yM5a+55L2g54ix5oGL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oOiuuuWmguS9le+8jOi3r+mDveimgeiHquW3sei1sO+8jOiLp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Qg++8jOS7u+S9leS6uumDveaXoOazlee7meS6iOWFqOmDqO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ku6XlkI7nmoTlj6PnuqLmiJHljIXkuobvvIzlj6/mmK/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jmiJHkuIDngrnngrnjgII8L3A+PHA+PGVtPjY5LjwvZW0+6KaB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oSf5Yqo6LCB77yM5piv5Li65LqG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3MC48L2VtPuaRmOadpeaJgOacieeahOmynOi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S/iue+ju+8m+aWn+a7oeaJgOacieeahOe+jumFku+8j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qeS6uumGie+8m+S9oOaYr+aIkeeahOS4gOa7tOazqu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m+S9oOaYr+aIkeeahOS4gOeJh+S6ke+8jOaIkemYu+aMoeaJgOacieeahOmjju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2iuadpei2iuWmqeWqmuOAgjwvcD48cD48ZW0+NzEuPC9lbT7msqH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jgIL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vvIz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cyLjwvZW0+5q+P5aSp6L+Q5YqoMjDliIbpkp/jgILlsI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ot5HmraXjgIHmiL/pl7Tph4zot7Pot7Pmk43vvIzmiJbogIXpqpHoh6rooYz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vvIzpg73lvojlpb3jgII8L3A+PHA+PGVtPjczLjwvZW0+5ZKA5Zq8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rip5a2Y77yb5ZCf5ZSx5L2g55qE5ZCN5a2X77yM54m55Yir5rip5pqW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77yM5oSf6KeJ5rip6aao77yb5Lmm5YaZ5L2g55qE5ZCN5a2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6y6Iqx55qE5rGg5aGY5Yiw5aSE6YO95piv5L2g55qE5rip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XpeeahOaAneW/te+8jOWkj+aXpeeahOeIseaBi++8jOeni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aXpeeahOelneaEv+OAguS7iueUn+eahOmBh+inge+8j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eahOebuOaBi++8jOeIseS9oOWIsOawuOi/nO+8m+S7iueUn+eahOiqk+iog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Ev+aIkeS7rOeahOeIseaDheawuOa1geS8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nmoT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nInpgqPkuYjkuIDmrrXml7bpl7TopoHlrabkvJroh6rlt7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5rKh5pyJ5b2p5o6S77yM5q+P5aSp6YO95piv55u05p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qQ6Ieq5L2g5YaF5b+D55qE5riF5r6I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Gs+S4jea9h+a0ku+8jOS4uuiHquW3seeVmeS6huWQjuatpeeah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OAguiEmui4j+WunuWcsOi1sOWlveavj+S4gOWkqe+8jOavj+S4gOS4q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S7peWQjueahOiusOW/huOAgjwvcD48cD48ZW0+Nz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kozkvaDlnKjkuIDotbfvvIzlpLHljrvkuIDliIfpg73kuI3lj6/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q5pyJ55u45L+h6Ieq5bey77yM5omN6IO96K6p5Yir5Lq6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4MC48L2VtPuS6uueahOS4gOi+iOWtkO+8jOei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S4quiHquaIkeecn+ato+mSn+eIseeahOS6uuOAgui/measoemAgOWNtO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WwseWGjeayoeacieacuuS8muS6huOAgjwvcD48cD48ZW0+OD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nlJ/mtLvvvIzlpoLmnpzkuI3ooYzvvIzot5/kvaDkuIDotbfmtLvnnY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nmoTjgII8L3A+PHA+PGVtPjgyLjwvZW0+5Lmw5b6X6LW3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75b6X5LqG6Ieq5bex5oOz5Y6755qE5Zyw5pa577yM5LiN5Lya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p2l5oiW6LWw5o2f5aSx55Sf5rS755qE6LSo6YeP77yM5Y+N6ICM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ex55qE6ZKx77yM5p2l5b6X5pu05pyJ5bqV5rCU5LiA5Lqb77yM6L+Z5bC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5qE5Y6f5Zug44CCPC9wPjxwPjxlbT44My48L2VtPui/meS4lueVjO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4gOingeWmguaVhe+8jOaXoOivneS4jeiwiO+8jOi/meWPquS4jei/h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OAgjwvcD48cD48ZW0+ODQuPC9lbT7msqHmnInkurrlj6/ku6X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oLfvvIzpmaTpnZ7kvaDkuI3lho3miJDpl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zcTdjZjcyN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c3E3Y2Y3Mj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0F2E169C7C354B8B0C3BDB983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