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1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65990868E920915EFDDA5A3158CC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5990868E920915EFDDA5A3158CC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Y+l5a2Q55+t5Y+l5Lyk5o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aIkeS7rOS4jeWGjeW5tOi9u+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uieW/g+eahOiAgeWOu+OAgjwvcD48cD48ZW0+Mi48L2VtPuaIkei3n+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WcuuW+iOS4jeS4iumBk+eahOaIj+iAjOW3suOAgjwvcD48cD48ZW0+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TquWkqeemu+W8gOaIkeS6hu+8jOaIkeimgeS9oOeUqOS4gOi+iOWtkOeahOiL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dpei/mOaIkeOAgjwvcD48cD48ZW0+NC48L2VtPuWlueS7rOmDveivtOWkseWOu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aHguW+l+ePjeaDnO+8jOWFtuWunuePjeaDnOWQjueahOWkseWOu+acg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kqem7keeahOaXtuWAmeaIkeiDvemZquS9oOi1sO+8jOacieWFi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Pr+S7pemaj+aXtueUqeW8gOaIkeeahOaJi+OAgjwvcD48cD48ZW0+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mdoOS4jeaWremBl+W/mO+8jOaJjeavlOi+g+WuueaYk+a0u+W+l+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que0r+S6huS7iuWkqe+8jOaKmOiFvuS6huS4gOWkqe+8jOiF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6n+S6huOAgjwvcD48cD48ZW0+OC48L2VtPuaIkeabvue7j+WnlOWxiOaxguWFqOWD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l++8jOS9oOWNtOayoeacieaJlOaOiemqhOWCsui3n+aIkei1s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+8jOaYr+S4gOWcuuaXoOS6uumAkueypeeahOmHjeaEn+WG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sLHlvZPpo47msqHlkLnov4fvvIzkvaDmsqHmnaXov4fvvIzmiJHmsq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ExLjwvZW0+5Yir6K6p6L+H5Y6755qE5oKy5YKs77yM5oiW6IC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b+n6JmR77yM5q+B5o6J5b2T5LiL55qE5b+r5LmQ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S9oOaJgOinge+8jOS6i+WunuWcqOecvOWJjeWuueS4jeW+l+asuum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mg7PmiJHnjrDlnKjkuI3mmK/lm6DkuLrlraTni6znmoTlpKnmg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7rmiafnmoTorqTkuLrmiJHog73lpJ/lv43lj5flraTni6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aOO5pq06L+H5ZCO77yM6L+H5Y6757ud5pyb5Zyw55yL5LiN6KeB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uo5LqR6KeB5pel6Iis5riF5pmw5Y+v6KeB44CCPC9wPjxwPjxlbT4x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aYr+WboOS4uuWcqOS5ju+8jOaAjuS5iOS8muaciei/meS5iOWkmuaDhee7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prvlvIDkvaDkuYvlkI7vvIzmiJHlv6vkuZDkuI3otbf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4ix5oOF6YeM5piv5LiN6IO95Luw6KeG55qE77yM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aSa5Y2K5Lya5aSt5oqY44CCPC9wPjxwPjxlbT4xOC48L2VtPuW9k+S9o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vuS4jeS4i+S4gOS4quS6uueahOaXtuWAme+8jOWkmuaDs+aDs+S7luaYr+aAjuS5i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OAgjwvcD48cD48ZW0+MTkuPC9lbT7mnInml7blgJnlroHmhL/nnYHkuIDlj6r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Dlj6rnnLzvvIzor7Tnqb/kuobvvIznnIvlpKrpgI/nmoTlj43ogIzkuI3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L+H5a6i5bey57uP5aSf5aSa5LqG77yM5LiL5LiA5Liq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bCx5piv5LiA6L6I5a2Q44CCPC9wPjxwPjxlbT4yMS48L2VtPuWkqeWkq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/g+aDhemDveaYr+mXt+mXt+eahO+8jOeDpuatu+S6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b3lg4/mmK/lnKjotYzvvIzotYzmiJHku6XlkI7kvJrkuI3kvJrlkozkvaDmnI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vIzmma7pgJrmnIvlj4vkuZ/lpb3jgII8L3A+PHA+PGVtPjIzLjwvZW0+5b2T5oiR5Lus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f56m677yM6YKj5Lqb5peg6KiA55qE5pe25Yi777yM6K6w5L2P55qE6YGX5b+Y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Jk+mbt+S6huOAgeS4i+mbqOS6huOAgeaIkeaDs+efpemB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us+aAleeahOaXtuWAmeS9oOesrOS4gOS4quaDs+i1t+aYr+S4je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u5nmiJHmnIDnl5vnmoTpgqPkuKrkurrvvIzljbTmmK/miJH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mnIDlpJrnmoTpgqPkuKrkurrjgII8L3A+PHA+PGVtPjI2LjwvZW0+5pyA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y955WZ77yM5oiR5Lmf5rKh5pyJ5Zue5aS077yM5om+5LiA5Liq5YCf5Y+j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YWI6LWw44CCPC9wPjxwPjxlbT4yNy48L2VtPuW9k+aIkeaKiuiHquW3se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S9oOW/g+mHjO+8jOaJjeWPkeeOsOaIkeaXqeW3suS4jeaYr+aIk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kuI3kvJrmtarotLnku4rlpKnnmoTml7bpl7TvvIzmnaX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moTkvaDjgII8L3A+PHA+PGVtPjI5LjwvZW0+54ix5oOF5YOP6Iqx77yM5raI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aaW6K+X77yM5L2G5piv5a2k5Y2V5Y206YO957G75Ly8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eahOWghuenr++8jOWPtueahOWHi+mbtu+8jOavlOaIkeS7rOaDs+ixoeeah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geeEtuOAgjwvcD48cD48ZW0+MzEuPC9lbT7mnInkuIDnp43mhJ/op4nmr5TlpLHmgY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5voi6bvvIzpgqPlsLHmmK/oh6rkvZzoh6rlj5fjgII8L3A+PHA+PGVtPjMy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oiR5Lus5qC55pys5rKh5pyJ5byA5aeL77yM5omA5Lul77yM5oiR5LiN5b+F6K+0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44CCPC9wPjxwPjxlbT4zMy48L2VtPueOsOWcqOaJjeaYjueZve+8jOS4jeivp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Wvu+aJvuWuieWFqOaEn++8jOWIsOacgOWQjuS9oOe0r+S6hu+8jOaIkeS5n+Wkse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QuPC9lbT7mnIDnl5vnmoTkuI3mmK/nprvliKvvvIzogIzmmK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m57lv4bjgII8L3A+PHA+PGVtPjM1LjwvZW0+5pu+57uP5L2g6K+05L2g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46w5Zyo5L2g55qE5pyq5p2l5Y+I5piv6LCB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skeedgOivtOW/mOS6hu+8jOWFtuWunumDveiusOW+l++8jOWPquaYr+i/meS6m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Ej+S5iee9ouS6huOAgjwvcD48cD48ZW0+MzcuPC9lbT7miJHku6zmgLvor7T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mlYXvvIzljbTkuI3nn6XpgZPmmK/lkKblpoLliJ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5qE6IOM5ZCO5piv5Y+m5LiA56eN5piO55m977yM5pS+5byD6IOM5ZCO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o44CCPC9wPjxwPjxlbT4zOS48L2VtPuS4gOS4quS6uuaSkeS8nu+8jOS4gOS4qu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u+8jOS4gOS4quS6uuWlvee0r+OAgjwvcD48cD48ZW0+NDAuPC9lbT7lpKrlubTov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mgLvnvo7lpb3liLDkuIDkuI3lsI/lv4PlsLHorqnkurrlv4PlpoLliIDnu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g5piv5oiR5Y+v5pyb5LiN5Y+v5Y2z55qE6YGl6L+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em5omL5Y+v5b6X55qE5Y2R5b6u44CCPC9wPjxwPjxlbT40Mi48L2VtPu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aDs+W+l+WkquWlve+8jOWboOS4uuWkmuW+l+aYr+S9oOS4jeefpemBk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MuPC9lbT7lkKzor7TniLHmg4XlvojkvKTvvIzmt7HpmbflsL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sqbpmbfjgII8L3A+PHA+PGVtPjQ0LjwvZW0+55Sf5rS75LiN5piv5bm75oOz5Ym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e65ri45oiP77yM5piv5oiR5Lus55Sf5ZG96L+Q6KGM55qE6L2o6L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9k+S9oOWtpuS8muS6huS6q+WPl+WtpOeLrO+8jOmCo+S5iOS9oOWw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WKn+S4jei/nOS6hu+8gTwvcD48cD48ZW0+NDYuPC9lbT7otbDnnYDotbDnnYDlsLH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m57lv4bpg73mt6HkuobjgII8L3A+PHA+PGVtPjQ3LjwvZW0+5pyJ5Lqb5Lq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LiN55+l6YGT77yM55+l6YGT5LqG77yM5Y+q5Lya6K6p6Ieq5bex5pu05Yqg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PquimgeS9oOi/h+eahOW5uOemj+W/q+S5kO+8j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S8tOWcqOiwgeeahOW3puWPs+OAgjwvcD48cD48ZW0+NDkuPC9lbT7nm7jniLHlpoL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t6Hkuobml6DlkbPvvIzng4jkuobkvKTllonjgII8L3A+PHA+PGVtPjU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Y+q5pyJ5LiA56eN5oiQ5Yqf77yM5Y+r77ya55So6Ieq5bex5Zac5qyi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5Sf44CCPC9wPjxwPjxlbT41MS48L2VtPueci+WIsOS9oOWwseW/g+aDheWkp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ijheeUn+awlOWksei0pemDveaYr+WboOS4uueci+in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g4/ooqvml6Dlo7DnmoTmnrfplIHlm5rlhaXmt7HmtbfmiJHml6DlipvmjKPo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lsrjovrnkvp3ml6flpb3nlJ/mganniLHjgII8L3A+PHA+PGVtPjU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6Wd5oiR5bm456aP77yM5L2g5rKh6LWE5qC844CCPC9wPjxwPjxlbT41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Ng+WxseS4h+awtO+8jOaIkeS5n+WPquiDveelneS9oOS4gOi3r+mhuu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j6rmnInorrDlv4bmiJDkuobouqvlpJbkuYvnianvvIzmiJHku6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ov5npmbXlm63kuIDmoLfnmoTkurrpl7TvvIzotbDlvpfov5zku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Zyo5oCA5b+177yM5L2g5LiN5YaN5oCA5b+1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cqOi/meW8seiCieW8uumjn+eahOeUn+WtmOa4uOaIj+mHjO+8jOaIk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mOiAhe+8jOaIkeS4uuS7gOS5iOimgeS8pOW/g+OAgjwvcD48cD48ZW0+NTguPC9lbT7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lLHnprvmrYzvvIzlr7nosIHor7Tmg4Xor53vvIznu5nosIHlhpnlpKnmt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Lus5oqK5LiW55WM55yL6ZSZ77yM5Y+N6K+05a6D5qy66aqX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2MC48L2VtPuWOn+adpeS4lueVjOS4iuecn+eah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wuOi/nOOAguS4gOauteWPi+aDhe+8jOemu+W8gOS6huWwsea3o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b3mg7Plm57liLDmsqHnorDop4HkvaDnmoTml7blgJnvvIzomb3nhL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pgZfmhr7ogIzkuI3mmK/lg4/njrDlnKjov5nmoLf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M5L2g55qE5LiW55WM44CC5LiN6L+H5piv6L2m5rC06ams6b6Z55qE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Au+aYr+aEn+aFqOaXtumXtOeahOaXoOaDhe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keeOsOiHquW3seeahOaXoOS5ieOAgjwvcD48cD48ZW0+NjQuPC9lbT7ku5bkvJr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KvnmoTmnIjlhYnvvIzkvaDkuZ/kvJrmi6XmnInkvaDnmoTmnIj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aC5p6c5Z2m55m95piv5LiA56eN5Lyk5a6z77yM5oiR6YCJ5oup6LCO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Ut+S6uu+8jOWGjeiLpuWGjee0r+S5n+imgeaMuuS9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uqeWSseS7rOaYr+eUt+S6uu+8gTwvcD48cD48ZW0+NjcuPC9lbT7kvaD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p6PkurrmhI/vvIzlsLHotormmK/msqHkurrlnKjmhI/kvaDnmoTlp5TlsYjlkoz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oC75Zac5qyi55So546p56yR55qE6K+t5rCU77yM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6z5oCV55qE5LqL44CCPC9wPjxwPjxlbT42OS48L2VtPuaXoOazleS4jeWOu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oOazleS4jeWOu+inpueisO+8jOaKseatie+8jOaIkeemu+S4jeW8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mgI7kuYjlj6/og73lpLHmnJvlkaLvvIzmiJHlr7n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6nlsLHkuI3mirHmnInku7vkvZXluIzmnJvjgII8L3A+PHA+PGVtPjc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Y+q54ix5Yiw5LiA5Y2K77yM57qm5aW955qE5bm456aP5LiN6IO96Z2g5bK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IseS4gOS4quS6uuaYr+S4gOS7tuW+iOW5uOemj++8jOWPiOW+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S6i+OAgjwvcD48cD48ZW0+NzMuPC9lbT7lm57lv4bmgLvmmK/orqnkurrkuI3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muKnlubjnpo/vvIzlj4jlnKjlvq7nrJHml7blgJnkuI3lgZzmj63lvIDkvKTnl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4ix5L2g5oiR5oCV5LqG77yM5oOz5L2g5oiR5b+Y5LqG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R6L6T5LqG44CCPC9wPjxwPjxlbT43NS48L2VtPumUmei/h+eahOW5tOWNjuWcqOWM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HuuaWkeaWk+eahOe0q+iWh+iKse+8jOWNtOiNkuiKnOS6hui9ruWbnueahOaYpeWk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pKrogIDnnLznmoTln47luILkuI3pgILlkIjnnIv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vaDnmoTlv4PkuI3pgILlkIjosIjlronlrpr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iR5raI5aSx5LiN6KeB77yM5pyJ6LCB5Lya5Y+R5LqG55av55qE5oOz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eUqOWNgeW5tOWOu+W/mOiusOS4gOS4quS6uu+8jOWNtOiuqe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uW7k+WcqOaIkeiEkea1t+abtOmynOa0u+OAgjwvcD48cD48ZW0+NzkuPC9lbT7mnIDl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moTnl4Xmr5LvvIzmmK/niLHlkozosI7oqIDjgII8L3A+PHA+PGVtPjgwLjwvZW0+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a6a5pyA6Zq+6L+H44CC5a2k54us77yM5LiN5LiA5a6a5LiN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Un+a0u+WwseaYr+aYr+WJpea0i+iRseS4gOagt+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S8muiuqeS9oOazqua1gea7oemdouOAgjwvcD48cD48ZW0+ODIuPC9lbT7miJH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kuZ/mlL7lvIPkuoboh6rlt7HvvIzmsqHmnInkvaDvvIz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rbvkuo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oeWRna3FxZncuaHRtbCI+aHR0cHM6Ly9kdWFuanV6aWt1LmNvbS9kdWFuanV6aS9maHlkZ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5990868E920915EFDDA5A3158CC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