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49A931D33579A6DF3C204F68FA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49A931D33579A6DF3C204F68FA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yk5oSf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4quiuqeS9oOeXm+acgOS5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Yr+mZquS9oOWIsOacgOWQjueahOS6uuOAgjwvcD48cD48ZW0+Mi48L2VtP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/h+aYr+S4gOW8oOayoeacieeUn+aViOeahOWQiOe6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5i+WQju+8jOaIkeWPmOeUn+S6huS4gOWcuuWkp+eXhe+8jOeWvOW+l+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OAgjwvcD48cD48ZW0+NC48L2VtPuacieayoeaciei/meag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ngeafkOS6uueahOWQjeWtl++8jOW/g+WwseW/jeS4jeS9j+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epuuayoeaciee/heiGgOeahOeXlei/ue+8jOS9hum4n+WEv+W3s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+8m+W/g+mHjOayoeacieiiq+WIgOWtkOWJsui/h++8jOS9hueWvOeXm+WNtO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Ni48L2VtPuacgOWkp+eahOaCsuWTgOiOq+i/h+S6ju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+8jOeskeWuueS4jeWGjee6r+eyue+8jOWTreS4jeWGje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huaJi+WQju+8jOaIkeS7rOaYjuaYjuS4jeaYr+mZjOeUn+S6uu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jOeUn+S6uui/mOmZjOeUn+OAgjwvcD48cD48ZW0+OC48L2VtPumCo+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+l+S4lueVjOW+iOWwj++8jOWmguS7iu+8jOWQhOWllOS4nOilv+WQjuaJjeef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WIq+WwseaYr+S4gOS4luOAgjwvcD48cD48ZW0+OS48L2VtPuaIkeWcq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aAgOW/teeahOOAgjwvcD48cD48ZW0+MTAuPC9lbT7lv4PngbXnmoTnrqH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kvKTkuobvvIzpgb/po47muK/vvIzmiJHku6zkuIDotbfpnaD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mf6K645p+Q5aSp5Zyo5Zan6Ze555qE5Z+O5biC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oiR5Lya5YGc5L2P6ISa5q2l77yM5Yed6KeG552A6YKj5Liq5q2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OM5b2x77yM5ZGK6K+J6Ieq5bex77yM6YKj5Liq5Lq65oiR5pu+57uP54ix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juefpeaIkeeUqOS4gOi9rOi6q+emu+W8gOeahO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UqOS4gOi+iOWtkOadpeW/mOiusOOAgjwvcD48cD48ZW0+MTMuPC9lbT7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Hlj4jkvZXlv4Xmi7zkuoblkb3nmoTljrvlnKjkuY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LqG5LiN6KaB5oy955WZ77yM55WZ5p2l55qE5LiN5LiA5a6a5piv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6m+S6uu+8jOacieS6m+S6i++8jOaDs+WkmuS6huWk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s+mAmuS6huW/g+eXm+OAgjwvcD48cD48ZW0+MTYuPC9lbT7kuIDlj6XpgqP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KfvvIzpgZPlsL3kuoblpJrlsJHkurrnmoTlpLHokL3kuI7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oiR55qE5b+D6YeM77yM6L+Y5pyJ5LiA5Liq5oiR5pyA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us55u46K+G5rKh5aSa5LmF77yM5Y+v5piv77yM5oiR5pWi5L+d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pyJ5b+D6Lez77yM5L2g5bCx5Lya5LiA55u05Zyo5oiR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9k+WIneaYr+aIkeS4jeaHguePjeaDnOaJjeWvueS9oO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Ds+ePjeaDnOWNtOS4jeWGjeacieacuuS8m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lubjnpo/vvIzmiY3kuI3mnonmiJHni7zni4jpgID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oOz5ZOt77yM5Y+v5piv5oiR5bey57uP5LiN55+l6YGT6K+l5oCO5Lm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qG44CCPC9wPjxwPjxlbT4yMS48L2VtPuS9oOaYr+aIkee8lumAoOeahOerpeivn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Oi+WtkO+8jOiAjOaIkeWPquaYr+S9oOeUn+WRvemHjOS4gOS4quWMhuWM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MjIuPC9lbT7mm77nu4/ku6XkuLrvvIznprvliKvmmK/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moTkurrjgILmnInkuIDlpKnvvIzplb/lpKfkuobvvIzmiY3lj5HnjrD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rvliKvvvIzmmK/nprvlvIDkvaDniLHnmoTkurrjgILmnInkuIDnp43nprvliK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nYDnnLzms6rvvIzkuI3mlaLlm57pppbjgII8L3A+PHA+PGVtPjIzLjwvZW0+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oOz5YGa5L2g5LiA5Liq5Lq655qE5paw5aiY77yM5Y+v5L2g5Y205b+N5b+D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7uI6ICB44CCPC9wPjxwPjxlbT4yNC48L2VtPuS5n+iuuO+8jOi3r+W5tu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UmeeahOWPquaYr+mAieaLqe+8m+eIseW5tuayoeaciemUmeeahO+8jOmU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8mOWIhuOAgjwvcD48cD48ZW0+MjUuPC9lbT7mja7or7TvvIzmr4/kuIDkuKrniLH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vvIzlv4Pph4zpg73mnInnnYDmlL7kuI3kuIvnmoTnl5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L2g5YWE5byf6Z2i5YmN6K+05LiN6K6k6K+G5oiR77yM5Y20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275ZG96K+0552A5b6I54ix5oiR77yM5ZG177yM5bCR5bm05L2g55yf5bm9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e+jueahOebuOmBh+aYr+aTpuiCqe+8jOacgOe+j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wjuiogO+8jOacgOe+jueahOeIsemDveWcqOaYqOWkqe+8jOacgOe+jueah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ebuOingeOAgjwvcD48cD48ZW0+MjguPC9lbT7lraTljZXkuI3mmK/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mmK/nlLHkvaDniLHkuIrkuIDkuKrkurrnmoTpgqPkuIDliLv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LiN6IO957uZ5oiR5L2g55qE5YWo6YOo77yM6YKj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o6YOo6YO95LiN6KaB44CCPC9wPjxwPjxlbT4zMC48L2VtPuiwouiwouS9oOWNiu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lOS4i++8jOiuqeaIkeeci+a4heS7peWJjeayoeeci+a4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naXov4fkuIDpmLXlrZDvvIzmiJHljbTmgIDlv7Xkuob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75Yqo5LmF5LqG5Lya5b6I57Sv77yM5Zyo5LmO5LmF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77yBPC9wPjxwPjxlbT4zMy48L2VtPuS9oOi1sOmCo+Wkqe+8jOaIkeWTrei/h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aIkeeahOW/g+aBouWkjeWHuuWOguiuvue9ru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nm7jpgYfljbTkuI3og73lnKjkuIDotbfvvIzmiJHlroHmhL/ku47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jgII8L3A+PHA+PGVtPjM1LjwvZW0+5b6I5aSa5Lq65LiN6ZyA6KaB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iv6Lev6L+H6ICM5bey77yM6YGX5b+Y5bCx5piv57uZ5b285q2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44CCPC9wPjxwPjxlbT4zNi48L2VtPuS7peWJjeaAu+aYr+iupOS4uuayo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jO+8jOWPr+WIhuaJi+aJjeWPkeeOsO+8jOayoeS6huS9oOeFp+agt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miorkvaDnmoTlpIfms6jmlLnmiJDkuobkvaD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3luKblp5PmnIDliJ3nmoTmoLflrZDjgII8L3A+PHA+PGVtPjM4LjwvZW0+5oCO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oul5pyJ54ix5oOF55qE5ZCM5pe25Y+I5ouS57ud5Y+X5Lyk5ZGi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5q+U54m55bCE5Ye655qE5piv566t77yM5LiN5piv546r55G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huaJi+WQjuacgOWkmuS5n+WPquaYr+abvue7j+WQjOS9j+S4gOS4quWxi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ouS6uu+8jOWkseaBi+aYr+avj+S4quS6uueahOW/hee7j+S5i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rov4fniLHkvaDvvIzniLHliLDoh6rlt7Hlv4PkvJrnl5vvvIzlpK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vvIzmgajkvaDkuI3lpoLmgajoh6rlt7Hova/lvL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K55eb77yM5LiN5LiA5a6a5rKh5oSf6KeJ44CC5LiN6KaB5rGC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5LiN6JC95rOq77yM5LiN5LiA5a6a5rKh5Lyk55eV44CC5LiN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b+D5aOw44CCPC9wPjxwPjxlbT40Mi48L2VtPuaKm+W8g+WIq+S6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4jeWPr+iDveW+l+WIsOeIseOAgjwvcD48cD48ZW0+ND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J/luIzmnJvlg4/nlLXohJHkuIDmoLfvvIzntK/kuobjgIHlsLHmoLzlvI/lj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0LjwvZW0+5rKh5pyJ6LCB55yf5q2j5oOz5LiA5Liq5Lq6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yJ5Liq5Y+v5Lul5oqK6Ieq5bex5a6g5LiK5aSp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efpemBk+emu+WIq+eahOa7i+WRs+aYr+i/meagt+WHhOWH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tOWjsOWGjeingeimgei/meS5iOWdmuW8u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or5rmmK/kuIDnp43kvKTlrrPvvIzmiJHpgInmi6nosI7oqIDvvJvlpoLmnpz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kuIDnp43kvKTlrrPvvIzmiJHpgInliJnmsonpu5jvvJvlpoLmnpzmsonpu5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vvIzmiJHpgInmi6nnprvlvIDjgII8L3A+PHA+PGVtPjQ3LjwvZW0+5Lyk5Y+j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Zmk5LqG5q6L5b+N77yM6L+Y6IO96K6p5Lq65riF6YaS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aYr+ivtOS4gOWNg+mBjeaIkeeIseS9oO+8jOS9huWPquimgeS4gOWPpeWIhuaJ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k+adn+OAguS5n+iuuO+8jOi/meWwseaYr+eIseaDh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kv53mjIHnnYDkuIDnp43mmpbmmKfnmoTlhbPns7vvvIzmgJXoh6rlt7H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mgJXkvaDnprvlvIDlkI7vvIzmiJHkvJrmtYHms6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LiN5Lya5Zyo5Yeg5Y2B5bm05ZCO77yM5oiR6YGH6KeB5L2g44CC6Jm954S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CM6ZmM6Lev44CC5L2G5Zyo5pOm6Lqr6ICM6L+H55qE556s6Ze077yM5oiR55qE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44CCPC9wPjxwPjxlbT41MS48L2VtPuacieeahOS6uu+8jOavj+WkqeWS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WNtOS4jeabvuaAque9quS9oOOAguacieeahOS6uu+8jOi/nuS6ieWQt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W3sue7j+a2iOWkseWcqOS6uua1t+OAguWOn+adpe+8jOWGt+a8oOavlOS6ieWQ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AleOAgjwvcD48cD48ZW0+NTIuPC9lbT7miJHlho3kuZ/kuI3kvJrlkJH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m7LmsYLlhajvvIzlk6rmgJXmmK/miJHmt7Hmt7HniLHkuI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2T5L2g5YGa5a+555qE5pe25YCZ77yM5rKh5pyJ5Lq65Lya6K6w5b6X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ZSZ55qE5pe25YCZ77yM6L+e5ZG85ZC46YO95piv6ZS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WvguWvnua6uuatu+eahOeIseaDhe+8jOaIkOS6huazqua1t+S4reeahOa1ruW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qpflpJbpm6jlnKjkuIvvvIzkuIDpopfmjKjnnYDkuIDp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s6rmsLTkuZ/ok6zli4PkuobvvIzlpoLnqpflpJbpgqPmlq3kuobnur/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I8L3A+PHA+PGVtPjU2LjwvZW0+5pyJ5LiA56eN54ix5Y+r5YGa5pS+5omL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5piv5Zyo5pS+5omL5Lul5ZCO44CCPC9wPjxwPjxlbT41Ny48L2VtPuWPr+S7p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mXtOeIseS4iuS4gOS4quS6uu+8jOS9huWNtOimgeeUqOS4gOi+iOWtkO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OAgjwvcD48cD48ZW0+NTguPC9lbT7mnInml7blg4/mgqPkuoblv6fpg4Hn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JrnqoHnhLblv4Pmg4XkuI3lpb3jgILlgbblsJTlg4/mgqPkuoboh6rpl63n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kvJrnqoHnhLbkuI3mg7Por7Tor53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Zyo5LiA6LW377yM6YKj5LmI6K+05piO5oiR5Lus5rKh5pyJ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rKh5pyJ57yY5YiG77yM6YKj5LmI5LiN6IO95Zyo5LiA6LW35Lmf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44CCPC9wPjxwPjxlbT42MC48L2VtPuiDveiuqeS9oOaOieecvOazq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aIkeOAgjwvcD48cD48ZW0+NjEuPC9lbT7kuI3kuLvliqjlsLHkvJ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LvliqjlpJrkuobnnJ/nmoTlpb3ntK/jgII8L3A+PHA+PGVtPjYyLjwvZW0+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15p6277yM5ZKM6ZmM55Sf5Lq66K6y5b+D6YeM6K+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g++8jOaIkeayoeacieiuv+mXruadg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u4vlkbPvvIzlsLHosaHllp3kuobkuIDmna/lhrDlhrfnmoTmsLT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iJDkuobmu7Tmu7Tng63ms6rjgII8L3A+PHA+PGVtPjY1LjwvZW0+5Lmf6K64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qyh5Zue55y477yM5Y206YGt6YGH5LiA55Sf6Zq+5Lul5b+Y5oC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eg5oSP6K+G55qE5LiA5qyh6YKC6YCF77yM5Y2054m15omv5LiA5q616Zq+5Lul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oOF44CCPC9wPjxwPjxlbT42Ni48L2VtPuacieaXtuWAmeaDs+aDs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n+S4gOagt++8jOWPquS4jei/h+Wkmue6ouS4gOasoe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kI7mnaXlvZPmnIvlj4vvvIzmiJHku6zkuZ/lj6rmmK/or7Tor7TjgIL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r7Tov4fvvJrkuIDljqLmg4XmhL/vvIzlho3liqvpmr7pgI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oCq5Lq677yM5ZCs5q2M5Lya5rWB5rOq77yM5oOz6LW36LCB5Lya5LiN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a7oeiFlOWTveWSvei3n+S9oOivieivtOaXp+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WkmuWPr+eske+8jOaIkeS7peS4uuS9oOS8muaEn+WKq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kLjng5/mmK/lm6DkuLrlroPlj6/ku6XkvKTogrrvvIzljbTkuI3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5a2k5Y2V5LiN5piv5LiO55Sf5L+x5p2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ix5LiK5L2g55qE6YKj5LiA5Yi75byA5aeL44CCPC9wPjxwPjxlbT43Mi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gOebtOacieS9oO+8jOWPquaYr+avlOS+i+WPmOS6h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lho3kuLvliqjvvIzkuI3lho3ku5jlh7rvvIzkuI3lho3nm7jkv6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kuI3kvJrlj5fkvKTkuobvvIzlr7nlkKfvvJ88L3A+PHA+PGVtPjc0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omL5bCx5piv5oiR5Lus55qE57uT5bGA77yM5Y+v5oiR5LiN5ZCO5oK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oul5pyJ6L+H77yBPC9wPjxwPjxlbT43NS48L2VtPueIseaBqOS4pOebuOef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+S6puebuOaAneOAgua1geWFieeFp+i/h+WbreW6re+8jOiusOW/humaj+edgOmjjuWw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+8jOmCo+S6m+S8pOW/g+W+gOS6i+S8vOS5juS5n+W+iOS5hei/nOS6hu+8jOS9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vOeXm+eahOaEn+inieWNtOS+neeogOi/mOWcqOOAgjwvcD48cD48ZW0+Nz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ov5jlj6/ku6XvvIzkuI3lpb3kuI3lnY/vvIzkuI3mg4rkuI3llpzvvIzkuIDliI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lj6/ku6XjgII8L3A+PHA+PGVtPjc3LjwvZW0+5oiR5ZKM5L2g55qE5beu5Yir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46p5o2J6L+36JeP5pe277yM5om+5LiN5Yiw5L2g5oiR5Lya5ouF5b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LiN5Yiw5oiR77yM5L2g5Lya5Zue5a6244CCPC9wPjxwPjxlbT43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gOWPpSZsZHF1bzvlkbXlkbUmcmRxdW8777yM5YyF5ZCr5LqG5aSa5bC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3OS48L2VtPuacieS6m+S8pOWPo++8jOaXtumXtOS5he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mVv+Wlve+8m+acieS6m+WnlOWxiO+8jOWPl+i/h+S6huaDs+mAmuS6huS5n+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S6hu+8m+acieS6m+S8pOeXm++8jOW/jei/h+S6hu+8jOeWvOS5heS6huS5n+aIk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ODAuPC9lbT7miJHkuI3mmK/ml6DlnZrkuI3mkafnmoTln4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mb7mr5LkuI3kvrXnmoTlv4PohI/jgII8L3A+PHA+PGVtPjg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Ot77yM5Y+q5piv5Y2z5L2/5rWB5rOq77yM5Lmf6KaB5rWB55qE5pyJ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i/mOasoOaIkeS4gOWPpeWvueS4jei1t+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vtOayoeWFs+ezu+S6huOAgjwvcD48cD48ZW0+ODMuPC9lbT7miJHnmoT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pfkuI3liLDkvaDnmoTkuIDmrKHlv4Pnlr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veHJ3MWg1aH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b3hydzFoNW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49A931D33579A6DF3C204F68FA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