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B84F63AD0B9BF4843410071AF9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B84F63AD0B9BF4843410071AF9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ivmuS/oeaYr+WPpOS6uu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njeS6uuagvOWig+eVjO+8jOWug+imgeaxguS6uuS7rOecn+WunuaXoOWm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XoOasuu+8jOivmuS/oeaYr+S4gOenjeS6uueahOS/ruWFu++8jOS5n+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hjOS4uuOAguWPquacieWGheW/g+ivmuWunu+8jOaJjeiDveWWhOW+heeItuavj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ci+WPi+OAgjwvcD48cD48ZW0+Mi48L2VtPuivmuS/oe+8jOS9k+eOs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ueeCuea7tOa7tO+8jOWwseavlOWmguS4juaci+WPi+iBmuS8muaXtueahOWui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+8jOi/meS+v+aYr+S4gOenjeivmuS/oeOAguacieS6m+S6uu+8jOWwseaYr+S7j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S6i+WBmui1t++8jOS7juiAjOWcqOS6uuS7rOW/g+S4reagkeeri+S6huS4gOS4q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Wkp+W9ouixoe+8m+aHguW+l+ivmuS/oeeahOS6uu+8jOS4jeeuoe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Yr+S6i+S4muS4iuW+gOW+gOmDveiDveS6i+WNiuWKn+WA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Yr+S4gOeykuenjeWtkO+8jOaykOedgOaYpemjju+8jOWWneedg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eCueeCueWcsOmVv+Wkp+OAguWHoOW6pumjjumbqO+8jOWHoOW6puejqOe7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4jOacm++8jOWug+aYr+eUn+WRveeahOa6kOazieOAguiBquaYjuS6uu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cieaIkO+8jOS4gOW4humjjumhuu+8m+aEmuesqOiAhemBh+WIsOWu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iHquWNke+8jOWLh+W+gOebtOWJjeOAguaIkOWKn+iAheacieS6huWug++8jOS/o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Uu+WFpeaWsOWFs++8m+Wksei0peiAhemBh+WIsOWug++8jOmHjeaVtOaXl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xseWGjei1t+OAguWug+aYr+WFtOWli+WJgu+8jOaYr+mHkemSpeWMme+8jOe7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7peS4jeWQjOeahOaViOWKm++8jOiuqeS7luS7rOWtpuS8muato+in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eUn+a0u+OAgjwvcD48cD48ZW0+NC48L2VtPuWPi+iwiuiDveWinui/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eXm+iLpu+8jOWboOS4uuWug+iDveWAjeWinuaIkeS7rOeahOWWnOaCpu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eDpuaBvOOAgjwvcD48cD48ZW0+NS48L2VtPuivmuS4jemBv+i0q+Wv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iuuuWkp+Wwj+OAgjwvcD48cD48ZW0+Ni48L2VtPuivmuS/oeS5g+aYr+S4gOenj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WmguWBpeW6t+OAgeWSjOWWhOS4juelnuS4gOag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iAhe+8jOW+l+mBk++8m+WkseS/oeiAhe+8jOWksemB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mguWkseWOu+S6huivmuWunu+8jOS5n+WwseWkseWOu+S6h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eahOefreS/g++8jOWPquaciee+juW+t+iDveWwhuWug+e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Bpei/nOeahOWQjuS4luOAgjwvcD48cD48ZW0+MTAuPC9lbT7ljYPmlZnkuIf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msYLnnJ/vvJvljYPlrabkuIflrabvvIzlrablgZrnnJ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l5a6I6K+66KiA77yM5q+U5a6I5Y2r5LuW55qE6LSi5Lqn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i48L2VtPuivmuS/oeeahOS6uu+8jOi1sOmBjeWkqeS4i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iZmuS8queahOS6uu+8jOi4j+egtOmTgemei+aXoO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5rkv6HlubbpnZ7mt7HlpaXnmoTnkIborrrvvIzkuI3pnIDlpJrpq5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nIDmgarlrojkuIDkuKrkurrnmoTmnKzotKjvvIznlKjnlJ/lkb3ljrvlkbXmiqT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a/lv4PjgILor5rkv6HlubbpnZ7pq5jmmILnmoTmoIfku7fvvIzkuI3pnID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mnIDpnIDpgI/ph4rkuLrkurrnmoTnsr7pq5PvvIznlKjnlJ/lkb3ljrvmpI3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nmoTov5nku73lnZrlrojjgILop4HotKTmgJ3pvZDvvIzorqnmiJHku6zlnKj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I3mlq3liJvpgKDlkozlj5HnjrDmlrDnmoTmhJ/liqjvvIzorqnor5rkv6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YfokanvvIzlnKjkurrpl7TvvIzotorlvIDotoroibPvvIzkuJTliIblpJbpppnpr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Y+k55qG5pyJ5q2777yM5rCR5peg5L+h5LiN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1sOato+ebtOivmuWunueahOeUn+a0u+mBk+i3r++8j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ruW/g+aXoOaEp+eahOW9kuWuv+OAgjwvcD48cD48ZW0+MTYuPC9lbT7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lv4PkuK3nmoTnvo7lvrfvvIzmmK/kuIDnp43lk4HotKjvvIzor5rkv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6K+a5L+h77yM6K6p5b+D54G15peg55GV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77yM6K6p5LiW55WM576O5aW977yBPC9wPjxwPjxlbT4xOC48L2VtPuS4je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S6uu+8jOaYr+WPr+aCsueahOWPr+aAnOeahOWPr+aBqOeahO+8jOS5n+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MTkuPC9lbT7kuI7or5rkv6HlkIzooYzlkKfvvIz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6XmnInor5rkv6Hml7bvvIzmiY3og73lkYror4noh6rlt7HvvJrlm6DkuLrmiJ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YDku6XmiJHnvo7kuL3vvJrlm6DkuLrmiJHnvo7kuL3vvIzmiYDku6XmiJH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Ko5b+F6aG75L+d5oyB6K+a5a6e5Lq655qE56u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bi45piv5YaS6Zmp55qE5Lq66ZyA6KaB55qE5YuH5rC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S4juactOWunuaYr+WkqeaJjeeahOWunei0te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TosI7or53nmoTkurrmiYDlvpfliLDnmoTvvIzlsLHlj6rmmK/ljbPkv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3kuZ/msqHmnInkurrnm7jkv6HjgII8L3A+PHA+PGVtPjIzLjwvZW0+6K+a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X5Lul5L+d5oyB55qE5pyA6auY5bCa55qE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unuaYr+S6uueUn+eahOWRveiEie+8jOaYr+S4gOWIh+S7t+WAvOeah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aYr+WVhuS4muaIkOWKn+eahOenmOivgO+8jOiwgeiDveS/oeWuiOS4jea4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IkOWKn+OAgjwvcD48cD48ZW0+MjUuPC9lbT7or5rkv6HlsLHlg4/kurrnlJ/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mpavmoajvvIzmjqfliLbnnYDkurrnlJ/nmoTljrvlk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/55So6K+a5L+h5L2c57u35bim77yM5Yy75aW95LqG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KS5pem55qE6LCO6KiA5Lya6KKr5o+t56m/77yM5LuW55qE6a2U5p2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G144CC6K+a5L+h5LiN5Y+v5oqb77yM5a6D5piv5rOV5a6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iniOWJjei0pOWbveS4juWutu+8jOaIkOeUseWLpOS/reegtOeUseWl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lkb3or5rlj6/otLXvvIHor5rkv6HnrKzkuIDvvIHlgZ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bor5rkv6HllaXkuZ/msqHkuobjgII8L3A+PHA+PGVtPjI5LjwvZW0+5Lq6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77yM5L+h5Lul6K+a5Li65pys44CCPC9wPjxwPjxlbT4zMC48L2VtPuiZmuW/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tpe+8jOmqhOWCsuS9v+S6uuiQveWQjuOAgjwvcD48cD48ZW0+MzEuPC9lbT7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liKvkurrmiorkuovmg4Xpg73lip7miJDkuobvvIzov5jov7fmg5HkuI3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lvZPkuovmg4XlsJrmnKrlj5HnlJ/vvIzlsLHlt7Lnu4/pooTmlpn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MyLjwvZW0+6ICB6ICB5a6e5a6e5pyA6IO95omT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muS6uu+8jOivmuS/oeW+iOmHjeimge+8jO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acieS6uuS/oe+8jOiusuivmuS/oe+8jOaJjeiiq+S6uuaDnOOAguivmuS/o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hjOS+v+WcqO+8jOivmuS/oeS4ou+8jOWQjeWjsOavgeWd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rlhYnnmoTkuJzopb/vvIzlubbkuI3pg73mmK/ph5HlrZDvvJvliqjlkKz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ubbkuI3pg73mmK/lpb3or53jgII8L3A+PHA+PGVtPjM1LjwvZW0+6K+a5a6e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qU6K+l5YW35aSH55qE576O5b6377yM6K+a5a6e55qE5Lq65YC85b6X5b6X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CK6YeN44CCPC9wPjxwPjxlbT4zNi48L2VtPuivmuWunuavlOS4gOWIh+aZuuiw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AjOS4lOWug+aYr+aZuuiwi+eahOWfuuacrOadoeS7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mK/kuIDnp43pq5jotLXnmoTlk4HotKjvvIzkuIDnp43ltIfpq5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M4LjwvZW0+6K+a5L+h5piv5Lq655Sf6Lev6YCU5Lit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44CCPC9wPjxwPjxlbT4zOS48L2VtPuivmuS/oeaYr+S4gOenjeWKm+mHj++8j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eeQkOS8quWKo+iAhemAgOe8qe+8jOiuqeato+ebtOWWhOiJr+iAheW8uuWkp+ac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lt7Hog73nnJ/vvIzlr7nkurrlsLHog73ljrvkv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u5HlpJzmjqXnnYDnmb3lpKnvvIzlvbHlrZDpmo/nnYDouqv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a5a6e55qE5Lq65b+F6aG75a+56Ieq5bex5a6I5L+h77yM5LuW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Cx5piv55yf6K+a44CCPC9wPjxwPjxlbT40Mi48L2VtPuivmuS/oeius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mDvei1t+eggeinieW+l+mHiuaUvu+8m+WuiOS/oeWvueS7luS6uu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WmuOAgjwvcD48cD48ZW0+NDMuPC9lbT7or5rkv6HmmK/kvaDku7fmoLzkuI3o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ouI/pgY3ljYPlsbHkuIfmsLTvvIzotKjph4/kuZ/lupTmsLjmgZL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Kt56eN6K+a5L+h77yM5L2g5pS26I6355qE5bCx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5qE5L+h5Lu777yM6L+Y5pyJ5Y+v5Lul5L+h5Lu7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+aVmeS4h+aVmeaVmeS6uuaxguecn++8jOWNg+WtpuS4h+Wtp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S6uuOAgjwvcD48cD48ZW0+NDYuPC9lbT7kuIDliIfnmoTnvo7lvrfpg73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v6HotZbph4zjgII8L3A+PHA+PGVtPjQ3LjwvZW0+6K+a5L+h57uP6JCl5omY6L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mB6I2j5LiA54mH5aSp77yM5pS+5b+D5raI6LS55pKR6LW35raI6LS557u05p2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0OC48L2VtPuivmuWunuaYr+e+juW+t++8jOS/oeeUqOaY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osI7oqIDmtYfkuI3lvIDor5rkv6HkuYvoirH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u5PkuI3lh7rlubjnpo/kuYvmnpzjgII8L3A+PHA+PGVtPjUwLjwvZW0+5Lq65pe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a5peg5L+h5b+F6KGw77yM5Zu95peg5L+h5YiZ5Y2x44CC5LiA5Lik6YeN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62J5LqO5LiA5ZCo6YeN55qE6IGq5piO44CC6K+a5L+h5piv5LiA56eN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PC9wPjxwPjxlbT41MS48L2VtPuS4lueVjOacquacieavlOecn+ivmuS6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0teeahOOAgjwvcD48cD48ZW0+NTIuPC9lbT7lpKnkuIvmnInlpKfli4fogIXvvIzn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TkuYvogIzkuI3mg4rvvIzkuI3mlYXliqDkuYvogIzkuI3mgJ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oiR55yf5a6e77yM5omN5LiN5Lya5a+55Yir5Lq65qy66K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ogOiAjOW/heacieS/oe+8jOacn+iAjOW/heW9k++8jOWkqeS4i+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S5n+OAgjwvcD48cD48ZW0+NTUuPC9lbT7mv4DmtYrogIzmiazmuIXvvIzlup/otK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4njgII8L3A+PHA+PGVtPjU2LjwvZW0+5LiA5Liq5Lq655qE5L+h55So5ZKM5YW26ZK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e56Wo5piv5oiQ5q2j5q+U55qE44CCPC9wPjxwPjxlbT41Ny48L2VtPuiZmuS8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HreWAn+Wug+eUn+mVv+WcqOadg+WKm+S4reiAjOWPmOaIk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J/ogIXvvIznsr7or5rkuYvoh7PkuZ/vvIzkuI3nsr7kuI3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iqjkurrjgII8L3A+PHA+PGVtPjU5LjwvZW0+6K+a5L+h77yM5piv5LiA5p2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Y2D5bm055qE5rKz77yM5rWB5Ye65LqG6buE6Z2i5a2U77yM5rWB5Ye65LqG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MC48L2VtPua1t+e6s+eZvuW3ne+8jOS7peivmuS4uuWFiO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aJje+8m+acieWuueS5g+Wkp++8jOS7peS/oeS4uumHjemihua9rua1geS5i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5rkv6HmmK/lgZrkurrkuYvmoLnmnKzvvIznq4v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I8L3A+PHA+PGVtPjYyLjwvZW0+5ZCb5a2Q5LmL5L+u6Lqr5Lmf77yM5YaF5q2j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q2j5YW25a6544CCPC9wPjxwPjxlbT42My48L2VtPuivmuWunueahOS6uuS7j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ZmuS8queahOS6uu+8jOiAjOiZmuS8queahOS6uuWNtOW4uOW4uOS7peivmuWun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HuueOsOOAgjwvcD48cD48ZW0+NjQuPC9lbT7or5rkv6HvvIzmmK/kurrnsbv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Jvor5rkv6HvvIzmmK/loavooaXkurrnsbvpl7TpmpTnmoTnoo7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6K+a5L+h56a75L2g6ICM5Y6777yM6YKq5oG25L6/5LmY6J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2Ni48L2VtPuS6i+S4muWPguWkqeagke+8jOivmuS/oeS5g+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ouqvkuI3mraPvvIzkuI3otrPku6XmnI3vvJv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I3otrPku6XliqjjgII8L3A+PHA+PGVtPjY4LjwvZW0+5Lq66Iul6IO95pGS5byD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Z5Lya6I635b6X5p6B5aSn55qE5b+D54G15bmz6Z2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eZveecn+eIve+8jOacgOiDveW+l+S6uuW/g+OAgjwvcD48cD48ZW0+NzA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vvIzkv6HoqonmmK/ph5HvvIzkuLrkurrljprpgZPvvIznsr7or5r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q57kuonvvIzop4TojIPnu4/okKXvvIzlvIDmnJflpKfmmI7vvIzliJvmlrD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G6K+a5L+h5omN6IO95pyJ5pyL5Y+L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u06KaB6K6y6K+a5L+h44CCPC9wPjxwPjxlbT43Mi48L2VtPue+juW+t+aci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jOe7j+eHg+eDp+aIluWOi+amqOiAjOWFtummmeaEiOeDiO+8jOebluW5uOi/k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mcsuaBtuW+t+iAjOWOhOi/kOacgOiDveaYvumcsue+juW+t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gqPkvY3kuYvkuI3lsIrvvIzogIzmgqPlvrfkuYvkuI3ltIfvvJvkuI3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YvkuI3kvJnvvIzogIzogLvmmbrkuYvkuI3ljZrjgII8L3A+PHA+PGVtPjc0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46w5Luj5paH5piO55qE5pm06Zuo6KGo44CCPC9wPjxwPjxlbT43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acgOWkp+eahOS/oeS7u+WwseaYr+WFs+S6jui/m+iogO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lpKfpmZDluqbnmoTor5rlrp7mmK/mnIDlpb3nmoTlpI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jgII8L3A+PHA+PGVtPjc3LjwvZW0+6K+a5L+h77yM5piv5Li65Lq65LmL5pys44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+a5a6e77yM5LiN5pKS6LCO77yM5YGa5LqL5a6e5LqL5rGC5piv44CC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+h55So77yM6K6y5L+h6KqJ44CC6K+a5L+h77yM5piv5LiA6IKh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qE5qC55pys44CCPC9wPjxwPjxlbT43OC48L2VtPuW/oOivmu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W/oOivmu+8jOS5n+S7juS4jeS8muaYr+a0geeZveaXoOeR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5rlrp7mmK/kurrnlJ/nmoTlkb3ohInvvIzmmK/kuIDliIf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ln7rjgII8L3A+PHA+PGVtPjgwLjwvZW0+6K+a5L+h5piv5LiA56eN6aOO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77yM5LiA56eN5Lq65ZOB77yM5LiA56eN5oCB5Yq/77yb6K+a5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LiA56eN5r2H5rSS77yM5LiA56eN5aKD55WM77yM5LiA56eN5Lyf5aSn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muWuniZyZHF1bzvmmK/or5rkv6HkuYvmnKzvvIzor5rml7bmiY3mmK/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nlJ/vvIzmiY3og73kvb/pq5jotLXnmoTlpLTpooXnnJ/nnJ/mmILotbf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X5L+hJnJkcXVvO+aYr+ivmuS/oeS5i+WIme+8jOWPl+S/oeaJjeiDve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hOWni+WWhOe7iOOAgjwvcD48cD48ZW0+ODEuPC9lbT7or5rkv6HmsLjkuI3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oJbmga/lnKjmr4/kuIDpopflloToia/mt7PmnLTnmoTlv4PngbXph4zvvIzlpb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ooY3lnKjmr4/kuIDkuKrouI/lrp7nnJ/or5rnmoTotrPov7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+a5L+h5YOP5LiA6Z2i6ZWc5a2Q77yM5LiA5pem5omT56C0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x5Lya5Ye6546w6KOC55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eHhueTNlOWh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h4bnkzZTl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B84F63AD0B9BF4843410071AF9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