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5:5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F716512DFAE2128A8E92D6C3A064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F716512DFAE2128A8E92D6C3A064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5+t5Y+l5q2j6IO96YeP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nOacieacuuS8mu+8jOWwse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p++8m+WmguaenOacieebruagh++8jOWwseWli+i/m+WQp++8ge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jeabvui+nOi0n+i/h+avj+S4quacnemYs++8jOS4jeabvuiNkuW6n+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3seWknO+8jOWboOS4uuW5s+WHoeiAjOWli+aWl++8jOWboOS4uuWli+aWl+iAj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OAguaXqeWuieOAgjwvcD48cD48ZW0+My48L2VtPuS6uueUn+ayoeacieeZvei0u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5n+ayoeacieeisOW3p+eahOaIkOWKn+OAguWRqOS4gO+8j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jeiDveaKiuaXtumXtOa1qui0ueWcqOaAgOW/tei/h+WOu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qei/mOimgee7p+e7reW+gOWJjei1sOOAguaXqeWuie+8gTwvcD48cD48ZW0+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wseimgeaVouaDs+aVouWBmu+8jOi2geacieeyvuWKm+WOu+Wli+aWl++8jOWOu+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csOaWue+8jOS5sOWWnOasoueahOS4nOilv++8jOWBmuacgOWlveeahOiHquW3se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i48L2VtPuS9oOS4jeiDveaYr+S4gOWPquapmeWtkO+8jO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mqOW5suS6huaxgeWwseiiq+S6uuaJlOaOieOAguS9oOivpeaYr+S4gOajteaenO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Njueni+Wunu+8jOW5tOW5tOe5geiMgu+8jOaXqeWui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iLpua2qeaYr+iuqeaIkeS7rOmAmuW+gOW/q+S5kOeahOacgOS9s+mAlOW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wnemBjeS6huiLpuWRs+aJjeiDveWkn+aYjueZveeUmOeUnOeahOmynOe+j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OC48L2VtPuS4jeeuoeeOsOWunuacieWkmuS5iOaDqO+8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buuaJp+eahOebuOS/oe+8jOi/meWPquaYr+m7juaYjuWJjeaaguaXtueahOm7keaa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uaXqeWuie+8gTwvcD48cD48ZW0+OS48L2VtPuaEv+S9oOaIkOS4uuiHquW3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gt+WtkO+8jOS4jeaKseaAqO+8jOS4jeWwhuWwse+8jOaciemHjuW/g++8jOacie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eaXqeWuie+8gTwvcD48cD48ZW0+MTAuPC9lbT7nkIbmg7PmmK/mjIfot6/mmI7nga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kIbmg7PvvIzlsLHmsqHmnInlnZrlrprnmoTmlrnlkJHvvIzogIzmsqHmnIn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qHmnInnlJ/mtLvjgILml6nlronvvIE8L3A+PHA+PGVtPjExLjwvZW0+5omA5py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ZKM5ben5ZCI55qE5LqL77yM6KaB5LmI5piv5LiK5aSp5rOo5a6a77yM6KaB5Lm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G35YG355qE5Zyo5Yqq5Yqb44CC5pep5a6J77yBPC9wPjxwPjxlbT4x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vtO+8jOaXtumXtOiuqeS6uuW/mOiusOeWvO+8jOaIkeS4jeinieW+l+OAgu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uqeS6uuS5oOaDr+eWvOOAguaXqeWuie+8gTwvcD48cD48ZW0+MTMuPC9lbT7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mI7nmb3vvJrmtLvnnYDkuI3mmK/pnaDms6rmsLTljZrlvpflkIzmg4XvvIzog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sZfmsLTotaLlvpfmjozlo7DvvIHml6nlronvvIE8L3A+PHA+PGVtPjE0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mf5b6I566A5Y2V77yM5Zac5qyi55qE5bCx5LqJ5Y+W77yM5b6X5Yiw55qE5bCx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aSx5Y675LqG5bCx5b+Y6K6w44CC5pep5a6J44CCPC9wPjxwPjxlbT4x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PquacieS4ieWkqe+8jOa0u+WcqOaYqOWkqeeahOS6uui/t+aDke+8jOa0u+Wcq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uuetieW+he+8jOa0u+WcqOS7iuWkqeeahOS6uuacgOi4j+Wunu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gZrkurrnlJ/nmoTooYzogIXvvIzlgZrkurrnlJ/nmoTmrYz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rrnlJ/nmoToiJ7ogIXvvIzml6DmhKfvvIzml6DmgpTvvIzml6Dmhr7vvIH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rKh5pyJ5Lq66IO96aKE55+l5pyq5p2l55qE5ZG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us5Y+v5Lul55So5oSJ5oKm55qE6KGo5oOF6Z2i5a+55ZG96L+Q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6uueUn+S5i+i3r++8jOmaj+aXtuWPr+iDvemBh+WIs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uWdju+8jOavj+S4gOasoei3qOi2iu+8jOmDveaYr+S4gOasoeaIkOmVv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lkb3kuK3mgLvmnInpgqPkuYjkuIDmrrXml7blhYnvv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I3lronvvIzlj6/mmK/pmaTkuobli4fmlaLpnaLlr7nvvIzmiJHku6zliKvml6D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IwLjwvZW0+5Y+q5pyJ5q+U5Yir5Lq65pu05pep44C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5Zyw5Yqq5Yqb77yM5omN6IO95pu05b+r5Zyw5bCd5Yiw5oiQ5Yqf55qE5ruL5Z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yMS48L2VtPuiusOS9j++8jOS4jeaYr+aJgOacie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W/g+OAguaJgOS7pe+8jOS4jeimgemCo+S5iOi9u+aYk+eahOWwseWOu+ebuOS/o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jIuPC9lbT7kuIDkuKrkurrnmoTml7blgJnlpJrkuIDngrn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Y3og73orqnoh6rlt7HnmoTniLHmg4XlsJHkuIDngrnmnaHku7bvvIzlpJr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srnvvIzml6nlronjgII8L3A+PHA+PGVtPjIzLjwvZW0+5oiQ6ZW/77yM5bim6LWw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pe25YWJ77yM6L+Y5bim6LWw5LqG5b2T5Yid6YKj5Lqb5LiN5a6z5oCV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44CC5pep5LiK5aW977yBPC9wPjxwPjxlbT4yNC48L2VtPuS4jeaYr+avj+S4gOa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mDveS8muacieaUtuiOt++8jOS9huaYr+avj+S4gOasoeaUtuiOt+mDveW/hemhu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/meaYr+S4jeWPr+mAhui9rOeahOOAguaXqeWui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lsIbmnaXmg7Pljrvlk6rph4zvvIzmg7Pov4fmgI7moLfnmoTnlJ/mtLv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sLHkuLroh6rlt7Hok4Tnp6/og73ph4/vvIzliqDmsrnvvIH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Z2a5oyB5LqG5omN5Y+r5qKm5oOz77yM5pS+5byD5LqG5bCx5Y+q5piv5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5pep5a6J77yBPC9wPjxwPjxlbT4yNy48L2VtPuayoeS7gOS5iOWPr+aHiuaBv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iiq+aLhuaVo+eahO+8jOWFtuWunumDveS4jeaYr+WxnuS6juS9oOeahO+8jOe7p+e7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quWQp+OAguaXqeWuie+8gTwvcD48cD48ZW0+MjguPC9lbT7nrYnlvoXkvaDnmoT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rYnliLDmiJHlhbPkuIrkuoblv4PjgILniLHmg4Xov5nkuJzopb/vvIzml7bpl7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K7vvIzorqTor4blvpflpKrml6nmiJblpKrmmZrvvIzpg73kuI3ooYz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+q5pyJ5LiA5p2h6Lev5LiN6IO96YCJ5oup6YKj5bCx5pi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6Lev77yM5Y+q5pyJ5LiA5p2h6Lev5LiN6IO95ouS57ud6YKj5bCx5piv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5pep5a6J77yBPC9wPjxwPjxlbT4zMC48L2VtPuWBmuWGs+WumuS5i+WJjeS7lOe7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+8jOS4gOaXpuS9nOS6huWGs+WumuWwseimgeWLh+W+gOebtOWJjeOAgeWdmuaMge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aXqeWuie+8gTwvcD48cD48ZW0+MzEuPC9lbT7ku4rlpKnmiJHku6zmiYDlgZr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jKPmiY7pg73mmK/lnKjkuLrmmI7lpKnnp6/ok4Tlipvph4/vvIzmiYDku6XliKvmlL7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MyLjwvZW0+5omA5pyJ55qE5Yqq5Yqb77yM5LiN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p5Yir5Lq66KeJ5b6X5L2g5LqG5LiN6LW377yM5piv5Li65LqG6IO96K6p6Ieq5bex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5yL5b6X6LW36Ieq5bex44CC5pep5a6J77yBPC9wPjxwPjxlbT4z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5v+mYlO+8jOS4jeaYr+i3n+WQiOmAgueahOS6uuebuOWkhOW+l+aKleac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uS4jeWgqueahOS6uuWRqOaXi+W+l+S7juWuu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poLmnpzku4rlpKnkuI3liqrlipvvvIzmmI7lpKnkuZ/kuI3liqrlipv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aDnmoTkurrnlJ/vvIzlj6rmmK/lnKjph43lpI3kuYvliY3nmoTml6DogYrogIzlt7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jgII8L3A+PHA+PGVtPjM1LjwvZW0+5riF5pmo55qE5LiA5Liq6Zeu5YCZ77yM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Km5oOz5pep6LW355qE5L2g44CC5paw55qE5LiA5aSp5byA5aeL5ZWm77yM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KquWKm+aIkOS4uuS9oOacgOWWnOasoueahOmCo+enj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S4jeaIkOWKn++8jOiHs+WwkeS9oOS8muWWnOasoui/meagt+WKquWKm+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XqeWuie+8gTwvcD48cD48ZW0+MzcuPC9lbT7lvZPkvaDnnJ/lv4Pnm7jkv6H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pb3nmoTml7blgJnvvIzkuIDliIflsLHkvJrnnJ/nmoTlpb3kuob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uK5pel55qE6buY6buY6ICV6ICY5Y+q5Li65LqG5piO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aSp5Yqo5Zyw44CC5pep5a6J77yBPC9wPjxwPjxlbT4zOS48L2VtPuS4gOWPpemhuuWF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+8jOmHjOmdouWMheWQq+S6huWkmuWwkee7neacm+WSjOS4jeeUmOW/g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+8jOivt+WKquWKm+W3peS9nOWQp++8gTwvcD48cD48ZW0+NDAuPC9lbT7pma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KrkvZPnmoTlvLrlpKfku6XlpJbvvIzov5jlm6DkuLrmiJHlsZ7kuo7lm6LpmJ/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xLjwvZW0+5aaC5p6c5a2m5Lmg5Y+q5Zyo5LqO5qih5Lu/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iR5Lus5bCx5LiN5Lya5pyJ56eR5a2m77yM5Lmf5LiN5Lya5pyJ5oqA5pyv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S9oOWlveS4lueVjO+8jOaEv+aJgOacieeahOWKquWK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Zvei0ue+8jOmBh+ingeWlveaXtuWFie+8jOWOu+aEn+WPl+aXtumXtOeah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OAgjwvcD48cD48ZW0+NDMuPC9lbT7ogarmmI7nmoTkurrnnIvlvpfmh4LvvIz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kurrnnIvlvpflh4bvvIzpq5jmmI7nmoTkurrnnIvlvpfov5z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Lq65Zyo6KKr56qd6YeM55qE5Lq677yM5bm25LiN5oSf5Yiw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44CC5pep5a6J77yBPC9wPjxwPjxlbT40NS48L2VtPuWKquWKm+WPquS8muWP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LvOWRveaJjeiDveS8mOengOOAguaXqeS4iuWlve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pKnvvIzmm7TliqDliqrlipvvvIzorqnniLHkvaDnmoTkurrmlL7lv4P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vaDnmoTkurrlpLHokL3jgII8L3A+PHA+PGVtPjQ3LjwvZW0+5oCV5LuA5LmI6Lev6YCU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6LWw5LiA5q2l5pyJ6LWw5LiA5q2l55qE6aOO5pmv77yM6L+b5LiA5q2l5pyJ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5qE5qyi5Zac44CC5pep5a6J44CCPC9wPjxwPjxlbT40OC48L2VtPuWRqOWbtO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mBk+aIkeWWnOasouS9oO+8jOWPquacieS9oO+8jOinhuiAjOS4jeing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nlJ/lkb3nmoTmhI/kuYnlnKjkuo7ku5jlh7rvvIzlnK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vvIzogIzkuI3mmK/lnKjkuo7mjqXlj5fvvIzkuZ/kuI3mmK/lnKjkuo7kuonlj5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UwLjwvZW0+5Yir5b+Y5LqG562U5bqU6Ieq5bex6KaB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Lmf5Yir5b+Y5LqG562U5bqU6Ieq5bex6KaB5Y6755qE5Zyw5pa5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yJ5aSa6Zq+77yM5pyJ5aSa6L+c44CC5pep5a6J77yBPC9wPjxwPjxlbT41M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iHquW3sei0ueWwveWKm+awlOaLvOaQj+WSjOS7mOWHuu+8jOacgOWQjue7iOWwhu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DiuWWnOeahOWbnummiOOAguaXqeWuie+8gTwvcD48cD48ZW0+NTIuPC9lbT7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h4Llj4jmgI7kuYjmoLfvvIzkvaDnn6XpgZPlkJfvvIznmb3nurjmmK/mnIDlrrn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h7rmnIDnvo7nmoTok53lm77nmoTjgILml6nlronvvIH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55qE5Lq66YO95pyJ5YWx5ZCM55qE6L+95rGC77yM5oeS5oOw55qE5Lq65ZCE5py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77yM5Yuk5aWL5oiW5oeS5oOw77yM5YWo6YOo5Zyo5LqO6Ieq5bex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S9oOaEn+inieiHquW3seS4gOaXoOaYr+Wkh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r+WboOS4uuS9oOaKiuiHquW3seaJgOacieeahOS8mOengOWTgei0qOmDveWOi+aK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kOiXj+S6hui1t+adpeOAguaXqeWuie+8gTwvcD48cD48ZW0+NTUuPC9lbT7kurr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mi6XmnInnmoTml7blgJnkvaDlq4zng6bvvIzlpLHljrvnmoTml7blgJn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nInlpJrph43opoHjgILml6nlronvvIE8L3A+PHA+PGVtPjU2LjwvZW0+6buR5aSc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oKg6ZW/77yM55m95pi85oC75Lya5Yiw5p2l44CC576O5aW955qE5LiA5aSp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riF5pmo55qE56ys5LiA57yV6Ziz5YWJ5byA5aeL44CC5pep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mdkuaYpeaYr+S4gOmmlue+juS4veeahOivl++8jOaYr+S4gOaUr+WKqOWQ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OAguiuqeaIkeS7rOecn+ivmuWcsOaKiuaPoeS9j+Wug++8jOiuqemdkuaYpeS5i+iK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Wbm+Wto+OAguaXqeWuie+8gTwvcD48cD48ZW0+NTguPC9lbT7lubjnpo/lsLHlg4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I7nmoTlvbHlrZDvvIzkvaDov73kuI3liLDvvIzkvYbmmK/lj6ropoHkvaDlvoDliY3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sLHkvJrkuIDnm7Tot5/lnKjkvaDouqvlkI7jgILml6nlron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Li65LiA5Lu25LqL5oOF5ou85ZG955qE5pe25YCZ77yM5YWo5LiW55W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L2g6K6p6Lev77yM5qKm5oOz5Yaz5LiN5Lya6L6c6LSf5L2g55qE5Yqq5Yqb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MC48L2VtPuS6uueUn++8jOmcgOimgeacieS4gOS6m+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S4i+adpe+8jOmdmeS4i+adpeOAguWRiuivieiHquW3se+8jOa0u+edgO+8jOecn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S4iuWlve+8gTwvcD48cD48ZW0+NjEuPC9lbT7lvZPmiJHku6zllpzmrKLlt6XkvZ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kvr/kvJrkvb/miJHku6znmoTnlJ/lkb3nlJznvo7vvIzkvb/miJHku6zmnI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mnInmlLbojrfjgILml6nlronvvIE8L3A+PHA+PGVtPjYyLjwvZW0+5omA5pyJ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YW25a6e6YO95piv5Y6a56ev6JaE5Y+R44CC5pep5a6J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eahOi3r+mDveS4jeS4gOagt++8jOS9huaYr+acieS4gOS7tuS6i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Dvee8uueahO+8jOWwseaYryZsZHF1bzvliqrlipsmcmRxdW87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1Z2xnNHVuZ3d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NWdsZzR1bmd3d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F716512DFAE2128A8E92D6C3A064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