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69D23F8A7127D1750BA0371E98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69D23F8A7127D1750BA0371E98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Wi5oWi5reh5Y6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uW8gOWPquWboOW8gOWni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QjuaenOOAgeW5tuayoeacieaDs+i/h+S7peWQjuaAjuiDjOi0n+W+iOWkmu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Wcuua4uOaIj++8jOS4gOenjeS9k+S8mu+8jOS4gO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+8jOS4gOWcuue7j+mqjOOAgjwvcD48cD48ZW0+My48L2VtPuS7luacieWkmuW/q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wseacieWkmuW/q+eIseS4iuWIq+S6uu+8jOS9oOWNtOaAu+S7pe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eahOOAgjwvcD48cD48ZW0+NC48L2VtPuWNs+S9v+WGjee+juWlve+8jOWCu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PquaYr+aipuOAgjwvcD48cD48ZW0+NS48L2VtPuS9oOS4jeS8muefpemBk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+8jOebtOWIsOmZpOS6huWdmuW8uu+8jOS9oOWIq+aXoOmAieaLq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tieW+he+8jOS5n+iuuOW5tuS4jeWuueaYk++8m+S8pOWu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AjOaYk+S4vuOAgjwvcD48cD48ZW0+Ny48L2VtPuaXtuWFieW4pui1sOS6h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WNtOWcqOaIkeeahOW/g+WwlueVmeS4i+S6huWIu+mqqOmTreW/g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WRveWkquefre+8jOayoeeVmeaXtumXtOe7m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aYr+e7iOeCue+8jOivt+W+rueskeS4gOebtOWQkeWJ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mDqOeahOmCo+S6m+mCo+S6m++8jOaYr+S4jeaYr+S5n+WPquaYr+eDn+iKseeb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ueaXtueahOaWkeaWk+OAgjwvcD48cD48ZW0+MTAuPC9lbT7miJHnmoTlhoXlv4P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kvrXljaDvvIznlZnkuI3kuIvmlL7liKvkurrnmoTkvZnlnL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Ci6YO95piv5Li65LqG5pyA5ZCO55qE56a75Yir77yM5L2g5LmY5Z2Q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L2m77yM5oiR57uI56m25pyq6IO95ZKM5L2g5LiA6LW35Yiw6L6+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S4uuS6humCo+S6m+S4jeWxnuS6juS9oOeahOinguS8l++8jOWO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sOS4jeaThemVv+eahOS6uueUn+OAgjwvcD48cD48ZW0+MTM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I3og73ot5/kvaDlnKjkuIDotbfjgII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L77yM5LiA5L2G5b+Y5LqG77yM6L+Y6IO96K6w5b6X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muWwkeS6uuWvueS9oOivtOS4jeiDveayoeacieS9oO+8jOWQj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WTqumHjOOAgjwvcD48cD48ZW0+MTYuPC9lbT7miJHmiY3nn6XpgZPvvIz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kpHkvJ7nmoTkurrlt7Lnu4/msLjov5znprvlvIDkuobmi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6L+H5oiR5Lmf6aqC6L+H5oiR77yM5Y205LuO5pyq55yf55qE5pS+5byD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iR5pyA54ix55qE55S35Lq644CCPC9wPjxwPjxlbT4x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iHquenge+8jOS4jeimgeWlouacm+WIq+S6uuaXoOe8mOaXoOaVheWvu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honnlJ/moqbmrbvmmK/kuIDkuKrlubvmg7PvvIzmuIX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/lsLHlvpfmjqXlj5fnjrDlrp7jgII8L3A+PHA+PGVtPjIwLjwvZW0+5b2T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5pe277yM5L2g5Y205Zyo5Lik6L65546p55qE5ri45YiD5pyJ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n+eDreeahOS6uuS5n+mAn+WGu++8jOaFoueDreeahOS6uu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OAgjwvcD48cD48ZW0+MjIuPC9lbT7mgLvmnInpgqPkuYjkuIDlpKnvvIzmnJ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tbfkvaDvvIzlgJ/nnYDliKvkurrlv5jmjon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85ZC46YO95Lya6IOD5oq977yM5L2g5Y+v5pu+5YWz5b+D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lOWxiOWkquWkmu+8jOabvue7j+mCo+S6m+S6i+aDheecn+eahOWlv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oHmhL/mg7PkvaDkuIDljYPmrKHvvIzkuZ/kuI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kuIDmrKHjgII8L3A+PHA+PGVtPjI2LjwvZW0+5b2T5L2g5bm456a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645LiN5Zyo77yM6ICM5b2T5oiR5bm456aP55qE5pe25YCZ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yNy48L2VtPuebuOmBh+aAu+aYr+acieWOn+Wbo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qei1kOWwseaYr+aVmeiureOAgjwvcD48cD48ZW0+MjguPC9lbT7kvaDnn6XpgZ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otbfmnaXvvIzmlL7kuI3kuIvvvIzmiYDku6Xor7fkuI3opoHlho3lv5jorrD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m957q45LiK6Z2i55S75ruh5bm456aP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yA5aeL5oiR5bCx5LiA55u05Zyo5oKj5b6X5oKj5aS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uW9k+eahOaCsuS8pOWPr+S7peihqOekuuaEn+aDheeahOa3seWIh++8jOi/h+W6p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NtOWPr+S7peivgeaYjuaZuuaFp+eahOasoOe8u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ga/vvIzlj4vmg4XmmK/lvbHlrZDvvJvlvZPnga/nga3kuob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ajlm7Tpg73mmK/lvbHlrZDjgII8L3A+PHA+PGVtPjMyLjwvZW0+5YaN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v5Lq65bey5Y6777yM5Y+q5aCq5Zue5b+G44CCPC9wPjxwPjxlbT4zMy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aDheacgOWIneeahOmdouWtlO+8jOaIkeS7rOaAu+aYr+WIhui+qOS4jeWH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dn+eahOmCo+S4gOWIu++8jOWNtOWmguatpOazvua4reWIh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6DkuLrkvaDku47mnaXmsqHllpzmrKLov4fmiJHvvIzmiYDku6XkvaDlr7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iJHku47mnaXmsqHop4Hov4fjgII8L3A+PHA+PGVtPjM1LjwvZW0+6aOO5Zyo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LiA54K55LiA54K555qE5ZC56LWw77yM5pyA5ZCO77yM5Y+q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aN6KeB44CCPC9wPjxwPjxlbT4zNi48L2VtPuaIkeW+iOaDs+efpemBk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a7kei/h+S9oOeahOiAs+acte+8jOS9oOiEkea1t+S4reS8mumXqueOsO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zcuPC9lbT7lrp7lnKjmiJHku6zpg73mgJXnl5v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JHnmoTpg73lvojlgZrkvZzjgII8L3A+PHA+PGVtPjM4LjwvZW0+5oOz5Yi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pe277yM5Zi06KeS5bCx5Lya6auY6auY5oms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puiCqeiAjOi/h+eahOaIkeS7rOWcqOS4gOi1t+S6hu+8jOe7k+WxgOWNt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QhOeahO+8gTwvcD48cD48ZW0+NDAuPC9lbT7lj6/mg5zkvaDnmoTkuJbnlYzlpK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I3kuIvmiJHov5nkuKrlpJrkvZnnmoTkurr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aB44CB5Y+q6KaB5oiR5pyJ44CC5YC+5oiR5omA6IO944CB5bC95oiR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jeS8muaMveeVmeS7u+S9leS4gOS4quS8geWbv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6uuOAgjwvcD48cD48ZW0+NDMuPC9lbT7nm7jniLHvvIzor7Tnqb/kuo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v6Hku7vkuIDkuKrkurrjgII8L3A+PHA+PGVtPjQ0LjwvZW0+5Yir5Y676K+V5o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D5Lya6K6p5L2g5aSx5pyb44CCPC9wPjxwPjxlbT40NS48L2VtPuW9k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Amui/h+WIq+S6uueahOiupOWPr+adpeivgeaYjuiHquW3s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cn+eahOW8uuWkp+S6huOAgjwvcD48cD48ZW0+NDYuPC9lbT7lnKjkvaD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YvliY3vvIzmsqHmnInosIHmmK/lroznvo7ml6DnvLr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q+U56ue5LqJ5a+55omL5rS75b6X6ZW/77yM5L2g5bCx6LW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jeWcqOS5juS9oOS4i+asoeS8muadpeW+heWkmu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cqOS5jui/meW/g+WKqOWJjeaJgOacquacieOAgjwvcD48cD48ZW0+NDk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mrTpm6jpmJHnj4rmt4vkuI3mub/lsYvlhoXnmoTkvaDvvIzmiJHmmK/mmrTpm6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jgII8L3A+PHA+PGVtPjUwLjwvZW0+5bKB5pyI5piv5LiN6IO95b+Y5Y20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6I5aSa6IiN5LiN5b6X5Yig5o6J55qE5Lic6KW/5L2g6L+Y5piv5Yig5o6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6teaIkeacieWNg+eZvuWPquaJi+S5n+aYr+eZveW/m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/g+S4jeWcqOaIkei6q+S4iuOAgjwvcD48cD48ZW0+NTIuPC9lbT7mnInkupv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urrlv4PvvIzmnInml7blgJnmiJHkuI3nn6XpgZPmiJHmmK/lnKjlkKz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lkKzoh6rlt7HvvJ88L3A+PHA+PGVtPjUzLjwvZW0+5pyA5oCV5Zyo5p+Q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M77yM56qB54S25ZCs5oeC5LqG5LiA6aaW5q2M5puy77yM5pyA5oCV55qE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5Lit5ZCs5Yiw5LqG6Ieq5bex44CCPC9wPjxwPjxlbT41NC48L2VtPuWFtuWun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Yr+S4gOenjeivreiogO+8jOWPquaYr+WPquacieiHquW3seWQrOeahOaYjueZv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UuPC9lbT7mgLvmnInkuIDnnqzpl7Top4nlvpfoh6rlt7H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vvIzlv4Pmg4Xmta7otbflsI/lsI/nmoTokL3lr5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YKj6YeM77yM5oiR5Zyo6L+Z6YeM77yM5Y+q5piv5oCA5b+177yM5LiN5Ya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ZjOeUn+S6uueahOWHoOS4quWwj+WKqOS9n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Ds+i1t+S9oOOAgjwvcD48cD48ZW0+NTguPC9lbT7ljp/mnaX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mrLrmrLrkurrvvIzmmI7nn6XkuI3lj6/ku6XvvIzmiJHov5jmmK/mt7Hpmbf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75Yqo5LmF5LqG56qB54S25oSf6KeJ5aW957S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6a75byA44CCPC9wPjxwPjxlbT42MC48L2VtPuWIhuaJi+S7peWQj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eaVsOi2iuadpei2iuWwkeS6hu+8jOW/g+eXm+eahOasoeaVsOadpei2iu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kL3prYTnmoTml7blgJnpgYfliLDlv4P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iqvpmr7jgII8L3A+PHA+PGVtPjYyLjwvZW0+5oiR5LiA55u0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mq552A5L2g77yM5Y+q5piv5L2g5rKh5Y+R546w6ICM5be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Dj+S7juadpemDveS4jemHjeimge+8jOWPquaYr+WBtuWwlOiiq+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LkuI3mjonnmoTng5/vvIzliqjkuI3lroznmo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lroznmoTlv4PvvIzpg73mmK/oh6rmib7nmoTog73mgKrosI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oqK6YeN6KaB55qE5Lic6KW/5pS+5Zyo6YeN6KaB55qE5Zyw5pa5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qK6YKj5Liq6YeN6KaB55qE5Zyw5pa577yM5b275bqV5b+Y5o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W9vOatpOeWj+emu+eahOmZjOeUn++8jOeUqOecvOazqumAnu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AlOW8uuOAgjwvcD48cD48ZW0+NjcuPC9lbT7mr4/kuKrkurrmnIDmgJ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7rljrvnmoTmmK/lv4PvvIzliKvkurrov5jlm57mnaXnmoTljbTmmK/liIDlrZDjgI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pb3vvIzniLHmg4XkuqbnhLbjgII8L3A+PHA+PGVtPjY4LjwvZW0+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Ziz5YWJ77yM5Y205Zyo6Lev5LiK6YKC6YCF5rKn5qG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hOaDs+ivtOeahOW3sue7j+ivtOS6huS4gOWNg+mBje+8jOWPr+aYr+S9oOi/m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WQrOS4jeingeOAgjwvcD48cD48ZW0+NzAuPC9lbT7kvaDlnKjkuY7nmoT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lv4PkvaDvvIzlhbbku5bkurrlho3lpJrlhbPlv4PkuZ/msqH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k5Liq5Lq655u45aSE77yM5aSE5b6X5aW95Y+r5pWF5LqL77yM5aS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L5pWF44CCPC9wPjxwPjxlbT43Mi48L2VtPuaJgOiwk+eIse+8jOWwseaYr+W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DreaDheWSjOa1qua8q+e7n+e7n+aLv+aOieS5i+WQju+8jOS9oOS7jeeEtuePjea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NzMuPC9lbT7lvZPmiJHmg7PkvaDnmoTml7blgJn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Z/liJrlpb3mraPlnKjmg7PmiJHjgII8L3A+PHA+PGVtPjc0LjwvZW0+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5eb6Ium55qE5Lq677yM5Lmf5bCx5piv6YKj5Liq6IO95Luk5L2g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6yR5aOw55qE77yM5Lmf57uZ5L2g55y85rO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cn+acm++8jOS9oOa1uOafk+edgOaaluiJsu+8jOW4puedgOi/t+mAlOea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zYuPC9lbT7ku47ku4rku6XlkI7vvIzku5bnu5nov4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nov4fkvaDnmoTvvIzpg73opoHnu5nlj6bkuIDkuKrkurrkuobvvIzogIzkva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uqLpg73msqHmnInotYTmoLzjgII8L3A+PHA+PGVtPjc3LjwvZW0+5Lul5YmN77yM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yo5a625Yqh5LqL5rKh5YWz57O777yM5oiR5ai255qE5piv6ICB5am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+d5aeG44CCPC9wPjxwPjxlbT43OC48L2VtPuS4gOS4quS6uuS5sOmGie+8j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e6teeahOa7i+WRs+OAgjwvcD48cD48ZW0+NzkuPC9lbT7lsI/ml7blgJnmiqvnnY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jqnlvpflg4/kuKrnlq/lrZDvvIzplb/lpKflkI7mirHnnYDooqvlrZDlk63lvpf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jgII8L3A+PHA+PGVtPjgwLjwvZW0+6YKj5LmI5aSa5Lq65b2T5Lit77yM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2T5Lit5L2g5piv5oiR5ZSv5LiA55qE5YK755Oc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S6huino+eahO+8jOeLrOiHqui9u+i9u+WcsOW+rues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ov4foh6rlt7Hnu53kuI3kvJrlk63vvIzkvYbnnLzms6rov5jmmK/mjqn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gzLjwvZW0+5L2g5pu+5piv5oiR5Lqh5ZG95aSp5rav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aC5LuK5Lmf5piv5oiR5rqD5LiN5oiQ5Yab55qE5Y6f5Zu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+8jOWPquacieS4pOWIhuWNiumSn+aXtumXtO+8jOS4gOWIhumSn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IhumSn+WPueaBr++8jOWNiuWIhumSn+eahOeIs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6jlrprmiJHnmoTngbXprYLmnInnmb7liIbkuYvkuIDnmoTniLHmg4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l6nlt7LvvIzlhajpg6jnu5nkuobkvaDjgII8L3A+PHA+PGVtPjg2LjwvZW0+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pyA57K+5b2p55qE5pe25YCZ5Ye6546w77yM5L2g5oC75piv5Zyo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pe25YCZ56a75byA44CCPC9wPjxwPjxlbT44Ny48L2VtPu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mdouWFt+iAjOa0u+edgO+8jOS9oOaXoOazleeci+WIsOmdouWFt+S4i+mdo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ahOS7luS7rO+8gTwvcD48cD48ZW0+ODguPC9lbT7kuJbnlYzkuIrmnInkuKT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gYfoo4Xlv6vkuZDvvIzkuIDkuKrnnJ/lv4Ppmr7ov4f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rC46L+c5Lmf5LiN5Lya56a75byA5oiR77yM546w5Zyo77yM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a2k5Y2V44CCPC9wPjxwPjxlbT45MC48L2VtPumUmeaKiuaXtumXtOW9k+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eaWmeWPquaEiOearuWkluS8pOOAgjwvcD48cD48ZW0+OTEuPC9lbT7miJH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7kvaDnmoTmnKrmnaXnp43np43mhI/lpJbvvIzljbTlv5jorrDogIPomZHkvaD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kyLjwvZW0+5Lq655Sf5pyJ6K645aSa56eN54ix77yM6K+3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iQ5Li65LiA56eN5Lyk5a6z44CCPC9wPjxwPjxlbT45My48L2VtPui/mOaYr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WnemFku+8jOS5n+S8mue7p+e7reeIse+8jOS9huaYr+S4jeS8muWWneWkqu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IseWkquWk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d4cHIwNDNz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eHByMDQzc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69D23F8A7127D1750BA0371E98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