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1908B02E6DD20B8950EDB108B8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908B02E6DD20B8950EDB108B8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pCe56yR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AleS4g+WkleiK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aAleeahOaYr+S9oOWSjOWIq+S6uui/h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+WkleWwseimgeingeWvueaWueWutumVv+S6hu+8jOWlvee0p+W8oO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iOWKqOaJi+aJk+S7luWutuWEv+WtkOeahOOAgjwvcD48cD48ZW0+M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Iq+e6puaIkeWViu+8geaXqeS4iuaIkeimgeWNluiKse+8jOaZmuS4iuaIkeimgeWN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jOaZqOaIkei/mOW+l+i5sumFkuW6l+mXqOWPo+WNluiN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4i+mbqO+8jOS4i+eahOi2iuWkp+i2iuWlve+8jOWlveiuqeS4g+Wkleaz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DheS6uuiKguiwgemZquaIke+8jOWlveWDj+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S6huOAgjwvcD48cD48ZW0+Ni48L2VtPuS4g+WkleaAjuS5iOi/h+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gOeskeiAjOi/h+OAgjwvcD48cD48ZW0+Ny48L2VtPuetieWIsOS4g+Wkle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HquW3seS5sOS4gOWkp+adn+eOq+eRsOiKse+8jOeEtuWQjumqhOWCsueah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+8mui/meaYr+aIkeeUt+aci+WPi+e7meaIkeS5sOeahO+8jOaIkeWl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+WkleS4jeengOaBqeeIse+8jOWSseS7rO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4g+WkleeahOaXtuWAmembh+S4pOS4quWwj+Wt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Ut+eahOWwseWWiueIuO+8jOmBh+ingeWls+eahOWwseWWiuWmiO+8jOiDveaLh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vueOAgjwvcD48cD48ZW0+MTAuPC9lbT7miJHkuI3mgJXkuIPlpJX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lj6rmgJXmiJHllpzmrKLnmoTkurrot5/liKvkurr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g6ZW/5pyf5YiG5bGF77yM54mb6YOO5ZKM5LuW55qE54mb5aW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D5aSV5Y+W5raI77yM5pyb5ZCE5L2N5LqS55u46L2s5ZG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6uuiKguS6hu+8jOaIkeelneacieWls+aci+WPi+eahOWls+WPi+mDv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OAgjwvcD48cD48ZW0+MTMuPC9lbT7ku4rlpJzlpJzop4LlpKnosaHmjpDmj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mnpzkuI3lh7rmhI/lpJbnmoTor53vvIzov5nkuKrkuIPlpJXlj4jlko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5vpkrHlhbPns7vjgII8L3A+PHA+PGVtPjE0LjwvZW0+5LiD5aSV5oOz5ZKM5a+56LG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pyJ5LuA5LmI5aW955qE5a+56LGh5o6o6I2Q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aWueaLkue7neS6huS9oOeahOeLl+eyru+8jOW5tuaOgOe/u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eil++8jOeEtuWQjuWPiOaKiueLl+eil+aJo+WcqOS6huS9oOeahOWktOS4iu+8j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/mOaJh+S6huS9oOeahOeLl+iEuOOAgjwvcD48cD48ZW0+MTYuPC9lbT7kuIPlpJ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flhYvlipvpspzoirHnpLzniankuobvvIzmiornlLfmnIvlj4vlj5Hlh7rmnaXmm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nnIvnnIvmnInmsqHmnInph43moLfnmoTjgII8L3A+PHA+PGVtPjE3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6Imz6YGH6KaB6LCo6ICM5oWO6KGM77yM6LCB55+l6YGT5piv5LiN5piv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+54i544CCPC9wPjxwPjxlbT4xOC48L2VtPuaIkeimgee7meacquadpeWvueixo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3ruivhO+8jOWPkei0p+WkquaFou+8jOWIsOeOsOWcqOi/mOayoeaUtuWIs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kuIPlpJXkvaDopoHpgIHmiJHku4DkuYjvvJ/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ljYPph4zkuYvlpJbjgII8L3A+PHA+PGVtPjIwLjwvZW0+5oOF5Lq66IqC6Y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LiN5aaC6YCB6I+c6Iqx77yM6IO95ZCD5Y+I55yB6ZK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S4g+Wklei/mOaYr+S4gOS4quS6uuWQl++8n+WwvOeOm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WPmOaIkOS4gOadoeeLl+S5iO+8gTwvcD48cD48ZW0+MjIuPC9lbT7kuIPlpJ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lpb3vvIzkvZXlv4XlnKjpo47kuK3lh4zkubH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OF5Lq66IqC5piv5oSa5Lq66IqC77yM5Zug5Li65LuW5Lus6ICB5piv5Zyo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oOF6K+d77yM6ICM5oSa5Lq66IqC5piv5oOF5Lq66IqC77yM5Zug5Li6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6L+Z5Liq5oSa5Lq66IqC6Lef5L2g6K+055yf5b+D6K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+8jOWNlei6q+eahOaci+WPi+e7hOmYn+WOu+eUteW9semZouWQp++8jO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S4gOS4quS4gOS4quWFqOmalOW8gO+8gTwvcD48cD48ZW0+MjUuPC9lbT7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vZPkvaDnnIvliLDmu6HlpKfooZfpg73mmK/mg4XkvqPml7bvvIzlhbblrp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3mnIDmi4npo47nmoTjgII8L3A+PHA+PGVtPjI2LjwvZW0+5oiR562J5Yiw5Lq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62J5Yiw5oiR54ix55qE5L2g44CCPC9wPjxwPjxlbT4yNy48L2VtP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gOS4quS6uuWuiemdmeeahOi/h+S4g+Wkle+8jOS4keeahOS6uuWNtO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OaBqeeIseOAgjwvcD48cD48ZW0+MjguPC9lbT7kuIPlpJXlv6vliLDkuo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nnIvlpb3lr7nosaHvvIzmsqHlr7nosaHnmoTlh4blpIflpb3msb3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D5aSV77yM5aeQ5LiA5Liq5Lq66L+H77yM5ou/552A5b63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6KGX44CCPC9wPjxwPjxlbT4zMC48L2VtPuaYjuaYjuS4jeaYr+WNlei6q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4gOS4quS6uui/h+OAgjwvcD48cD48ZW0+MzEuPC9lbT7mr4/kuIDkuKr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jZXouqvkuIflsoHnmoTkurrvvIzlj6/mmK/nnIvliLDmg4XkvqPvvIz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MyLjwvZW0+5LiD5aSV5b+r5Yiw5LqG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5qE6K+d77yM5Yir552A5oCl77yM5LiK5bid5q2j5Zyo55yL552A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e7meS9oOeVmeS4gOS4queJueWIq+eahO+8g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rKh5pyJ6YKj5LmI5Yeg5Liq5Lq677yM5Zyo5LiD5aSV5Ym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K6h5YiS77yM5Yiw5LiD5aSV5Zyo5a62546p55S16IS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mXruaIke+8jOi/meS4quaDheS6uuiKguaJk+eul+aAjuS5iOi/h+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W9k+eEtuaYr+S4gOeskeiAjOi/h++8gTwvcD48cD48ZW0+MzUuPC9lbT7kuLr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IPlpJXkuobvvIzmiJHmgI7kuYjlj4jmnInlpbPmnIvlj4vkuob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ZXkuIDkvJrouqvvvIzmgI7kuYjlsLHpgqPkuYjpmr7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4Gr6L2m5LiN5piv5o6o55qE77yM5bm456aP5LiN5piv5ZC555qE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G77yM5oiR6KaB5a+55L2g6K+077ya5pyJ5L2g5bCx5piv5a+555qE77yM5b+D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aJ55qE44CCPC9wPjxwPjxlbT4zNy48L2VtPuW/q+S4g+WkleS6huWwseW8gOWni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WvueixoeS6hu+8jOWkp+WFhOW8n+S7rOWQrOaIkeS4gOWPpeWKne+8jOS9oOmDveWN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S5n+S4jeW3rui/meS4gOWkqeOAgjwvcD48cD48ZW0+Mzg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ZPlgZrlhYnmo43oioLvvIzlsLHmsqHpgqPkuYjlr4Llr57vvIzmsqHpgqPkuYj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aaC5p6c5LiD5aSV5L2g6KeJ5b6X5a2k5Y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Gv5YWz5LqG5pS+5LiA6YOo5oGQ5oCW54mH77yM6L+H5LiA5Lya5L2g5bCx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LqG44CCPC9wPjxwPjxlbT40MC48L2VtPuS4gOe+pOWwj+WxgeWt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kqeebmOeul+edgOi/h+aDheS6uuiKgu+8jOS9oOS7rOW6lOivpeWBmuS6m+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6lOivpeWBmueahOS6i++8jOavlOWmgueUn+WtqeWtkOS7gOS5i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M2cTJ3dGd0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jNnEyd3Rnd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908B02E6DD20B8950EDB108B8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