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8497A0F77AC7D79F8336470984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8497A0F77AC7D79F8336470984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aDheaYr+S4pOS4quS6uueahOS6i++8jOS7lu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HquW3seeIseiHquW3seOAgjwvcD48cD48ZW0+Mi48L2VtPuaIke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eIseS4gOS4quS6uuaYr+aAjuagt+eahOWlh+i/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eahOmCo+S6m+S4jumdkuaYpe+8jOS4jua4qeaaluacieWFs+eahOWbnuW/h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W9seWtkOOAgjwvcD48cD48ZW0+NC48L2VtPuWmguaenOaIk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4ruWIsOS9oO+8jOiHs+WwkeWPr+S7pemZqumZq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cqOWOn+WcsOW+mOW+iu+8jOetieW+hemCo+aXqeW3suayoeacieaX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S4jeaEv+S9oOWnlOWxiOeaseecie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eUseS9oOiDoeadpeOAgjwvcD48cD48ZW0+Ny48L2VtPuefs+WktOWJquWIgOW4g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9oOaYr+aIkeeahO+8jOi1ouS6huS9oOi/mOaYr+aIke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iOWkmuivneaDs+i3n+S9oOivtO+8jOS9huS4gOebtOayoeaci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WvueaIkea4qeaflOeahOS9oO+8jOeci+WJjei3r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e+ju+8jOWFqOaYr+WboOS4uuacieS9oOOAgjwvcD48cD48ZW0+MTAuPC9lbT7nm5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nqbnvvIzmtYHlubTvvIzpgYfop4HkvaDmmK/mnIDnvo7kuL3nmoTmhI/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6KaB5a2m5Lya77yM5Zyo5LiN5a6J55qE5pe25YCZ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44CCPC9wPjxwPjxlbT4xMi48L2VtPuaIkei/mei+iOWtkOeah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uqeS9oOWWnOasouaIke+8jOWPquWkn+mBh+ing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kurrvvIzlsLHnrpfmtojlpLHkuIDkuKrmnIjpg73kuI3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I8L3A+PHA+PGVtPjE0LjwvZW0+5pyJ5pe25YCZ77yM6YGX5b+Y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O+acieaXtuWAme+8jOayiem7mOaYr+acgOWlveeahO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jKvmipjnu4/ljobnmoTlpKrlsJHvvIzmiYDku6XmiY3miorkuIDkupvnkJ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nnIvlvpflvojph43opoHjgII8L3A+PHA+PGVtPjE2LjwvZW0+5rKJ6buY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2k54us77yM5aSa6ZOt5b+D5Yi76aqo77yM6YKj5q616LWw6L+H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gOWIh+mDveWkqui/n+S6hu+8jOS9oOaXoOWKm+Wbn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7u+WFtumaj+mjjuiAjOmAneOAgjwvcD48cD48ZW0+MTguPC9lbT7miJHnmoT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YnkvaDlpb3lpJrlubTvvIzniLHkuI3or7Tom67liLDoh6rlt7Hlv6vms6/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5piv5Y+q5bGe5LqO5oiR55qE5qKm77yM6ICM5oiR5piv5L2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mM55Sf44CCPC9wPjxwPjxlbT4yMC48L2VtPui3jOi3jOaSnuaSnu+8jOiQv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6q+S8pO+8jOWwseW9k+aYr+S4uumdkuaYpe+8jOeUu+S4i+eahOaui+W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ku6zpgYfliLDniLHmg4XvvIznu4/ov4fml7blhYn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ljp/mnaXnmoTpgqPkuKroh6rlt7HkuobjgII8L3A+PHA+PGVtPjIy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D5ZGK6K+J6Ieq5bex77yM5oiR6L+Z6YeM5pyJ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8mOWIhuS4jeaYr+i1sOWcqOihl+S4iumdnuimgeaSn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WwseaYr+edoeWJjemGkuWQjuW9vOatpOaDs+W/t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otbDlvpflpKrov5zvvIzlv5jkuobmiJHku6zkuLrku4DkuYj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Oz5aSa5Lqy5Lqy5oiR6Lqr6L6555qE6aOO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q5aSp5a6D5bCx5ZC55Yiw5L2g6IS45LiK5LqG44CCPC9wPjxwPjxlbT4y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Yr+S4lumXtOacgOi9u+aflOeahOmjju+8jOS5n+aVjOS4jei/h+S9oOeahOivn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mib7kuI3liLDkuobmjL3nlZnnmoTnkIbnlLH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vJrmi7/kuIDnlJ/lvZPlgZrmib/or7r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GK6K+J5oiR77yM5oiR5Lmf5Y+q6IO96L+Z5qC377yM6L+Z5qC36YKj5Lq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2Y5rS744CCPC9wPjxwPjxlbT4yOS48L2VtPuiDjOWPm+S6h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iHquW3seeahOS6uuagvOS5n+imgeW8gOWni+aAgOeWk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mnInkvaDvvIznuqLlsJjmnInniLHvvIznm7jkvp3ljbPnm7jpmo/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JbjgII8L3A+PHA+PGVtPjMxLjwvZW0+5a6d5a6d5aW95oOz5L2g5ZOm77yB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6w5L2P5aSa5Zad54K55rC05ZOm77yBPC9wPjxwPjxlbT4zMi48L2VtPu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HjO+8jOaAu+S8mueKr+S4iuS4gOS6m+eXtO+8jOaIluiAhe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Hmm7TmmK/nnIvliLDkvaDmrKLnrJHvvIzpmarnnYDkvaDokL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M0LjwvZW0+5L2g5piv6ZOB5qCR55qE6Iqx5YS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6u555qE562J5b6F77yM5Y205piv5oiR5LiA55Sf5peg5rOV5ZyG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ecvOS4reacieiLjee7v++8jOaYr+WHjOS6jumrmOWkhOeahO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uuOAgjwvcD48cD48ZW0+MzYuPC9lbT7mhJ/mg4XkuI3liIblhYjmnaXlkI7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iLHnmoTpgqPkuKrmiY3mmK/nrKzkuInogIXjgII8L3A+PHA+PGVtPjM3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ma56S85LiK56uZ5Zyo5L2g6Lqr6L6555qE6YKj5Liq5Lq65b+F6aG7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lveS4gOeCueacseegguaPj+ivne+8jOWus+aIkeemu+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puue8oOWNg+W5tOOAgjwvcD48cD48ZW0+MzkuPC9lbT7po47kuK3vvIzmiJH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nnYDvvIzlkKznnYDpgqPnibXprYLnmoTpn7Pku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yA5Lyf5aSn55qE6KGM5Li677yM5piv5oiQ5YWo77yM5L2g5LiN54ix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iQ5YWo5L2g44CCPC9wPjxwPjxlbT40MS48L2VtPuaIkeS4jeaDs+WBmuS9o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+8jOaIkeWPquaDs+WBmuS9oOeUn+WRveS4reacgOWujOe+ju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sbHph47ljYPph4zvvIzkvaDmmK/miJHol4/lnKjmmJ/mmJ/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jgII8L3A+PHA+PGVtPjQzLjwvZW0+5oiR54ix5L2g77yM5oiR5LiN5piv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Liq5aWz55Sf6YO95pyJ55qE5oOF6IqC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e6puWumu+8jOayiem7mOaOpeWPl++8jOW9vOatpOabtO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nlJ/nm7jkv6HnmoTmiafnnYDvvIzkuIDnp5LlsLHltKn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lpoLnsr7lvanov4fjgII8L3A+PHA+PGVtPjQ2LjwvZW0+5oiR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byA55qE556s6Ze077yM5rC45oGS55qE6Iqs6Iqz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Wwseeul+aIkeS7rOmHjeaWsOiupOivhuWHoOeZvumBj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WnOasouaIkeOAgjwvcD48cD48ZW0+NDguPC9lbT7miJHnnJ/nmoT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mg7PkvaDvvIzkvLzkuY7nsr7npZ7opoHltKnmuoPkuob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eg6K+d5LiN6K+05Yiw5peg6K+d5Y+v6K+077yM5pyJ5aSa6Zq+6L+H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1MC48L2VtPuaap+aYp+aAu+acie+8jOS6i+err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aAu+etieS4jeWIsOecn+ato+eahOeIseaDhe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JHkuI3mmK/kvaDnmoTmnKzmhI/vvIzlj6rmmK/kuIrluJ3lj5HkuoblsI/ls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UyLjwvZW0+5q+P5LiA5q616Lev77yM6YO95piv5LiA56e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6K+35Yir5Lul5Li65L2g5pyJ5aSa6Zq+5b+Y77yBPC9wPjxwPjxlbT41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quS4jei/h+aYr+S4gOauteepuumXtOOAguW/g+acieWkmui/ke+8jOmCo+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wseacieWkmui/keOAgjwvcD48cD48ZW0+NTQuPC9lbT7miJHkuI3mgJXlkIP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gJXlkIPoi6bov5nmnaHot6/kuIDnnLzov4fljrvmnJvkuI3liL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5peg6IC755qE5qC35a2Q77yM6aKH5pyJ5oiR5bm06L27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Z+144CCPC9wPjxwPjxlbT41Ni48L2VtPuecvOS4remCo+e8lea3oeeEtueah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aYr+i/meWknOmHjOWUr+S4gOeahOmZquS8t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niLHvvIzmiJHku6zkuZ/opoHliqrlipvlgZrkuIDkuKrlj6/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pyA5aSn55qE5LyY54K55bCx5piv5Luk5oiR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5b+Y6K6w55qE5b6I5b+r44CCPC9wPjxwPjxlbT41OS48L2VtPuW9k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7luWQjeWtl+aEo+S6huS4gOS4i+eahOaXtuWAmeWwseivgeaYjuS9oOW3sue7j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AuPC9lbT7miJHkuIDnnIvliLDku5bvvIzlsLHllpzmrK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5Pku4DkuYjpg73lv5jorrDkuobjgII8L3A+PHA+PGVtPjYxLjwvZW0+5aSp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qu77yM5q2j5aaC5oiR5b+D6YeM5Y+q5pyJ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ivtOS9oOeWvO+8jOWFtuWunuS9oOWPr+efpemBk++8jOWQrOedg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+8jOaIkeavlOS9oOi/mOeWvOOAgjwvcD48cD48ZW0+NjMuPC9lbT7kuIDmoLnnlJjo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t5/kvaDkuIDlkIzliIbkuqvnlJzonJznmoTlkbPpgZP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LmI77yM5oiR54ix5L2g54ix5Yiw5LqG5LiA56eN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PC9wPjxwPjxlbT42NS48L2VtPuWFqOS4lueVjOmDveWPr+S7pemqg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+8jOS9oOWPquiDveaDr+aIkeOAgjwvcD48cD48ZW0+NjYuPC9lbT7lv73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hrfmmpboh6rnn6XmmK/kuKrlpJrkuYjorqnkurrlv4Pnl5vnmoTor4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6Zq+6YGT6L+Y55yL5LiN5Ye65oiR5a+55L2g55qE5b+D5oS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4ix5L2g44CCPC9wPjxwPjxlbT42OC48L2VtPuWunei0ne+8jOmDveaYr+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S8pOW/g+S6hu+8jOeIseS9oO+8gTwvcD48cD48ZW0+NjkuPC9lbT7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bblrp7mjLrnroDljZXvvJrkuI3opoHop4HjgIHkuI3opoH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Oz5LiA5Liq5Lq65aSa576O5aW977yM5bCx566X5Y+q5Ymp6K6w5b+G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3MS48L2VtPuiZveeEtuaIkeS4jeS8mumZquS9oOWIsOat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Yr+aIkeWPr+S7peWwveaIkeaJgOiDveeahOWOu+mZquS9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Yror4nkvaDml6DorrrmmK/njrDlnKjov5jmmK/ku6XlkI7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K/kuIDjgII8L3A+PHA+PGVtPjczLjwvZW0+5LiN6KaB5Zyo5oiR5ZCO6L65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q2q5q2q55qE77yM55yL5oiR5LiN54i955u05o6l5bmy5o6J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WcqOi3jOi3jOaSnuaSnuS5i+WQjuaJjeaYjueZve+8jOW+iOWkmu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8uuaxgueahOOAgjwvcD48cD48ZW0+NzUuPC9lbT7njrvnkoPlv4PlsLHor6X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oo7lh6DmrKHvvIzkuI3nhLbmsLjov5zlrabkuI3kvJrlnZrlvL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4ix77yM5LiN5piv6LS55bC95b+D5oCd6K6o5aW977yM6ICM5piv5LiA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yR44CCPC9wPjxwPjxlbT43Ny48L2VtPuaDs+S4jeW8gOWwseS4jeaDs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seS4jeimge+8jOW5suWYm+mdnuimgeWnlOWxi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mg7PmiJHku6zpg73mmK/lpoLmraTnmoTlm7rmiafvvIzmiY3kvJrnl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nYDlvbzmraTjgII8L3A+PHA+PGVtPjc5LjwvZW0+5Yid6YGH5L2g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+D6ISP6Lez5b6X5pyA5b+r55qE5LiA5qyh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9oOeUn+WRveeahOS9nOiAhe+8jOS9leW/heWGmemCo+S5iOmavuiogOeahOWJ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EuPC9lbT7miJHniLHkvaDvvIzkvYbkuI3ku6Pooaj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ogI3miJHjgII8L3A+PHA+PGVtPjgyLjwvZW0+5L2g55qE56yR5a655b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aE55qE6Z2S5pil6YeM77yM6YKj5LmI5Zyw5aaC6Iqx576O55y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vueS9oOeahOavj+S4gOasoeaAneW/temDveaYr+S4gOeykuay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S4iuacieS6huaSkuWTiOaLieOAgjwvcD48cD48ZW0+ODQuPC9lbT7lj43mra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osarmjrfkvZnnlJ/nu5nkvaDvvIzlgJLkuZ/ml6Dl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yJ572q5piv56ym5ZCI5Lq65oCn55qE77yM5L2G6ZW/5pyf5Z2a5oyB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a2U6ay844CCPC9wPjxwPjxlbT44Ni48L2VtPuaEv+aEj+i1jOS4iuaJgOaci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4uuaNouS9oOS4juaIkeWFseeZveWktOOAgjwvcD48cD48ZW0+OD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4zlkI7pg73mnInmlYXkuovvvIzkvaDlj6/ku6XkuI3nkIbop6PvvIzkvYbmmK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bHor7TjgII8L3A+PHA+PGVtPjg4LjwvZW0+5L2g5rC46L+c5LiN5Lya55+l6YGT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95oiR55qE5b+D5oC75piv5oq955eb552A44CCPC9wPjxwPjxlbT44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bvuiiq+eIseS8pOW+l+W9u+W6le+8jOiwgeS8muaKiuiHquW3seWFs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p+OAgjwvcD48cD48ZW0+OTAuPC9lbT7lpoLmnpzkuIDlrpropoHmnInkuIDkuKrmgb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lsLHmiJHmnaXlvZPjgII8L3A+PHA+PGVtPjkxLjwvZW0+5bm456a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u5buT77yM5L2g5Y206K+05oiR55qE54ix5bey5Y+Y5oiQ5LqG5p636Z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S4lueVjOW4g+a7oeS6huaIkeS7rOebuOmBh+eahOWHoOeOh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aXoOazlemBh+ingeS9oOOAgjwvcD48cD48ZW0+OTMuPC9lbT7lj6rmnIn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n6XvvJrllpzmrKLkuIDkuKrkurrvvIzku4Xlh63liqrlipvvvIzmgI7kuYj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wajJj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aHRtbCI+aHR0cHM6Ly9kdWFuanV6aWt1LmNvbS9kdWFuanV6aS8xcGoyYzBxMzR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8497A0F77AC7D79F8336470984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