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D790965D34B297BE1793F5437F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D790965D34B297BE1793F5437F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eahguimgeeske+8jOmmme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HkeiPiuimgeeske+8jOWAqeW9seaRh+aRh++8m+WchuaciOimgeeske+8jOS4reen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+8jOS9s+iKguimgeWIsOOAguaIkeS5n+imgeeske+8jOaPkOWJjeWHhuWk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WIsO+8muaEv+S9oOaDheWchuS6i+WchuS6uuWbouWchu+8jOWQieelpeWmguaEj+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i48L2VtPuS7juW/q+S5kOWNq+aYn+S6keWbvuS4i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+8jOS4gOiCoei2heW8uuWQieelpemjjuaatOato+WcqOacneS9oOmdoOi/ke+8jO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BpeW6t+mbqOiho++8jOaItOWlveW5s+WuieWuieWFqOW4ve+8jOS7peWFjeW5uOi/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eiireWHu++8jOS4reeni+iKguaEieW/q+OAgjwvcD48cD48ZW0+My48L2VtPu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SkuS4i+S4h+e8leaAneW/te+8m+S4gOiireahgummme+8jOmGie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i+ue+8m+S4gOafhOe6oueDm++8jOaYoOe6ouWbouiBmueahOeskeiEuO+8m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+8jOWTgeWwneeUn+a0u+eahOmmmeeUnO+8m+S4gOmBk+elneaEv++8jO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aYjuWkqeOAguS4reeni+W/q+S5kO+8gTwvcD48cD48ZW0+NC48L2VtPu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WmluiJs+eahOmynOiKse+8jOmDveWPl+aXtumXtOeahOmZkOWIt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awuOaBku+8jOawuOi/nOawuOi/nOelneemj+aCqO+8jOe7meaI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zieeahOiAgeW4iO+8gTwvcD48cD48ZW0+NS48L2VtPuS4reeni+iKgu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kqeaZtO+8jOaYjuaciOWvhOaJmOaIkeeahOmXruWAme+8m+WmguaenOWkq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jsOmAgei+vuaIkeeahOW/g+aEv++8m+WmguaenOS4i+mbqO+8jOmbqOa7tO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XoOiuuuS9leaXtuS9leWcsOS9leenjeWkqeawlO+8jOaIke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gTwvcD48cD48ZW0+Ni48L2VtPuS4reeni+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agt+S6hu+8n+aIkeS7rOeahOi3neemu+iZveeEtui/nO+8jOWPr+aYr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MguWcqOaIkeW/g+S4re+8jOWwseWmguWFq+aciOWNgeS6lOi/meS4gOWkq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iusOS9j+aIke+8jOS4reeni+iKguW/q+S5kOOAgjwvcD48cD48ZW0+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lveS8vOaciOmlvOeUnO+8jOe+juaipuWlveS8vOaciOWEv+Wchu+8jOe+jumFk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S4reazie+8jOe+juiyjOWlveS8vOWrpuWopeiEuO+8jOaciOiAgei/nuedgO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fvuWuq+aKmOaMguW+heWNh+i/ge+8jOS4reeni+S9s+iKgue/mOmmlueb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WnOi/nui/nu+8gTwvcD48cD48ZW0+OC48L2VtPuacquadpe+8jOaXoOiuu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PguWkqeWkp+agke+8jOi/mOaYr+S9juefrueahOeBjOacqO+8jOaIkemDveWwh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/oOe7v+WQkeaCqOelneemj++8jOaIkeeahOiAgeW4iO+8geWcqO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elneaIkeS6sueIseeahOiAgeW4iO+8jOi6q+S9k+WBpeW6t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OS48L2VtPuW5tOW5tOWchua7oeWmguaEj++8jOac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peaXpeWWnOaCpuaXoOW/p++8jOaXtuaXtumrmOWFtOasouWW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Fhea7oeacneawlO+8jOaciOWchuS6uuWchuiKseWlve+8jOS6i+mhuuS4mumhu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ojJXojJXnjonlhZTvvIzkuJzotbDopb/pob7jgIL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rDvvIzkurrkuI3lpoLmlYXjgILkvbPoioLnpZ3npo/vvIzotLnmgqjojqvlsZ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lrrbluq3lkoznnabjgILkuovkuJrmipjmoYLvvIzljYfov4HlpoL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kuK3np4voioLlv6vkuZDvvIE8L3A+PHA+PGVtPjExLjwvZW0+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b6A77yM5pil5aSP56eL5Yas77yM5pKS5LiL5b+D6KGA54K554K5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om25q6L5Yqp5byx77yM6aOO6Zyc6Zuo6Zuq77yM6IKy5Ye65paw6JWK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4ix55qE6ICB5biI77yM6L6b6Ium5LqG77yM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juaciOacrOaXoOS7t++8jOmrmOWxseeahuacieaDheOAguaEv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wseWDj+i/meWNgeS6lOeahOaciOS6ruS4gOag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+8jOS4jeefpeeni+aAneiQveiwgeWutuOAgjwvcD48cD48ZW0+MTM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mg7Pmi5zmiZjlpKnkuIrnmoTmmI7mnIjvvIzpurvng6bmnIjlhYnluKb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sIbnpZ3npo/mkpLpgY3kvaDnmoTlhajouqvvvIzmjY7lj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rpo47otbfnmoTml7blgJnvvIzmiJHmg7PkvaDvvIHmnIjlnI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kvaDvvIE8L3A+PHA+PGVtPjE0LjwvZW0+5Lit56eL5b+r5LmQ6I6r562J5b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qK5a2X6LCc54yc44CC5omN5a2Q5oiQ5Yqf56a75byA6LSi77yM5Yet5Y+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p2l77yM55S75Liq5qGG5qGG6YeM6Z2i5b6F77yM5bm456aP576O5ruh56yR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o5pyb5pyI5bCG5aS05oqs77yM562U5qGI6Ieq54S25b+D5Lit5p2l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xNS48L2VtPuS9oOWcqOaIkeecvOS4r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mDveiuqeaIkeayiemGieOAguS9oOeahOWdj++8jO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iEvuawlOaXtuaShei1t+eahOWYtOOAguS9oOWcqOaIkeeahOW/g+S4r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ebuOeIseeahOS6uuacgOiDveS9k+S8m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muKnmmpbnmoTlnLDmlrnvvIzkuI3lnKjov5zmlrn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lsLHlnKjouqvovrnvvIzlsLHlnKjnnLzliY3vvIzlsLHlnKjlrrbph4zjgI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muK/mub7vvIznu5nkurrlipvph4/lkozkvp3pnaDjgIL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7lrrbkurrlm6LogZrlkKfvvIzkuqvlj5fnnJ/mraPlubjnpo/nmoT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a16Jma5LqR6Zu+5YiG77yM5Lq65ZCR5bm/5a+S5aWU44CC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qY5qGC5pel77yM5bKC5pWi56yR546L5a2Z44CC5Lit56eL5YWx5pm05YWJ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mv6L6w44CC6I2v57uP54G15YWU5o2j77yM546J5ray5ruh6YeR5qi944CC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pyI5ZyG5rC45peg55eV44CCPC9wPjxwPjxlbT4xOC48L2VtPumhve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r+S7peW+geacjeS4lueVjOS4iuS7u+S9leS4gOW6p+mrmOWzsO+8jOW9k+W5t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aVmeWvvOWKo+W+ku+8jOS7iuWkqeaIkeS7peatpOmpvumpreS6uueUn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WVpu+8geS4reeni+W/q+S5kO+8gTwvcD48cD48ZW0+MTk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lkLnmi4LnnYDlm5vpnaLlhavmlrnvvIzlv6vkuZDkvLzpm6rpl6rnnY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v6vkuZDlg4/pmLPmiprmkbjnnYDkuJbnlYznmoTmr4/kuKrop5Lok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u4bpm6jmtJLokL3lnKjmn5TlkoznmoTnp4vlpKnvvIzmhL/lv6vkuZDkvLTmg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mgqjkuK3np4voioLlv6vkuZDvvIE8L3A+PHA+PGVtPjIwLjwvZW0+5pyJ56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auY5Zyo5LqR56uv77yM6K6p6Led56a75LiN5YaN5piv6Led56a777yb5pyJ56e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2l6Ieq5b+D5bqV77yM54m15Ye65LiA6L+e5Liy55qE5oCd57uq77yb5pyJ56e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a5pe25LiN5pe25Zyw5bCG5L2g5oOz5L2g44CC5Lit56eL5bCG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5bm456aP55Sc6Jyc77yBPC9wPjxwPjxlbT4yMS48L2VtPu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mAgeS9oO+8jOaPiei/m+aIkeWvueS9oOe+juWlveeahOelneaEv++8m+aNp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mAgeS9oO+8jOS7o+ihqOaIkeecn+aMmueahOaDheaEj++8m+WGmeS4gOado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S9oO+8jOWcqOi/meS4reeni+S9s+iKguWNs+WwhuWIsOadpeeahOaXtuWAm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tkOi2iui/h+i2iueyvuW9qe+8gTwvcD48cD48ZW0+MjIuPC9lbT7kuK3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L/lnIbkuobvvIzkuIDnvqTnjLTlrZDmjZ7mnIjljrvjgILkuIDkvJrku47kuI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7vvIzkuIDkvJrku47kuIrlvoDkuIvmjZ7jgILkuIDlj6rlsI/njLTlnKjlgbf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nnIvlvq7kv6HjgILor7TnmoTlsLHmmK/kvaDlk6b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t56eL5pyI5YS/5ZyG5Y+I5ZyG77yM5ZyG5Z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6Z2i5YmN77ya6KG35b+DJmxkcXVvO+WchiZyZHF1bzvogIHluIjmgqjkuI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8mbGRxdW875ZyGJnJkcXVvO++8jOS4juWlvei/kOWFsee7reaDhS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Si6L+QJmxkcXVvO+WchuWchiZyZHF1bzvkuI3mlq3vvIzkvY/ov5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bGRxdW875ZyGJnJkcXVvO++8jOWkhOWkhOmDveacieWlveS6uiZsZHF1bzv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JmxkcXVvO+WchiZyZHF1bzvku73lpKnms6jlrprjgILlkIjlrrb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nlJ/oirHlpb3mnIjlnIbjgII8L3A+PHA+PGVtPjI0LjwvZW0+6ICB5biI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5qE6Ziz5YWJ5piv5oiR5a+55oKo55qE56Wd56aP77yM5q+P5LiA6aKX5pif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oKo55qE55y8552b77yM5q+P5LiA5Lid6Zuo54m1552A5oiR5a+55oKo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Oz5b+15L2g77yM5Lit56eL5b+r5LmQ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1sO+8jOS9oOS5n+i1sO+8jOaDhea3seS+neS+neiKseS5n+e+nu+8m+aciOS6r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1sO+8jOatpOWIu+W5uOemj+awuOS5heeVme+8m+aciOWEv+Wchu+8jO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luWutuasouS5kOS6uuWbouWchu+8m+ahguiKsemmme+8jOaciOabtOWc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S4iuabtOWKoOeUnOOAguS4reeni+W/q+S5kO+8gTwvcD48cD48ZW0+MjY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rmnIjvvIzmsLTkuK3mnInkuKrmnIjvvIzmiJHov5nlhL/kuZ/mnInkuKrm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HnpLzvvIHnjrDlsIbmnIjppbzmlL7lnKjmsLTkuK3vvIznlKjmnIjlhYnov5Tnhaf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J/pgJLov4fmnaXjgILnpZ3kuK3np4voioLlv6vkuZDvvIzmnIjlnIbkurrmm7T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aOY6aaZ55qE5pyI5Lqu5riQ5riQ5ruh5ZyG5LqG77yM5Za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5Y2z5bCG5ZSu5a6M5LqG77yM5oCd5b+155qE6L2m56Wo5bey57uP6aKE5a6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5Lqy5Lq65q2j5Zyo5YmN5b6A5Zui5ZyG5LqG77yM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aKE56Wd5L2g6L+H5Liq5bm456aP6aOY6aaZ55qE5Zui5ZyG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ni+mrmOawlOeIve+8jOiKseWlveaciOWchu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XpeeUnO+8m+Wkj+WOu+eni+adpe+8jOS8vOawtOWmgueDn++8jOS4gOW5tOS4re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ivtOS4gOWjsOePjemHje+8jOmBk+S4gOWjsOW5s+Wuie+8j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luWutuW5uOemj+W/q+S5kO+8gTwvcD48cD48ZW0+MjkuPC9lbT7mvILmtJ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sonmt4Dnvo7lpb3nmoTnpZ3mhL/vvIzpgaXlr7nkuZ3lpKnnmoTmnI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lJ/mtLvnmoTnvo7mu6HvvIzliIbkuqvmnIjppbznmoTpppnnlJzvvIzmmK3np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obrlv4PvvIzlpYnpgIHnpZ3npo/nmoTlv4PmhL/vvIznpZ3mhL/lvIDlv4P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K3np4vlv6vkuZDjgII8L3A+PHA+PGVtPjMwLjwvZW0+5Lit56eL6IqC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bym77yM5oOF5Li65oyH77yM5oCd5b+15Li66LCx77yM56Wd56aP5Li65q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aWP5ZON5ZyG5ZyG5puy77ya5pyI5YS/5ZyG5ZyG6aW85ZyG5ZyG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aaZ5ZyG5ZyG77yM5oS/6ICB5biI5oKo5pel5a2Q5ZyG5ZyG56aP5ZyG5Zy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G5ZyG6L+Q5ZyG5ZyG77yM5oiQ5Yqf5ZyG5ZyG5oOF5ZyG5ZyG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bm456aP576O5ruh5rC45Zui5Zy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JjeaYjuaciOWFie+8jOelneemj+imgeaIkOWPjOOAguWuieW6t+emj+i/kOmA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seePjeiXj+OAgumhuuW/g+WmguaEj+mAge+8jOePjeiXj+WwseWQieelp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WIsOS6hu+8jOaEv+S9oOeahOeUn+a0u+eUnOeUnOe+jue+ju+8jOS6i+S4m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aPkOWJjeelneS9oOiKguaXpe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nmoTmoKHlm63vvIzkuablo7DnkIXnkIXjgILkuZ3mnIjnmoTor77loIL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Llm6DkuLrogIHluIjmgqjlnKjmkq3mlaPluIzmnJvvvIzlm6DkuLr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mu6HohZTlv4PooYDvvIzov47mnaXnoZXmnpzoiqzoirPjgIL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ogIHluIjkuK3np4voioL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t56eL77yM5o6l55m96Zyy77yM56eL6IqC56eL5rCU6b2Q5p2l5Yiw77yM6aKC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eL6L+c77yM56eL6Iqx56eL5pmv56eL54OC5ryr77yM55yL56eL5pyI77yM6Ke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CB5oCd5a+E5b+15L2g6Lqr6L6577yM55m96Zyy5pe26IqC5Yiw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aSa6ZS754K877yM5L+d6YeN6Lqr5L2T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qOi/meeJueWIq+eahOaXpeWtkO+8jOayoeacieS6uuavlOaCq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aEn+a/gO+8jOaYr+aCqOeUqOiHquW3seeahOeUn+WRveS5i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eahOWJjeeoi+OAguiwqOWQkeaCqOiHtOS7peiKguaXpeeahOmXruWAm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S6sueIseeahOiAgeW4iO+8jOelneaCq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K3np4vmnIjppbzpppnvvIznpZ3npo/opoHmiJDlj4zjgIL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pgIHvvIzmlLbliLDlsLHnj43ol4/jgILpobrlv4PlpoLmhI/pgIHvvIznj43ol4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kuK3np4voioLlv6vliLDkuobvvIzmhL/kvaDnmoTnlJ/mtLvnlJznlJ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pobrliKnliKnvvIzlrrbkurrlm6Llm6LlnIblnI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ZCX77yf5Y+q5piv5oOz55So6L+Z56eN5LiN5omT5omw5L2g55qE5pa55by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K5aSp5piv5Lit56eL6IqC77yM5oiR5Zyo5oOz5L2g77yM5L2g5ZGi77y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oqK5L2g55qE54ix5Lmf5Lyg6YCS5Ye65Y675ZOm77yM6K6p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5qE5oOF6LCK5ZWK77yBPC9wPjxwPjxlbT4zNy48L2VtPuS7iuaXp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u+S6huS4quWchu+8jOacieS6uuivtOaYr+aYjuaciOWchu+8jOacieS6uuiv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+8jOi/mOacieS6uuivtOaYr+S6uuWbouWchu+8jOS7luS7rOmDveS4jeWFt+a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tpOS5g+elnuenmOekvOeJqe+8jOmalOepuumAgee7meS9oOeahCZsZHF1bzvlgrv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ZOI5ZOI77yM5Lit56eL5L2z6IqC56Wd5L2g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reeni+S9s+iKguWIsO+8jOWutuWutum9kOasoueske+8jOWSjOWSj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W6huWPiOeDremXue+8m+S4reeni+S9s+iKguWIsO+8jOS6uuS6uuaKiuW/p+a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kqeS8pumavuW+l+acieS7iuacneOAguS4reeni+S9s+iKguW3suadpeWIsO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eijOiEmuatpeWQp++8geS4uueIsempu+i2s++8jOS9oOS8muaUtuiOt+S6uueUn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qOmDqO+8geelneS4reeni+iKguW/q+S5kO+8gTwvcD48cD48ZW0+Mz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r5fotYvkuZ3nq6Dli77ogqHvvIzlhavntKLmloflj7LkuIPnuqzlnLDnkIbvvIzov5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rkupTnu4/vvIzlm5vkuabkuInlrZfkuKTpm4XkuIDlv4PmoL3moJHvvIzngrnngr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rLoi7HmiY3ms73npZ7lt57jgILovpvoi6bkuobvvIzogIHluIj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t56eL6IqC5Li06L+R77ya6K6p5oiR6YCB5LiK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6L+e5ZCM5LiA6aKX56Wd56aP55qE5b+D77yB5oiQ5Li6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Lq677yB5piO5pyI5pys5peg5Lu377yM6auY5bGx55qG5pyJ5o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OP6YKj5Y2B5LqU55qE5pyI5Lqu5LiA5qC377yM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XqO+8jOWrpuWopeiuqeaIkee7meS9oOW4puS4qu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reeni+e7meWlueeVmeeCueaciOmlvOa4o++8jOWlueaYjuW5tOS8mu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HkeaciOmlvOOAguelneiAgeW4iOS4reeni+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Jznm7zmnJvlpKnkuq7vvIzlr5Llhqznm7zmnJvlpKrpmLPvvIznp4vlpK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mK/lh4nniL3vvIzkuK3np4voioLniLHlkIPnmoTmmK/pppnnlJznmoTmnIj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mmK/kvaDlj6/niLHnmoTmqKHmoLfjgILkuK3np4voioLnpZ3kvaD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QzLjwvZW0+55qO5pyI5qGC6aaZ6L+O5Lit56e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I5ZyG5ZCI5a625qyi77yb5Zac6YCi5L2z6IqC56aP55u46aG+77yM5b+D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q2l77yb56qX5ZCr5piO5pyI5oCd6aOe5bqm77yM5bm456aP6aKR6aKR5Li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it56eL6IqC5b+r5LmQ77yM6ZiW5a625qyi5LmQ5LiH5LqL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reeni+iKguWIsOS6hu+8jOS9oOeahOaJi+acuuWPiOimge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lvemXruWAmeadpeaKpeWIsOS6hu+8jOe8luadoeelneemj+WQkeS9oOmd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lneemj+WMheWbtOS6hu+8jOaIkeW/g+eWvOS4gOavm+mSseayoeS6hu+8jO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WwseWIq+WbnuS6hu+8jOWPjeato+S4jeW3rui/meS4gOWb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h6rlt7HmtLvlvpflvIDlvIDlv4Plv4PlsLHmmK/lubjnpo/vvIz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IDlv4Plv4PkuZ/mmK/lubjnpo/jgILlubjnpo/mmK/kuLDlr4zlpJrph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aDnlKjlv4PljrvkvZPkvJrvvIzlsLHkvJrmhJ/op4nliLDlubjnpo/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2LjwvZW0+6JGh6JCE576O6YWS5aSc5YWJ5p2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6J+55pu06IKl44CC5Y+I5piv5LiA5bm056eL5aW95aSE77yM57uG5ZO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76O44CC6L+c5pa55pyJ5oiR5Zyo5Li+5p2v77yM6KG35b+D56Wd56aP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o5a625Lit56eL6IqC5b+r5LmQ77yBPC9wPjxwPjxlbT40Ny48L2VtP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aYju+8jOaAneW/tei2iuWNg+Wxse+8m+eDn+azouS4h+mHje+8jOelneemj+mB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uuS6hueUn+a0u++8jOaKq+S4gOi6q+mjjumcnO+8jOiAgeW4iOaCqOWllOazou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/vemAkOaipuaDs++8jOiXj+S4gOaAgOiht+iCoO+8jOiAgeW4iOaCqOatpeWxp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WQjOeahOWcsOaWue+8jOS4gOagt+eahOaciOS6ru+8jOS4reeni+S9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AgeW4iOaCqOi6q+WkhOS9leaWue+8jOmDveaEv+iKseWlveaciOWchuS6u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jlhL/pq5jpq5jvvIzmgJ3lv7Xlv4Pmg4Xnu5nkvaDm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6PnrJHnrJHvvIzlpb3lvanlpb3ov5DkuIDotbfliLDvvIzlv4PlhL/ot7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vpfnpo/msJTmnaXmi6XmirHvvIzml6XlrZDlpb3lpb3vvIzlubjnpo/nlJ/mtLvmir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K3np4vkvbPoioLvvIznpZ3mhL/lt6XkvZzkuovkuJr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I6aW855uS5YyF6KOF5b6X5YaN5a+G5a6e77yM5Y205o6p55u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it56eL5L2z6IqC55qE56Wd56aP77mU5pyI6aW85YaN57K+5ben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K5oiR5YaF5b+D55yf5oya55qE5LiA5aOw6Zeu5YCZ44CC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L6J54WM77yBPC9wPjxwPjxlbT41MC48L2VtPuaYjuaciOWNg+mH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RuO+8jOWvueS9oOeahOaAneW/teaXoOWkhOWvhOaJmO+8jO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emj+Wkmu+8gemSseWkmu+8geW/q+S5kOWkmu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6TkuK3np4vmnIjmnIDmmI7vvIzlh4npo47kuaDkuaDlpJzmuIXmuIXvvJv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jYHlha3lnIbvvIzlm6LlnIbml6XlrZDmtZPmtZPmg4XvvJvlpKnkuIrmmJ/mmJ/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vvIznpZ3npo/lv4PmhL/kuIDlo7Dlo7DvvJvmhL/ogIHluIjkuK3np4vlsL3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kvLTkvaDooYzvvIE8L3A+PHA+PGVtPjUyLjwvZW0+5pyI6aW8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77yM5pyI5Lqu5Luj6KGo5oiR55qE5b+D77yM6YCB5L2g5pyI6aW8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5qE55yf5oOF77yM6Zmq5L2g6LWP5pyI77yM6K6p5L2g5piO55m9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t56eL5L2z6IqC77yM56Wd5L2g6ZiW5a625Zui5ZyG77yM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OaYr+S4reeni+WIhuWkluaYju+8jOaIkeaKiumXr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+8m+eak+aciOW9k+epuua0kua4hei+ie+8jOS4reeni+iJr+WuteW/teaM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s+iKguWkmuWlvei/kO+8jOaciOWchuS6uuWchuS6i+S6i+Wc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iKguW/q+S5kO+8gTwvcD48cD48ZW0+NTQuPC9lbT7mtbfkuIrmmI7mnIjlhbH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YPph4znm7jmgJ3pmo/kupHljrvvvIzpgaXlr4TnpZ3npo/ljYPkuIfnvJ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po47lhaXmoqbph4zjgILogIHluIjvvIzkuK3np4v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qt5aaC5piO5pyI6Iis5bm456aP5Zui5ZyG44CB55Sf5rS75aaC5pyI6aW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qC355qE55Sc44CB5YmN6YCU5aaC5pyI5YWJ6Iis5piO5Lqu44CB6ICB5amG5aaC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ryC5Lqu44CC5Lit56eL5L2z6IqC77yM5Li65L2g6YCB5L2g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LiA5YiH6aG65Yip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YoOaXpeaciO+8jOi1pOivmua1h+aWsOiKseOAgueni+aenOe7k+e0r+e0r+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OAguaJgOacieeahOivl+ivjeatjOi1i++8jOmDvemiguS4jeWuj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aVrOWSjOiwouaEj+OAguaVmeW4iOiKguadpeS4tOS5i+mZhe+8jOWPquaDs+i9u+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iAgeW4iO+8jOiKguaXpeW/q+S5kO+8gTwvcD48cD48ZW0+NT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mnKjvvIzljYHovb3po47vvIzljYHovb3pm6jvvIzljYHkuIfmoIvmooH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lubLkuInkurrooYzvvIzlv4X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IHluIjlsLHlg4/onKHng5vvvIznh4Png6foh6rlt7HvvIznhafkuq7liKvkur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Zblm73nmoToirHmnLXvvIzogIHluIjmmK/ovpvli6TnmoTlm63kuIH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ogIHluIjvvIE8L3A+PHA+PGVtPjU4LjwvZW0+5Lqy54ix55qE6ICB5bi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ZCR5oKo6KGo6L6+5pyA6KG35b+D55qE5oSf6LCi44CC5Zyo5Lq655Sf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65oiR54K554eD5LqG5biM5pyb5LmL5YWJ77yM5oKo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LqG5oiR55qE5b+D54G177yM5byA6ZiU5LqG5oiR55qE6KeG6YeO44CC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1OS48L2VtPuS4reeni+iKgu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iOWFieS4gOaXj++8jOelneS9oO+8muaciOiWquWKoOWAje+8jOaciOaci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/m+aWl+mHke+8jOaciOaciOacieS9me+8jOS9j+aciOWuq+e6p+WIq+Wihe+8jOWQ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6p+aciOmlvO+8jOWGjeadpeS4gOW8oOmHkeWNoee6p+aciOelqO+8jOaPkOS+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Aj+aUr++8gTwvcD48cD48ZW0+NjAuPC9lbT7ku4rlrrXmnIjlnIbnmb3lpoLmm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ova7lm57kurrkvp3ml6fjgILmnIjlop7lubTljY7kurrlop7lr7/vvIzlsoHmnI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mmKXnp4vvvIzmu6HohbnnnJ/mg4Xor53liKvlkI7vvIzmnIjlnIbkuYvlpJzor5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IzmraTml7bmmI7mnIjop4LkuI3lpJ/vvIzmnaXkuJblr7nmnIjmtojmlrDmhIH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YxLjwvZW0+6Jm954S25oiR5LiN5piv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L2G5L2g5piv5oiR5pyA5aW955qE6ICB5biI44CC5oiR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a2m55Sf77yM5L2G5L2g5piv5oiR5pyA5aW955qE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5q+P5aSp6YO95pyJ5LiA5Lu95aW9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oOiuuuaIkeS7rOi1sOWIsOWTquWEv++8jOawuOi/nOiusOS9j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oOiuuuaIkeS7rOi1sOWIsOWTquWEv+OAguawuOi/nOiusOS9j+aCqOeahOiv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i1sOWIsOWTquWEv++8jOawuOi/nOiusOS9j+aCqOeahOeIse+8m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IsOWTquWEv++8jOawuOi/nOaYr+aCqOeahOS4gOacteiKseOAguaBq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jMuPC9lbT7kuK3np4vlsIboh7PvvIzlpYn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pbzvvIzphY3mlpnvvJrkupTlhYvlv6vkuZDmnqPvvIzkuIDmiorlhbPlv4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rHlj4vmg4XmsLTvvIznlKjlub3pu5jmiY7mjYbvvIznlKjmiYvmnLrpgIHovr7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vvJrlhpzljoblhavmnIjljYHkupTliY3jgII8L3A+PHA+PGVtPjY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YCB5L2g5LiA5Liq5pyI6aW844CC56ys5LiA5bGC77ya5YWz5b+D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77ya5L2T6LS077yB56ys5LiJ5bGC77ya5rWq5ryr77yB56ys5Zub5bGC77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aS55bGC77ya55Sc6Jyc77yB56Wd5L2g5aSp5aSp6YO95pyJ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PC9wPjxwPjxlbT42NS48L2VtPuS4gOi9ruaYjuaciO+8jOS4p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4ieajteahguagke+8jOWbm+adr+WlvemFku+8jOS6lOebj+eBr+esvO+8jOWF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emmme+8jOS4g+aemuaciOmlvO+8jOWFq+S6uuWvueaciO+8jOS5neS5neW9kuS4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OAguelneaCqOS4reeni+eUn+a0u+aEieW/q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mI7mnIjnhaflpKnmtq/vvIzkuKrkurrnpZ3npo/lpJrlvankvLzkupHpn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mnqvlj7bluKbnu5nkvaDlv6vkuZDvvIzmtIHnmb3np4vkupHluKbnu5n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mnIjppbzluKbnu5nkvaDlubjnpo/vvIznu5rkuL3otLrljaHluKb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np4vlv6vkuZDvvIzlhajlrrblm6LlnIbjgII8L3A+PHA+PGVtPjY3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n5Y2K5bm05LqG77yM5aWU5rOi5b+Z5oyj6ZKx5LqG44CC6L2s55y85b+r5Yi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Y+R5p2h56Wd56aP5Lmf6KaB5o+Q5YmN5LqG77ya5oS/5L2g6Jaq5rC0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5ruh5ruh77yb5b+r5LmQ5aSp5aSp77yM5bm456aP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iOaYr+S4gOW5tOaciOWchuWknO+8jOaciOS4i+S4uuS9oOiuuOS4i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e+juaipuWlveS8vOaciOWEv+Wchu+8jOS6jOaEv+aXpeWtkOabtOavl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eaEv+e+juiyjOeKueWmguaciOS4reS7meOAguelneiAgeW4i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IDkuJ3kuJ3np4vpo47vvIzorqnmiJHku6zmhJ/liL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kuIDnvJXnvJXmnIjlhYnvvIzmiormiJHku6zlj4vmg4Xnhafkuq7vvJvkuIDlnZf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iJHku6zliIblvIDlk4HlsJ3vvJvkuIDkuKrkuKrlv4PmhL/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r7nkvaDorrLvvJrkuK3np4voioLlv6vkuZDvvIE8L3A+PHA+PGVtPjc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t56eL5b+r5LmQ77yB5pyI5piv5Lit56eL5YiG5aSW5piO77yM5oiR5oq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77yb55qT5pyI5b2T56m65rSS5riF6L6J77yM5Lit56eL6Imv5a615b+15o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6ICB5biI5L2z6IqC5aSa5aW96L+Q77yM5pyI5ZyG5Lq65ZyG5LqL5LqL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ys5peg5Lu377yM6auY5bGx55qG5pyJ5oOF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Ineeni+eahOaXpeWtkO+8jOaIkeaKiuWJkeWFsOiKseeahOaAgOW/te+8j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ahOe6r+a0ge+8jOW6t+S5g+mmqOeahOa4qemmqO+8jOa7oeWkqeaY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PiuiKseeahOi2heiEse+8jOezheWQiOaIkOelneemj+eahOmmmeWRs++8jO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9oO+8jOelneS9oOS4reeni+iKguaLpeaKsee+juWl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lvIDlnKjouqvovrnvvIzlupTor6XmrKPotY/vuZTmtYHmmJ/liJLov4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upTor6XorrjmhL/vuZTmrYzlo7Dlk43lnKjogLPovrnvvIzlupTor6XogYblkKzv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liLDmiYvmnLrvvIzlupTor6Xnj43ol4/vuZTkvbPoioLmnaXliLD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rKLluobvuZTnpZ3kvaDkuK3np4v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77yM55Sf5rS75omN5aaC5q2k57K+5b2p57q35ZGI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omN5aaC5q2k576O5Li95Yqo5Lq644CC5oKo5piv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biI77yB5oKo55qE5pWZ5a+85aaC57uG6Zuo5ram54mp6Iis5oKg6L+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6KG35b+D56Wd5oKo5Lit56eL6IqC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imgeWIsO+8jOaIkeW+l+WIsOWHhuehruaDheaKpe+8muWlvei/kOeZu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W5s+WuieS5sOWlvei9puelqO+8jOWBpeW6t+S5mOS4iuWllOmprO+8j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+mjnui3ke+8jOWug+S7rOebuOe6puS4reeni+iKguS4juS9oOWbouWchu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eW5uOemj+WfjuWgoe+8jOivt+S9oOWHhuWkh+Wlve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mI7mnIjnhaflpKnmtq/vvIznpZ3npo/lpJrlvankvLzkupHpnJ7jgILngavnuqL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uKbnu5nkvaDlv6vkuZDvvIzmtIHnmb3np4vkupHluKbnu5nkvaDlpb3ov5DvvIzph5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uKbnu5nkvaDlubjnpo/vvIznu5rkuL3otLrljaHluKbnu5nkvaDnpZ3npo/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lhajlrrblm6LlnIbjgII8L3A+PHA+PGVtPjc2LjwvZW0+5piO5pyI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t56eL5pyI5pu05ZyG77yb56Wd56aP5q2k5pe25pyJ77yM55yf5b+D6K+d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yI5Ly85oiR5b+D77yM5Y2B5YiG5YWz5oCA77yM56Wd56aP5piv5oiR5oO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155u877yB5oOz6K+077ya5oiR5Zyo5pyI5Lqu6L+Z5aS05b6I5oOz5L2g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Kj5aS05b+r5LmQ5aaC5oS/77yBPC9wPjxwPjxlbT43Ny48L2VtPuS4reeni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KseWlveaciOWchueahOe+juWlveaXtuWIu++8jOivt+aOpeWPl+aIk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SjOaEn+iwou+8jOaEn+iwouaCqOeahOaUr+aMgeWSjO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WPiuWFqOWutuS4reeni+aEieW/q++8jOWQiOWutuasouS5k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mguaEj++8gTwvcD48cD48ZW0+NzguPC9lbT7mnIjppbz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7nmo7vvIzmnJfmnJfkub7lnaTvvIzmgJ3lv7Xmma7nhafjgILlnIblnIb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Lrli7rvvIzlnIbkvaDlv4PmhL/vvIzlnIbkvaDmoqbmg7PjgILmga3npZ3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kuK3np4vlv6vkuZDvvIzlkIjlrrblm6LlnIbvvIzlgaXlurfluLjkvLT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iLDvvIE8L3A+PHA+PGVtPjc5LjwvZW0+5LiA6L2u5piO5pyI77yM5rSS5ruh5Lmd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eL5LqL77yM5Liw5pS25Zyo5pyb44CC5LiA5p2v6YaH6YWS77yM5oOF6LCK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6LGq5oOF77yM5Yeg5YiG5Z2m6I2h44CC5LiA5Z2X5pyI6aW877yM55Sc6Jyc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A5Y+l54+N6YeN77yM55yf5oOF6Zq+5b+Y44CC6aKE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77yBPC9wPjxwPjxlbT44MC48L2VtPuiHquWPpOS4reeni+aciOacgOaYju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uWAmeWknOW8pea4heOAguS4gOWkqeawlOixoeayiemTtuaxie+8jOWbm+a1t+mxvOm+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eyvuOAguaciOWIsOaYr+eni+WIhuWkluaYju+8jOWPiOaYr+S4gOW5tOWbouWch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iKguaXpeaEieW/q++8jOi6q+S9k+WuieW6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5lbjd4bjdi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uZW43eG43Y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D790965D34B297BE1793F5437F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