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6F4DA69B8CAD071BA293D9E942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6F4DA69B8CAD071BA293D9E942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K+t5Y+l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W/g+aDheS4jeWlveaXtu+8jOWwsemAieaLq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tpOeLrOiAheeahOihqOeOsOOAgjwvcD48cD48ZW0+Mi48L2VtPuS4jeeuoeS7pe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aIkeWPquefpemBk++8jOeOsOWcqOeahOaIke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iq+eIseS8pOeahOiDveS4jeiDveeUqOeIseihpeWBv++8jOaIkeaKiua3se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cvOahhuOAgjwvcD48cD48ZW0+NC48L2VtPuWtpOeLrOeFp+WcqOafkO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qeWwseW/mOiusOiHquW3seWxnuS6juWTqumHjO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S4gOasoeaWsOeahOeUn+WRve+8jOaKiuaPoeS9j+Wug+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S9oOWcqO+8jOaYpeWNjuWkj+idieeni+WunuWGr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cqO+8jOaYpeWkj+eni+WGrOOAgjwvcD48cD48ZW0+Ny48L2VtPuaEn+aDh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5iOiEhuW8se+8jOe7j+W+l+i1t+mjjumbqO+8jOWNtOe7j+S4jei1t+W5s+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ivtOeIseaDheaYr+W9qeeslO+8jOmCo+iwgeS8m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u+WHuuacgOe+jueahOerpeivneOAgjwvcD48cD48ZW0+OS48L2VtPui1t+W6iuaYr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eXm++8jOWug+aMo+aJjuWcqOaIkeeahOavj+S4que7huiDn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lhYHorrjmiJHlnKjkuY7nmoTkurrku6Xku7vkvZXnkIbnlL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aLlvI/nprvlvIDmiJHjgII8L3A+PHA+PGVtPjExLjwvZW0+5aSx5oGL55yf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omn552A5LqO6ZSZ6K+v55qE5Lq65omN5pyA5oSa5pi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SpeWMmeS9oOaYr+mUge+8jOayoeaIkeW8gOmUge+8jOS9oOawuOi/n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jwvcD48cD48ZW0+MTMuPC9lbT7lj6ropoHmmK/kuLrkuobkvaDlpb3ljbPkvr/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K/nprvlvIDkvaDvvIzmiJHkuZ/mhL/mhI/jgII8L3A+PHA+PGVtPjE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IO96KeB5Yiw5L2g77yM5pu05oOz5LiA57+76Lqr5bCx6IO95oqx5L2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WnOasouS9oO+8jOWTquaAleWPquaYr+S4gOWcuu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IkeS5n+aEv+aEj+etieOAgjwvcD48cD48ZW0+MTYuPC9lbT7ml7bpl7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kuI3opoHlm57lpLTvvIzkuI3opoHlpaLmnJvliLvpqqjpk6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6KKr5L2g5L+d5oqk55qE6Lqr5b2x5ZCO6Z2i5oiR5bey57uP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YKj5Lu95b+D5oOF44CCPC9wPjxwPjxlbT4xOC48L2VtPuWmguaenOaIkeWB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lve+8jOS9oOWwsei3n+aIkeivtO+8jOaIkeWlveaKiuS9oOWI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3mmK/kuIDkuKrmuKnmn5TnmoTkurrvvIzljbTkuLrkuob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muKnmn5TkuovjgII8L3A+PHA+PGVtPjIwLjwvZW0+5oiR5LiN6IO9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Y6K6w5L2g77yM5oiR5bCx5LiN5YaN5piv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rOermeWcqOWkj+Wto+mHjO+8jOWuiOacm+mCo+S4quS4gOebt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Qvei0peeahOeni+Wto+OAgjwvcD48cD48ZW0+MjIuPC9lbT7mr4/kuKrkurr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4PnmoTvvIzlj6rmnInms6jlhaXniLHvvIzmiY3nnJ/nmoTmnInkuob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L+Y5piv5Lya56yR77yM5Y+q5piv56yR5Lit5LiN5YaN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a35ryg5LiO55aP56a744CCPC9wPjxwPjxlbT4yN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juefpemBk+aYr+eIseeahO+8jOS5n+imgeWOu+aUvuW8g++8jOWboOS4uuay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ku5bku6zkvLzkuY7ku47msqHmnInmraPlvI/lnL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jgILogIzmr4/kuIDmrKHpg73mmK/nu53liKv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YeG5aSH6Zev6I2h5rGf5rmW55qE77yM6YGH6KeB5L2g5oiR6KeJ5b6X562J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aao44CCPC9wPjxwPjxlbT4yNy48L2VtPuS4jeimgeS7peS4uuiAgeWomO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S9oO+8jOaIkeW3sue7j+S4jeWCu+S6huOAgjwvcD48cD48ZW0+MjguPC9lbT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b7lkI3kuI3kuIDlrprlsLHmmK/mioTooq3vvIzogIzmmK/mib7liLDkuoblhbHp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oOF5bCx5YOP5piv5LiA5p2h5rKz77yM6LCB5LiN5piv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+z5aS06L+H5rKz5ZGi77yfPC9wPjxwPjxlbT4zMC48L2VtPuWkqeS4jeiAge+8j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neOAguW/g+S8vOWPjOS4nee9ke+8jOS4reacieWNg+WNg+e7k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m6nmmJTmiJHmnaXkuI3lj4rlj4LliqDvvIzkvaDnmoTlsIbmnaXmiJH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qbbnq5/jgII8L3A+PHA+PGVtPjMyLjwvZW0+5L2g5bCx5YOP5oiR5omL6YeM55qE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6YO95Zyo6L+96LCB5L2g6L+c6LWw44CC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DveS7peWPi+iwiuW8gOWni++8jOmCo+WwseiuqeWug+WSjOWPi+iwiuS4gOi1t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ku5bmnInlpJrlpb3vvIzmmK/ku5bnmoTvvJvku5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pb3vvIzmiY3lsZ7kuo7kvaDnmoTjgII8L3A+PHA+PGVtPjM1LjwvZW0+5b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96LC36YeM55qE6Iqx5pyA6aaZ77yM5peg5Lq66K6w5b+G55qE5pyd6Zyy5pyA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vguWvnueahOaXtuWAme+8jOaIkeS9juS4i+Wkt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i3r+S4iuWIq+S6uueahOmei+WtkOi1sOOAgjwvcD48cD48ZW0+MzcuPC9lbT7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lsLHms6jlrpropoHnlKjkuIDnlJ/ljrvmib/mi4XvvIzml6Dkurrog73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+76L+H55qE5Lmm77yM6L2s55y85bCx5b+Y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Z2l6K6p5oiR6L6X6L2s5Y+N5L6n44CCPC9wPjxwPjxlbT4zOS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IkeaLheS4jei1t+eahOmHjeaLhe+8jOaDheivneWPquaYr+WBtueEtuWFkeeOs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NDAuPC9lbT7lgJjoi6XkvaDku5jlh7rniLHml7bvvIz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kozorqHovoPvvIzkvaDkvr/kuI3lnKjniLHph4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iN5YGc5LiN5YGc55WZ5LiL5oSf5Yqo5oiW5oKy5Lyk55qE5rOq5rC0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LqL44CCPC9wPjxwPjxlbT40Mi48L2VtPueIseaDhe+8jOaYr+aIkeeOqeiFu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OAguWtpOWNle+8jOaYr+aIkeWwneaDr+S6hu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tLvntK/vvIzkuIDlsI/ljYrmupDkuo7nlJ/lrZjvvIzkuIDlsI/ljYr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IDmr5TjgII8L3A+PHA+PGVtPjQ0LjwvZW0+5aSx5Y675ZCO5omN5Y+R546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iv5LiA5Liq5LiW55WM55qE5Lq644CCPC9wPjxwPjxlbT40NS48L2VtPumA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evgO+8jOiIh+S9oOS5i+mWk+eahOmCo+S6m+WbnuaGtu+8jOatpOeUn+mbo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aLkuI3mlaLkuI3nlKjkvaDpgqM1MjDnmoTlmLTlr7nlvo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cyNTDnmoTlv4PjgII8L3A+PHA+PGVtPjQ3LjwvZW0+5Y2B5Yeg5bm055u45oCd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buE6YWS77yM5omN5oqK6L+Z5Y+l5Zac5qyi6K+05Ye65Y+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cieWkmuWkp+iDveiAkOiDveiuqeS9oOWGjeWbnuadpe+8jOS7j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OAgjwvcD48cD48ZW0+NDkuPC9lbT7kuI3opoHorqnkurrpmo/kvr/ojrflvp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vaDkvJrlvojovbvmmJPooqvpgZflv5jjgII8L3A+PHA+PGVtPjUw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Cx5piv6ZSZ6L+H5LqG77yM54+N5oOc5bey57uP5peg5rOV5oy95Zue5LuA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seWmguaenOS4uuWIqeW3seiAjOeIse+8jOi/me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4jeaYr+ecn+eIse+8jOiAjOaYr+S4gOenjeass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kuobop6Poh6rlt7HnmoTkuKrmgKflkozpnIDopoHvvIzlsLHotorkuI3lrrnmmJ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lvbHlk43jgII8L3A+PHA+PGVtPjUzLjwvZW0+5rKh5pyJ5Yid5oGL55qE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pW055qE77yM5rKh5pyJ55eb6Ium55qE54ix5oOF5piv5LiN5rex5Yi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acrOadpeS4jeaYr+i/meagt+eahO+8jOeIseaDh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aYr+WlveeahOOAgjwvcD48cD48ZW0+NTUuPC9lbT7miJHlho3kuZ/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mn5DvvIzkvZXlv4Xkv53nlZnlr7nkvaDnmoTmuKnmn5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44CB5Lyk5oKy44CB6ZqP6aOO6ICM6YCd44CB5bim5Yir44CB5rWB5rOq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1Ny48L2VtPuS4jeaVouWGjeWQrOaDheatjOOAguW9k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boOS4uuecvOazquatouS4jeS9j+OAgjwvcD48cD48ZW0+NTguPC9lbT7lvZ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4nlvpflr7nmlrnlvojph43opoHml7bvvIzlsLHmmK/niLHmg4XnmoTov5v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LiW6Ze057q15pyJ55m+5aqa5Y2D57qi77yM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pyJ54us6ZKf77yBPC9wPjxwPjxlbT42MC48L2VtPuaIkeS4jeiDveWTr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WtpOeLrO+8jOeIseaDheeahOinhOWImeawuOi/nOeMnOS4je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abkuI3kvJrmipLmg4XvvIzlrabkuI3kvJrmg4Xor53vvIzljbT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lL7miYvjgII8L3A+PHA+PGVtPjYyLjwvZW0+5Zyo54ix5oOF5Lin5aS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a+f6KeB5omA5pyJ55qE57y654K5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WmgueDn++8jOS6uumdouW3suaVhe+8jOWPquaYr+aXtuWFieS4jeWGj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kuiKnOOAgjwvcD48cD48ZW0+NjQuPC9lbT7lubTlsJHml7bnmoTov4fplJn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v4PkuK3nmoTmiaflv7XvvIzku47mlrDpgInmi6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u/5L2b5Zug5oiR54ix5L2g5byA5aeL77yM5L2G5Y205Luk5oiR55yL56C0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44CCPC9wPjxwPjxlbT42Ni48L2VtPuaIkei1sOS4jei/m+S9oOeahOerpeivn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aEv+i1sOi/m+aIkeeahOaVheS6i+mHj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lLfkurrmiarlv4Poh6rpl67liLDvvIzmiJHlj6rniLHlnKjmiJHmgID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Y4LjwvZW0+5oiR54ix5L2g77yM5LiN5piv6K6p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4ix5L2g44CC6ICM5piv6K6p5L2g5Y+q54ix5oi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FgeiuuOS7u+S9leS6uu+8jOS7peS7u+S9leaWueW8j++8jOaKoui1sO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jwvcD48cD48ZW0+NzAuPC9lbT7kuI3opoHpl67miJHkvJrkuI3kvJrnjq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kvJrnjqnvvIzlsLHmmK/kuI3kvJrnjqn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5So5L2Z55Sf5Li65L2g5pqW5LiA55uP6Iy277yM5pma6aOO5b6u5oms5pe2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Zue5a6244CCPC9wPjxwPjxlbT43Mi48L2VtPuetieaIkeaKiuW/g+mHjOiFvuW5suWH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jheS9oO+8jOi/meS4jeaYr+aVt+ihjeaYr+WwiumHj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llpzmrKLkubDkuabmiorkuabmnrbloIbmu6HvvIznhLblkI7lpbPkurrmna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abjgII8L3A+PHA+PGVtPjc0LjwvZW0+5oiR5Lya5aW95aW955qE54ix5L2g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4ix5L2g77yM5LiN5Y676K6h6L6D5YWs5bmz5LiN5YWs5bm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acieaXtuWAmeS5n+aYr+S4gOenjeW5uOemj++8jOiHs+Wwkei/mOS8m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4gOS4quS6uuOAgjwvcD48cD48ZW0+NzYuPC9lbT7lho3niZvmr5Tml7P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oL3lnKjoh6rlt7Hmi7/lkb3mnaXniLHml7PlpbPnlJ/miYv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6w5Zyo55qE55Sf5rS75Lmf6K645LiN5piv5L2g5oOz6KaB55qE77yM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L2g6Ieq5om+55qE77yBPC9wPjxwPjxlbT43OC48L2VtPuWGjeWkmuWGjeWl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mDveayoeacieeUqO+8jOaDs+emu+W8gOeahOaXtuWAmeaAu+S8muacie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L7lvIPkuobljZXnuq/vvIzorqnmiJHmm7TmuIXmpZrmu7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ov5nkuKrkuJbnlYzjgII8L3A+PHA+PGVtPjgwLjwvZW0+5oiR5oOz5L2g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u95rip5p+U77yM5LiN55+l5LiN6KeJ5Lit5oiR5bey5L6d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+iOaDs+mXruS9oO+8jOacieayoeacieS4gOmmluatjOOAgeS9o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S8muaDs+i1t+aIkeOAgjwvcD48cD48ZW0+ODIuPC9lbT7lpKrlubTovbv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nvo7lpb3liLDkuIDkuI3lsI/lv4PlsLHorqnkurrlv4PlpoLliIDnu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LiA55u055u45L+h77yM562J5Yiw5L2g5Ye6546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+l6YGT5piv5L2g44CCPC9wPjxwPjxlbT44NC48L2VtPuS4jeimgemaj+aE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S7luS6uu+8jOWboOS4uuS9oOayoee7j+WOhui/h+WIq+S6uu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plJnov4fkuoblr7nnmoTkurrpgqPlsLHmmK/plJnov4fkuob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ho3lv7Xlv7XkuI3lv5jjgII8L3A+PHA+PGVtPjg2LjwvZW0+5oiR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G5LuW77yM5L2G5LuW5LiA5qyh5qyh55qE5Ymy5byA5LqG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9oOS4uuS7gOS5iOimgeWus+aIke+8geaIkeWus+S9o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Wus+aIkemCo+S5iOWWnOasouS9oO+8gTwvcD48cD48ZW0+ODguPC9lbT7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HooKLooKLnmoToh6rlt7HjgILljZXljZXnmoTku6XkuLrjgIHnuq/nuq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5LjwvZW0+5LiW55WM5b6I5aSn5Lmf5b6I5bCP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5L2g5Lya6YGH5Yiw5LuA5LmI5Lq644CCPC9wPjxwPjxlbT45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eIseiHquW3seeahOadg+WKm++8jOWPquaYr+i/kOeUqOeahOaWu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9ouS6huOAgjwvcD48cD48ZW0+OTEuPC9lbT7kuJbnlYzov5nkuYjlpKfvvIzlpb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vvIzlm6DkuLrkvaDmmK/miJHnmoTmlbTkuKrkuJbnlYz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ya56qB54S26Ze05oCA5b+16LW35Lul5YmN5Zyo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YKj5Liq5Lq644CCPC9wPjxwPjxlbT45My48L2VtPuacieaXtuWAm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WkquWkmu+8jOmhuuedgOiHquW3seeahOW/g+aEj+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iJHkuI3kvJrlnKjmhI/kvaDniLHkuI3niLHmiJHvvIzlm6DkuLrvvIz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Z/mmK/kuIDnp43mgYvniLHjgII8L3A+PHA+PGVtPjk1LjwvZW0+5bim552A5Yid6K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6Imz77yM6K6p5b+D5Lit6YKj5Lqb5oOF5Lid556s5pe25byA5Ye65LiA5py1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mguaenOS9oOiHquW3seaEv+aEj+WgteaequWP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AquWIq+S6uuS8muiuqeS9oOmBjeS9k+mznuS8pO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nKjmjqXov5Hlubjnpo/ml7blgI3mhJ/lubjnpo/vvIzlnKjlubjnpo/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TmgqPlvpfmgqPlpLHjgII8L3A+PHA+PGVtPjk4LjwvZW0+5LiN6KaB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OF6Zq+6L+H77yM54S25ZCO6L2s6Lqr5b+r5LmQ56eB5aWU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WnOasouS4gOS4quS6uuaXtu+8jOS9oOWwseW8gOWni+WPmOW+l+aWpOaW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S6huOAgjwvcD48cD48ZW0+MTAwLjwvZW0+5oqx552A5qKm6KeB5L2g55qE5b+D552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52A5oOz6KeB5L2g55qE5b+D6YaS5p2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NDZhNmp0b21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Q2YTZqdG9t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6F4DA69B8CAD071BA293D9E942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