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FE569734258E00C00B3F8FFC7D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FE569734258E00C00B3F8FFC7D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Zq+6L+H5Zyo5pyL5Y+L5ZyI5Y+R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aXtuWAm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YtO+8jOaUvuS4i+mqhOWCsu+8jOaJv+iupOaYr+iHquW3semUmeS6hu+8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iAjOaYr+aIkOmVv+OAgjwvcD48cD48ZW0+Mi48L2VtPuWmguaenOWPqu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DveWBnOeVme+8jOS4jeWmguS4jemBh+ing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eBjOWPo+WGsOWPr+S+v+WPr+WOi+aKkeeWvOeXm++8jOaIkeS7peS4uuWWne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uuS+v+WPr+aOp+WItuaDs+W/te+8jOaIkeS7peS4uueIseS9oOiHs+atu+S+v+WP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edkOOAgjwvcD48cD48ZW0+NC48L2VtPuWmguaenOacgOWQjuaIkeaUvuW8g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gOWumuimgeWOn+iwheaIke+8jOWboOS4uuaIkeWFqOmDqOeahOeDreaDh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iAl+aOieS6hu+8jOa2iOWkseauhuWwveOAgjwvcD48cD48ZW0+NS48L2VtPumZqu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cuuaDhea3seS8vOa1t+eahOaIj++8jOaIkeWFpeS6huaIj++8jOS9oOmUu+eCvOS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OAgjwvcD48cD48ZW0+Ni48L2VtPuWSjOaci+WPi+S7rOW5tuiCqei1sOedgO+8jOi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mei+W4pu+8jOWGjeaKrOi1t+WktOaXtu+8jOaci+WPi+S7rOW3sue7j+i1sO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eahOaci+WPi+aIkeWugeaEv+S4jeimgeOAgjwvcD48cD48ZW0+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i/meagt++8muavj+malOS4gOauteaXtumXtOWwseS5oOaDr+aAp+W0qea6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oOaDr+aAp+iHquaEiO+8jOWlveWDj+WcqOS4uueUn+a0u+WItumAoOaCrOW/teWSj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S9oOWkquaFt+aFqO+8jOi1oOaIkeWygeaciO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quWQneWVrO+8jOiuqeaIkeeIseiAjOS4jeW+l+OAgj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Au+aYr+mAg+S4jei/h+aXtumXtOeahOaJvOadgO+8jOaDs+imgeS8uOaJi+WOu+a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+8jOWNtOaYr+acieawlOaXoOWKm+WcsOaMo+aJjuedgOOAgeeXm+aBqOedg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dgOOAguS4gOasoeasoeWkseacm+eahOetieW+he+8jOe7k+aenOaNouadp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KoOa3seWvueiHquW3seeahOaBqO+8gTwvcD48cD48ZW0+MTAuPC9lbT7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J/mg4XkuIrvvIzlvZPkvaDmg7PlvoHmnI3lr7nmlrnnmoTml7blgJn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u4/lnKjkuIDlrprnqIvluqbkuIrooqvlr7nmlrnlvoHmnI3kuobjgILpppblh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r7nkvaDnmoTlkLjlvJXvvIznhLblkI7miY3mmK/kvaDlvoHmnI3lr7nmlrn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xLjwvZW0+5Ye65Y676LWw6LWw77yM55yL55yL5LiN5ZC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6l6Kem5LiN5ZCM55qE5Lq65ZKM5LqL77yM5L2g5Lya5Y+R546w77yM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6f5p2l5piv6YKj5LmI5b6u5LiN6Laz6YGT44CCPC9wPjxwPjxlbT4x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S4quS6uuaYr+awuOi/nOetieedgOS9oOeahO+8jOS4jeeuo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S4jeeuoeS9oOaYr+WcqOS7gOS5iOWcsOaWue+8jOWPjeato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/meagt+S4gOS4quS6uuOAgjwvcD48cD48ZW0+MTMuPC9lbT7mnInml7blgJ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v4PnkIbpnZ7luLjlvq7lppnvvIzkvaDlnKjlpbnouqvovrnnl7Tlv4Pkuob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TvvIzlpbnpg73kuI3kvJrniLHkvaDvvIzkvYbkuIDml6bkvaDllpzmrKLkuI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nlsLHlv43lj5fkuI3kuobkuobvvIzlj5HnjrDoh6rlt7Hljp/mnaX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E0LjwvZW0+5oiR5Lus5Lmg5oOv5LqO55So5pyA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CG5LiA5YiH5Lyk5a6z77yM5Zue5ouS5LqO6K2m5oiS57q/5Lu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S4gOS4quS6uuW8gOWni+aAoOaFouS9oO+8jOivt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luOAguS4jeaHguW+l+ePjeaDnOS9oOeahOS6uuS4jeimgeS4uuS5i+S4jeiIj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/hee7p+e7reS7mOWHuuS9oOeahOWPi+aDheaIlueIseaDhe+8jOWIsOWktOadp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r+iHquW3seS7luS6uuS4jeS8muS4uuS5i+mavu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p4vnu4jkuI3mm77lgZznlZnlnKjlkIzkuIDmnaHpgZPot6/kuIr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mJHnj4rlpITpgqPkuKrpl6rliqjnmoTouqvlvbHvvIzlj6rmmK/nnqzpl7Tkvr/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nKjml6DlsL3nmoTpu5HmmpfkuK3jgII8L3A+PHA+PGVtPjE3LjwvZW0+5oSf6LCi5L2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y656m65qyi5Zac77yM5oiR5Lus5pyJ6L+H576O5aW955qE5Zue5b+G77yM6K6p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+T5b6X5qih57OK5LiN5riF5LqG44CC5YG25bCU5oOz6LW377yM6K6w5b+G54q5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2T5Yid77yM5oiR54ix5L2g77yM5rKh5LuA5LmI55uu55qE77yM5Y+q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i/meS4qumYs+WFieaYjuWqmueahOS4i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IkeWNleiWhOeahOmdkuaYpemHjOaJk+mprOiAjOi/h++8jOepv+i/h+e0q+Wgh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cqOajie+8jOepv+i/h+aXtuW9seaXtueOsOeahOaCsuWWnOWSjOaXoO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nIDniLHnmoTvvIzlvoDlvoDmsqHmnInpgInmi6nkvaD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zlvoDlvoDkuI3mmK/kvaDmnIDniLHnmoTvvJvogIzmnIDplb/kuY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kuI3mmK/kvaDmnIDniLHkuZ/kuI3mmK/mnIDniLHkvaDnmoTvvIzlj6rmmK/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ml7bpl7Tlh7rnjrDnmoTpgqPkuKrkurr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6Zuo5Lye77yM5oiR5a6B5oS/5reL6Zuo6LWw6Lev77yb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LiN5Lya5oy955WZ77yM5LiN5bGe5LqO5oiR55qE5p2x6KW/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aB77yM5LiN5piv55yf5b+D57uZ5oiR55qE5Lic6KW/77yM5oiR5LiN56iA57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IkeazqOWumuaYr+W5s+ihjOeahOi9qOi/ue+8jOWkqea2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WQhOS4jeebuOS+neOAguWPquaYr+W9vOatpO+8jOiBhuWQrOi/h+eUn+a0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+8jOmBl+iQveWcqOmZjOeUn+eahOiEmuWNsO+8jOWMhuW/meeahOWRvO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abkvJrlhrfooYDvvIzlrabkvJrkuI3lnKjkuY7vvIzor6X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nKjkuY7kvaDku6zov5nkupvkurrjgII8L3A+PHA+PGVtPjIz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5qE5YeM5pmo77yM5oiR5YGa5LqG5LiA5Liq5qKm77yM5YWz5LqO5oiR5Lu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qKm6YeM5piv6YKj5qC35byA5b+D44CC5byA5b+D55qE6Iez5LqO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5YiG5omL5LqG77yM5rKh5LuA5LmI54m55Yir5oOz6K+055qE77yM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T5p2f5ZCn77yBPC9wPjxwPjxlbT4yNC48L2VtPuS9oOWwsei/meagt+S7u+aAp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+adpe+8jOeEtuWQjuWPiOa4qeaflOeahOi1sOW8gO+8jOeVmeS4i+S6hua4qe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OAgjwvcD48cD48ZW0+MjUuPC9lbT7mhJ/mg4XmgLvlvZLmmK/opoHlvZLkuo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pgILlupTkuI3kuoblsLHlj6rog73plJnov4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F5LiN6Ieq56aB55qE5b+n5Lyk77yM5LqO5piv5oWi5oWi5a2m5Lya5LqG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S4quS6uu+8jOS4jeiDveWkquaKiuiHquW3s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9huS5n+S4jeiDveaKiuiHquW3seS4jeW9k+WbnuS6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vvIzpg73lnKjkuLrkuI3lkIznmoTnkIbnlLHluKbnnYDpnaLlhbf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gII8L3A+PHA+PGVtPjI5LjwvZW0+54ix5L2g77yM5Zyo5q+P5LiA5Liq5pyd6Ziz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Sp5Zyw55u45o6l5aSE77yM6YKj56uv5Y2I6IqC55qE6KqT6KiA77yM5Zyo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5LiL55qE5rC45LiN5pS+5byD44CC54ix5L2g77yM5Zyo6JC95pel55qE5L2Z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u45oul6L+H55qE6Lqr5b2x6ZWM5Yi75Zyo5Zue5b+G55qE55u45Ya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asoeWIm+S8pOmDveaYr+enjeaIkOeGn++8jOavj+aso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enjeiOt+W+l+OAgjwvcD48cD48ZW0+MzEuPC9lbT7mnIDmgJXnqbrmsJT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pnZnvvIzmnIDmgJXmnIvlj4vnqoHnhLbnmoTlhbPlv4PvvIznqoHnhLbogIz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nkurrmg4rmgZDjgILkurrmnIDmgJXkvr/mmK/vvIzkvaDorqTnnJ/ml7bvvIzmiJ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vaDlhL/miI/ml7bvvIzmiJHlj4jorqTnnJ/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Cx5piv6L+Z5qC377yM5L+h6KqT5pem5pem55qE6K+054ix5L2g5Y+I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5qE56a75byA44CC5Yir6L275piT5bCx6K6k5Li66LCB6K+l5piv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pyA5ZCO55qE5YWz57O75bCx5piv5rKh5pyJ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uWFtuWcqOaEj+WIq+S6uueahOiDjOW8g+WSjOS4jeWWhO+8jOS4j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HquW3seeahOWwiuS4peWSjOe+juWlveOAgjwvcD48cD48ZW0+MzQ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kurrvvIzkvaDmsLjov5zpg73mhJ/op4nkuI3liLDku5bmnInlpJr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mmK/lvojnroDljZXnmoTlnKjkvaDnmoTmgKflkb3kuK3lh7rnjrDov4fvvIzlj4j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tojlpLHjgII8L3A+PHA+PGVtPjM1LjwvZW0+56a75byA5L2g5YW25a6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oiR6KaB5pS26LW35a+55L2g55qE5L6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ivtOeahOavj+S4gOWPpe+8jOS/hOmDveaEv+aEj+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aDheWkseS6huiBquaYjuOAgjwvcD48cD48ZW0+MzcuPC9lbT7mt4vov4fpm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lrLlgKbkuobnmoTkvKTlv4PvvIzmiJHorrDlv4bph4znmoTnq6Xor5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no3ljJbjgII8L3A+PHA+PGVtPjM4LjwvZW0+54ix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oqx552A5LiA6aKX5LuZ5Lq65o6M77yM5L2g5oqx5b6X6LaK57Sn77yM6LaK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OS48L2VtPuS8muaciemCo+S5iOS4gOWkqeaIkeS5n+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7iueahOaJp+edgOWSjOS4jeiIje+8jOW4puedgOeojeiuuOeahOmBl+aGvu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S9oOeahOaWsOeUn+a0u++8jOS4lueVjOi/meS5iOWkp++8jOiwgeWwkeS6h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ViuOAgjwvcD48cD48ZW0+NDAuPC9lbT7ov5nnp43mhJ/op4nku47mnaXkuI3mm7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Pmr4/lpKnmgJ3nu6rvvIzmr4/kuIDmrKHlkbzlkLjvvIzlv4PooqvljaD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6bml6Dkvp3vvIzmmK/kvaDorqnmiJHnnYDkuobov7fvvIzkuLrkvaDlv4PmnInni6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r5ZOt56m377yM5Zug5Li65rKh5Lq65Lya57uZ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ZaK57Sv77yM5Zug5Li65rKh5Lq65Lya5biu5L2g5YGa77yb5Yir5oOz5ZO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LiN5Zyo5LmO77yb5Yir6K6k6L6T77yM5Zug5Li65rKh5Lq65biM5pyb5L2g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uuS7gOS5iOS4jeiuqeaIkeWwsemCo+S5iOS4gOi3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dgO+8jOebtOWIsOS7gOS5iOS6uueahOeskeWuueWDj+mYs+WFieW9u+W6le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iAjOS4jeaYr+aal+WknOmHjOa1ruWKqOeahOS4gOewh+eBq+WtpOWNl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luaaluOAguWIq+mXruaIkeWIhuaJi+WlveWQl++8n+WwseivtOWIhuaJi+WQp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Rou+8nzwvcD48cD48ZW0+NDMuPC9lbT7pmo/nnYDlubTpvoTnmoTlop7plb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j5jlvpfotormnaXotorlrr3lrrnvvIzmiYDku6XlvojlpJrkuovmg4X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nJ/nmoTop6PlhrPkuobvvIzogIzmmK/nrpfkuoblkK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KM5L2g5Zyo5LiA6LW377yM5Yeg5aSp5Lmf5aW944CC5Zyo5p+Q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+Q5Liq5pe25YCZ44CCPC9wPjxwPjxlbT40NS48L2VtPuaDs+aDs+i/mO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h++8jOacieS6m+S6uuiupOivhueGn+aCieWPiOW9kumbt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mirXmipflv6fmhIHjgIHkuI3mhInlv6vlkozmgZDmg6fnmoTkv53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K/lj4vniLHkuI7kv6HotZbnmoTnvZDlrZDjgII8L3A+PHA+PGVtPjQ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piv56eN5oSf6KeJ77yM5LiN5Zac5qyi5LiA5Liq5Lq65Y205piv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a6e5a655piT6Kej6YeK77yM5oSf6KeJ5Y206Zq+5Lul6KiA5Z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+S4gOS4qiZsZHF1bzvmiJHlpb3lg4/lnKjlk6rph4zop4Hov4f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YO95Zyo562J5b6F5LiA5Y+lJmxkcXVvO+aIkeS5n+aYr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IKv5Li65LiA5Liq5Lq65Y675YGH6KOF6Ieq5bex77yM5Lmf6K64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u55qE54ix5LiO54m654my77yM56yR5Lit5pyJ5rO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aDs+WIsOS4quW/mOiusOS9oOeahOWKnuazle+8jOaIkeS4jeS8muWG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8muWGjeeIseS9oO+8jOaIkeeahOeUn+WRvemHjO+8jOS4jeabv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g7PniLHkuI3og73niLHmiY3mnIDlr4Llr57vvIzmiJH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IDngrnvvIzlj6/miJHml6Dms5XpnaLlr7nplZzkuK3poqTmipbnmoTlj4z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6rog73ot5/pnaDov5HmiJHnmoTmr4/kuKrkurror7Tlho3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C75pyJ5LiA5Lqb5Lq677yM5Y6f5pys5Y+q5piv55Sf5ZG9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205oiQ5LqG6K6w5b+G55qE5bi45a6i44CCPC9wPjxwPjxlbT41My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gOm6veaEj+aAne+8jOe7meiHquW3seWinuWKoOeDpuaBvO+8jOe7meS7luS6u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sOaJsO+8jOWRteOAgjwvcD48cD48ZW0+NTQuPC9lbT7llpzmrKLni6zooYz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7Tor53jgILmnInml7blgJnvvIzor7Tor53kuZ/mmK/pnIDopoHlv4Pmg4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YKj5Lqb5pu+57uP5Lul5Li65b+15b+15LiN5b+Y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15b+15LiN5b+Y55qE6L+H56iL6YeM77yM6KKr5oiR5Lus6YGX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S7rOmDveacieiHquW3seS4jeaEv+i3n+S6uu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JgOS7peWPquaciemAieaLqemakOiXj+OAgemAieaLqeS4gOS4quS6u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gOS4quS6uua1geazqu+8jOS4gOS4quS6uuaCsuS8pO+8jOeEtuWQj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uaFouicleWPmO+8jOa4kOa4kOmBl+W/mOOAgeWPmOaIkOWbnuW/hu+8jOS4jeWGje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cuPC9lbT7miJHku6zkuIDnm7TlnKjlr7vmib7lv6vkuZ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lj5HnjrDlv6vkuZDnprvmiJHku6zotormnaXotorov5zvvIzniLHmg4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lubjnpo/vvIzmnIvlj4vmsqHmnInmnJ/mnJvnmoTnnJ/or5rvvIzkuo7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5voi6bjgIHmirHmgKjjgIHkuI3lv6vkuZDjgII8L3A+PHA+PGVtPjU4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qKm77yM5L2g55+l6YGT5oiR55qE55eb77yM5L2g55+l6YGT5oiR5Lu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45ZCM44CCPC9wPjxwPjxlbT41OS48L2VtPuacieS4gOWkqeS9oOiDveWI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Ou++8jOS9oOS8mueci+WIsOmCo+mHjOWFqOaYr+S9oOe7meeahOS8p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ZzkuLrkuIDkuKrlpbPkurrmiJHlpb3lpLHotKXvvIzmiJHl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lgZrnmoTkuIDliIfvvIzljbTkvp3nhLbmsqHmnInlip7ms5XvvIzorqn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LHmiJHjgII8L3A+PHA+PGVtPjYxLjwvZW0+5oiW6K645pe26Ze05Lya5bi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oiR5Lya5rC46L+c6K6w5b6X77yM6YKj5q615ZKM5L2g5ZCM5Zyo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5ZaB6ICM6K+t55qE5pe25YWJ44CCPC9wPjxwPjxlbT42Mi48L2VtPuivuuiog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njeiwjuiogO+8jOmCo+aYr+enjee+juS4veeahOasuumql++8jOWPr+Wwse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S4uuS6huWug+aUvuW8g+S4gOWIh+OAgjwvcD48cD48ZW0+NjMuPC9lbT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otoXotorpmpznoo3nmoTnv4XohoDvvIzkvYblroPoh6rouqvkuZ/kvJrog4zotJ/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moTmsonph43jgII8L3A+PHA+PGVtPjY0LjwvZW0+5aSq5aSa55qE5Li65LuA5Lm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U5qGI77yb5aSq5aSa55qE562U5qGI77yM5rKh5pyJ5Li65LuA5LmI44CC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a5pWw77yM5rGC5LmL5LiN5b6X77yM5byD5LmL5LiN6IiN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6hu+8jOmAgeS9oOS4gOadn+mynOiKse+8jOmCo+iKseaYr+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e7v+WPtuaYr+aIkeW4uOmdkueahOaAneaBi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vJjliIblj6vpkp/mg4XvvIzmnInkuIDnp43mhJ/op4nlj6vmm77nu4/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u5PlsYDlj6vlkb3kuK3ms6jlrprvvIzmnInkuIDnp43lv4Pnl5vlj6v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l6DmnJ/jgII8L3A+PHA+PGVtPjY3LjwvZW0+5oiR5pyJ5pe25Lya6I6r5ZCN5aWH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f5Lya6I6r5piO55qE5LiA56eN55eb77yM5Y+q5Zug5Li65oOz5Yi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gOe7iOaIkei/mOaYr+eGrOWknOaIkOeYvu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WFs+W/g+eahOa7i+WRs+OAgjwvcD48cD48ZW0+NjkuPC9lbT7miJHorqjljo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6XlkI7lkYror4nmiJHkvaDopoHlubjnpo/lmaLvvIzmiJHmsqHkvaDmiJHmgI7kuY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wLjwvZW0+5pu+57uP6K+V552A77yM55So5b6u56yR57uG5p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yk77yM5peg5aWI5pyA5ZCO77yM5rOq5Y206ZqP5b6u56yR5rWB5Ye655y855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ZveeEtuWygeaciOejqOW5s+S6huaIkeS7rOeahOajs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heW/g+S9j+edgOeahOmCo+S4quWwj+Wtqei/mOaYr+S4jeaDs+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luIzmnJvmnInkuKrlpoLkvaDkuIDoiKznmoTkurrvvIzlpo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IXniL3nmoTpo47vvIzlpoLlj6Tln47muKnmmpbnmoTlhYnvvIzku47muIXmmaj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47lsbHph47liLDkuabmiL/vvIzkuIDliIfpg73msqHmnInlhbPns7v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kvaDlsLHlpb3jgII8L3A+PHA+PGVtPjczLjwvZW0+5oiR5Li65L2g5pKR552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205piv5Zyo5Li65Yir5Lq65reL552A6Zuo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rmeW+l+WkquS5heivtOeahOWkquS5heS6huaIkeiHquW3semDvee0r+S6h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aYr+WQrOS4jeaHgu+8n+aIkeWGmeeahOWkquWkmuS6huWGmeW+l+WkquS5h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e0r+S6hu+8jOS9oOaAjuS5iOi/mOaYr+eci+S4jeaHg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nKjkvaDmm77nu4/niLHov4fmiJHnmoTpgqPkupvnn63mmoLlsoHmnI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borrjmmK/kuJbnlYzkuIrmnIDlubjnpo/nmoTkurrvvIzlj6rmmK/pgqPkupv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ov4fljrvvvIzopoHnlZnkuZ/nlZnkuI3kvY/jgII8L3A+PHA+PGVtPjc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56qB54S25Ya36JC95L2g77yM6YKj57ud5a+55LiN5piv5L2g5YGa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iv5Yir5Lq65Zyo6IOM5ZCO6K+05LqG5L2g5LuA5Lm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eahOW5uOemj++8jOeOsOWcqOWbnuW/hui1t+adpeWNtOiuqeaIke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aJgOaOquOAgjwvcD48cD48ZW0+NzguPC9lbT7lr7noh6rlt7Hlpb3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ovojlrZDkuI3plb/vvJvlr7nouqvovrnnmoTkurrlpb3ngrnvvIzlm6DkuLr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uIDlrprog73lpJ/pgYfop4HvvIE8L3A+PHA+PGVtPjc5LjwvZW0+5oiR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W5LiU5a655LiN5b6X5rKZ57KS77yM5oiR6Iul5LiN5piv5ZSv5LiA6YKj5LmI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ed56a744CCPC9wPjxwPjxlbT44MC48L2VtPuaIkemcgOimgeS4gOauteWdpuiv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Pr+aYr+aIkeW/mOS6hu+8jOacieS6m+S6i+aDheecn+eahOmcgOimgeeUq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8peihpeOAgjwvcD48cD48ZW0+ODEuPC9lbT7lsLHnrpfkvaDlk63ms6P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nmoTlv43kvY/vvIzlm6DkuLrmsqHmnInkurrkvJrlnKjkuY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sbW41MGplcm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bG1uNTBqZXJ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FE569734258E00C00B3F8FFC7D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