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EDCDA5634B3AF1856AC385818E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EDCDA5634B3AF1856AC385818E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iK5pyL5Y+L5ZyI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4gOS4quS6u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+8jOS7luaAu+iDveaJvuWIsOWKnuazle+8jOWFqOS4lueVjOmDvemYu+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OAgjwvcD48cD48ZW0+Mi48L2VtPua3ueayoeWcqOa1qua8q+eahOawlOawm+mH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oeS4gOmil+Wwj+afoOaqrO+8jOmFuOmFuOeUnOeUnO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i/meS4nOilv+auh+S6huWkmuWwkeS6uu+8jOWHieS6huWkmuWwkeaE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kmuWwkeaDhe+8gTwvcD48cD48ZW0+NC48L2VtPuWmguaenOaIkeivtOaIke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meS4gOmdme+8jOWFtuWunuaIkeavlOS7u+S9leaXtuWAmemDvemcgO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Dj+emu+W8gOS4gOS4quWGjeS5n+S4jeaDs+WbnuWOu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j+S8oOmXu+mHjOaJgOaciemZiOivjea7peiwg+eahOaJgOacie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vlei/h+mUgOWjsOWMv+i/ue+8jOacgOe7iOS5n+aXoOS6u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S7juatpOS5i+WQju+8jOaIkemBh+ingemdkuWx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Zvembvu+8jOeLrOiHquWwnei/meS4lumXtOeahOiLpuS4jueLrO+8jOWNtOWG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mHjemAouS6huOAgjwvcD48cD48ZW0+OC48L2VtPuaIkeS7rOWGjeS5n+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mCo+agt++8jOS7peW9vOatpOS4uuS4jeWPr+abv+S7o++8m+aIkeS7r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7peWJjemCo+agt++8jOmCo+agt+eUqOWKm+eahOeIse+8jOebtOWIsOWTr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OS48L2VtPuaIkeiDveaEn+inieWIsOS9oOeahOW/g+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ivtOS4jeWHuueahOaXoOWliO+8jOS9huaYr+S9oOWBmuWHuuS4gOWJr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gt+WtkO+8jOS9oOi2iuaYr+i/meagt+aIkeWwsei2iu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onpu5jlsLHmmK/nrZTmoYjvvIzourLpl6rlsLHmmK/nrZTmoYj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sLHmmK/nrZTmoYjvvIzlhbblrp7kvaDml6nlsLHor6XmmI7nm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L5oOF56C06KOC5LiN5LiA5a6a6Z2e6KaB5pyJ5LuA5LmI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q5piv5Zug5Li677yM5bKB5pyI5Zyo5Y+Y6L+B77yM5b285q2k5Zyo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mXruaIkeaYr+WQpueIsei/h+S9oO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XqeW3suS4juS9oOaXoOWFs+OAgjwvcD48cD48ZW0+MTMuPC9lbT7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nqbrvvIzpgqPmmK/lm6DkuLrku5bkuI3mg7PmnInnqbrvvIz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bDkuI3lvIDvvIzpgqPmmK/lm6DkuLrkuI3mg7PotbDlvIDvvIz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gJ/lj6PlpKrlpJrvvIzpgqPmmK/lm6DkuLrkuI3mg7P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d5b+15piv5LiA5Liq5Lq655qE5LqL77yM5a6D5peg5YWz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77yM5oCd5b+15piv5LiA5Liq5Lq655qE5LqL77yM5a6D5peg5YWz6Led56a7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5oCd5b+15piv5LiA5Liq5Lq655qE5LqL77yM5a6D5peg5YWz6L+H5Y67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xNS48L2VtPue8mOWIhuaYr+acrOS5pu+8jOe/u+eah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8mumUmei/h++8jOivu+W+l+WkquiupOecn+S8mua1geazq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nmiJHnu4PkuaDlvq7nrJHvvIzmiJHlnKjmg7PmiJHlvq7nrJHnu5nosIH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Z5Lqb5bm05p2l77yM56a75oiR5pyA6L+R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oiR5pyA6L+c55qE5Lmf5piv5L2g77yM5ZCO5p2l5oiR57uI5LqO5piO55m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qyi6YO95piv5oiR5LiA5Liq5Lq655qE54Gw54O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6hueci+iHquW3seeahOmTtuihjOWNoe+8jOeqgeeEtuWwseS4jeaDs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pLHljrvmn5DkurrvvIzmnIDns5/ns5X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u5bov5HlnKjouqvml4HvvIzljbTnirnlpoLov5zlnKjlpKn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5qE5pe25YCZ77yM5L2g5b6I54ix5LiA5Liq5Lq677yM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LqL77yM5YOP5LiA5Ye654us6KeS5oiP44CC5Yiw5pyA5ZCO77yM5p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LiN6L+H5piv5L2g6Ieq5bex44CCPC9wPjxwPjxlbT4yM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mql+mql+aIkeWQl++8jOivtOS9oOacieeCueWWnOasouaIke+8jOaIkeaS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WViuOAgjwvcD48cD48ZW0+MjIuPC9lbT7miJHnn6XpgZPkvZXml7bmraL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lL7miYvvvIzkvZXml7bliY3ooYzjgILkvYbmmK/vvIzmiJHnn6XpgZP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og73lpJ/jgII8L3A+PHA+PGVtPjIzLjwvZW0+5Y6f5p2l5oiR5Lus5Y+q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6L+H5a6i77yM5Y+I5L2V5b+F5oCA5b+15ZKM57qg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2iOmAneS4jeWOu+eahOi6q+W9se+8jOW4puadpeeahOaYr+aXoO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jUuPC9lbT7nlJ/lkb3kuK3vvIzmnInkupvkurr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kuZ/og73orqnkvaDlvq7nrJHvvIzov5nmoLf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A55eb55qE5ZOt5rOj5oC75o6J5LiN5LiL5Y2K5ru055y85rOq77yM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piv56uZ5Zyo5Lq6576k5Lit6ICM5ZOR5Y+j5peg6K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4gOeZvuWIhueahOWPpuS4gOWNiu+8jOWPquacieS6lOWNgeWI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yoeacieWujOWFqOWQiOmAgueahOS4pOS4quS6uu+8jOWPquacieS6kuebu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pOmil+W/g+OAgjwvcD48cD48ZW0+MjguPC9lbT7miJHmm77ot6/ov4f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mhL/lgZznlZnvvIzogIzmmK/kvaDkuI3mhL/mlLb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Y6K6w5b6X5L2g562U5bqU6L+H5oiR5LiN5Lya6K6p5oiR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Y+v5L2g6Lef6ZqP6YKj5Y2X5b2S55qE5YCZ6bif6aOe55qE6YKj5Lm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6aOO562d5pat5LqG57q/77yM5ouJ5LiN5L2P5L2g6K645LiL55qE6K+6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S4jeeIseS9oOeahOS6uumdouWJje+8jOS9oOi2iu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WNkeW+ruOAgjwvcD48cD48ZW0+MzEuPC9lbT7miJHku6XkuL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kuovmmK/kvaDnrJHnnYDnnIvmiJHlk63vvIzljbTkuI3nn6XvvIz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k63nmoTml7blgJnvvIzlj6rog73nnIvlvpfop4HkvaDnmoT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qx5LiN5Lya5Zug5Li65L2g55qE55aP56a777yM5p2l5bm0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b5Lq65Y205Lya5Zug5Li65L2g55qE6ZSZ6L+H77yM6L2s6Lqr5Li6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8pOS8pOS8pOS8pOS8pOS6huWHoOWbnu+8jOS5n+abvu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GlOaCtOOAgjwvcD48cD48ZW0+MzQuPC9lbT7msqHmnInlpKnnlJ/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j6rmnInnu4/ljobno6jlkIjnmoTkuKTpopflv4PvvIzmsqHmnIn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v4Dmg4XvvIzlj6rmnInkuIDnlJ/ml6DmgpTnmoTmt7Hmg4XvvIznn6XpgZ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mmK/orqTovpPvvIzmmK/lnKjkuY7vvIzmh4Llvpfljp/osIXkuI3mmK/msqH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j43mg5zvvIzlrojlvpfkvY/nnLzliY3kurrvvIzmiY3og73mlrnlvpflp4v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A5LmI6YO95piO55m977yM5Y+v6L+Y5piv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LiA5Liq5LiN5Y+v6IO955qE5pyq5p2l44CCPC9wPjxwPjxlbT4z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peW/mOWwseW/mOS6huWQp++8jOaIluiuuOS6uuWutuS7juayoeaKiuS9oOaUv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MzcuPC9lbT7ljp/ku6XkuLrkvaDlhrfmvKDlr6HoqID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nInnnLzluKbnrJHvvIzlr7nlpbnmuKnmn5TlpoLms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aSx5pyb55qE5LqL77yM5LuO5p2l5rKh5pyJ6L6c6LSf6L+H5oiR77yM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6K6k55yf55yf55qE6K6p5oiR5aSx5pyb44CCPC9wPjxwPjxlbT4zO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mcgOimgeWGjeinge+8jOWboOS4uuWPquaYr+i3r+i/h+iAjOW3suOAgumBl+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7meW9vOatpOacgOWlveeahOe6quW/t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kvp3nhLbmmK/mmbTlpKnvvIzmiJHkuI3pnIDopoHkvaDmlr3oiI3nmoTlj6/mg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+05aW955qE5LiA55Sf5LiA5LiW77yM5Yiw5aS05p2l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75LiA5Lyk77yM5q275LqG5b+D77yM5Lyk5LqG5o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aYr+iuqeS6uuW/mOS6hueWvO+8jOiAjOaYr+iuqeS6uuS5oOaDr+S6h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4jkuo7miJHlj6/ku6XkuI3nlKjmr4/lpKnor7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nrYnkvaDnmoTlm57lpI3vvIzmiJHlj6/ku6Xnl5vnl5vlv6vlv6vnmoTlk63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vvIzlhbPmjonmiYvmnLrvvIzkuI3nn6XkuI3op4nmmI/mmI/msonmsonnmoTnna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LmL6Ze05LuF6ZqU5LiA5q2l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I5ZCR5L2g44CCPC9wPjxwPjxlbT40NS48L2VtPuayiei/t+WIsOWktO+8jOW/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iumGkuOAguiht+aDheWIsOW6le+8jOaAu+W9kueXm+Wk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iLDlpITmib7lgJ/lj6PvvIzkuI3lpoLnm7TmjqXor7TkuIDlj6X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oCV5Y+q5oCV77yM6L+Z5pel5aSN5LiA5pel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ruh6IWU5YWo5b+D5YWo5oSP55qE5LuY5Ye677yM6L+Y5piv5Lya6L6T77yM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r5YGa5paw6bKc5oSf55qE546p5oSP5YS/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vueaIkeeahOeIseaYr+ecn+W/g+eahO+8jOaIkeWwseS4jeS8muiKs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kuIDnp43ljZXouqvvvIzlj6rmmK/kuLrkuob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rYnpgqPkuIDkuKror6XnrYnnmoTkurrjgII8L3A+PHA+PGVtPjUw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77yM6L+Z5pel5aSN5LiA5pel55qE6Zmq5Ly077yM5ruh6IWU5YWo5b+D5YW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L+Y5piv5Lya6L6T57uZ5LiA56eN5Y+r5YGa5paw6bKc5oSf55qE546p5oS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77yM5Y+v56yR5LiN5Y+v56yR44CCPC9wPjxwPjxlbT41MS48L2VtPuaIk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S4gOS7tuS6i+aYr+eci+edgOaIkeeIseeahOS6uueIseS4iuWPpu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hbblrp7lvojmg7PmtojlpLHlvojplb/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aLkuKrlkI3lrZfvvIzmjaLkuKrmqKHmoLfvvIzph43mlrDorqTor4bkvaDkuID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Cs5Yir5Lq66K+05L2g5ZKM5aW55piO5q2j6K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52A6Lef552A6ZmE5ZKM44CCPC9wPjxwPjxlbT41N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ayiem7mO+8jOS9oOS5n+awuOi/nOS4jeS8muaYjueZveaIkeivt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mnInml7blgJnvvIzkuIrlpKnmsqHmnInnu5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uI3mmK/lm6DkuLrkvaDkuI3phY3vvIzogIzmmK/kvaDlgLzlvpfmm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Liq5Lq65YW25a6e5LiN5a2k5Y2V77yM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a2k5Y2V44CCPC9wPjxwPjxlbT41Ny48L2VtPuS9oOmZquedgO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e+oeaFlei/h+S7u+S9leS6uuOAgjwvcD48cD48ZW0+NTguPC9lbT7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nkurrlkKzlsLHmmK/muKnmmpbvvJvpg4Hpl7fkuovvvIzmnInkurrmh4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5LjwvZW0+5rKh6LWE5qC85ZCD55qE6YaL5pyA6YW4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5qE5Lq65pyA5oOo44CCPC9wPjxwPjxlbT42MC48L2VtPuWWnOaso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En+inie+8jOS4jeWWnOasouS4gOS4quS6uuWNtOaYr+S6i+WunuOAguS6i+Wun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Hiu+8jOaEn+inieWNtOmavuS7peiogOWWu+OAgjwvcD48cD48ZW0+Nj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IDnm7Tpg73lnKjkvaDouqvlkI7vvIzlsLHlt67kvaDkuIDkuKr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LiA6LW355qE5pe25YCZ5pyJ5aSa6buP77yM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ya5pyJ5aSa55eb44CCPC9wPjxwPjxlbT42My48L2VtPuivtOS4jeWw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WPquiDveW9k+eskeiwiO+8jOW/mOS4jeWwveeahOW+gOS6i+WPquWlvemaj+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QuPC9lbT7nlJ/mtLvmgLvmmK/orqnmiJHku6z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lkI7mnaXvvIzpgqPkupvlj5fkvKTnmoTlnLDmlrnkuIDlrprkvJrlj5j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vLrlo67nmoTlnLDmlrnjgII8L3A+PHA+PGVtPjY1LjwvZW0+5pyJ5LiA56eN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Wugee8uuWLv+a7pSZyZHF1bzvvvIzmnInkuIDnp43ljZXouqvlj6rku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5DkurrjgII8L3A+PHA+PGVtPjY2LjwvZW0+5Zyo6ZSZ55qE5pe26Ze06YGH5LiK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Zy65Lyk77yM5Zyo5a+555qE5pe26Ze06YGH5LiK6ZSZ55qE5Lq65piv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5Zyo5a+555qE5pe26Ze06YGH5LiK5a+555qE5Lq65piv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gOS4quS6uueahOS4lueVjO+8jOeXhe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m++8m+eDpuS6hu+8jOS4gOS4quS6uuiXj++8m+eXm+S6hu+8jOS4gOS4quS6uu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hbblrp7vvIzkvaDkuI3lnKjmiJHouqvovr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msqHku4DkuYjlj5jljJbjgILlj6rmmK/vvIzlsJHkuIDkuKrkurrlkKzmiJ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lj6rmmK/vvIzlsJHkuIDkuKrkurrku7vmiJHmlL7ogobvvJvmnIDkuKXph4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lsJHkuIDkuKrkurrorqnmiJHlubjnpo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L2g56a75byA77yM5oiR55qE55Sf5ZG96YeM5bCx5Ymp5LiL5LqG5Lik5qC3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77yM5a+75om+5L2g5ZKM562J5b6F5L2g44CCPC9wPjxwPjxlbT43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W/mO+8jOS9huaYr+acieS6m+S6i+WPqumAguWQiOaUtuiXj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S5n+S4jeiDveaDs++8jOWNtOWPiOS4jeiDveaUv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ku5bvvIzmiJHlvojluIzmnJvmiJHnmoTlv4Pplb/nnYDkuIDlj6rmiY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lsLHlj6/ku6Xmiorku5bniaLniaLnmoTmipPkvY/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6L+Z5bqn5qC55pys5rKh5pyJ5L2g55qE5Z+O5biC77yM5oiR6L+Y5piv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55qE6IOM5b2x6ICM5Zue5aS077yM54S25ZCO5YaN5aSx5pyb77yM5YW25a6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+5LiL5a+55ZCn44CCPC9wPjxwPjxlbT43My48L2VtPuS9oOWwseWDj+aIk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eoi++8jOaIkeS4jeS8muW/mOiusOS9oO+8jOS5n+S4jeS8muWOn+Wcs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oLmnpzmg4XmhJ/lkozlsoHmnIjlj6/ku6Xovbv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KLlhaXlpKfmtbfjgILpgqPpur3miJHmhL/mhI/ku47mraTmsonpu5jlnKjmtbf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us55qE6L+H5Y675bey57uP5LiN5aSN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6L+Y5omn552A55qE5LiN6IKv5Zue5p2l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6lOivpeWSjOaYn+aYn+S4gOi1t+aVsOedgOS9oOeahOW/g+S6i++8jOi/mO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S4gOi1t+aVsOedgOWkqeS4iueahOaYn+aYn+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prvliKvlkozlpLHmnJvnmoTkvKTnl5vvvIzlt7Lnu4/lj5HkuI3lh7r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7uI5LqO5Y+R546w77yM6YKj5pu+5rex54ix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ZGK5Yir55qE6YKj5aSp77yM5bey5raI5aSx5Zyo6L+Z5Liq5LiW55WM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oCd5b+177yM6YO95Y+q5piv5bGe5LqO6Ieq5bex5pu+57uP5oul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PC9wPjxwPjxlbT43OS48L2VtPuaIkOeGn+S4jeaYr+W/g+WPmOiA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WcqOecvOedm+mHjOaJk+i9rO+8jOaIkeS7rOWNtOi/mOiDveS/neaMg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S8muacieS4gOasoea1geazqu+8jOiuqeaIkeS7rOeerOmXt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u4jkuo7pvJPotbfli4fmsJTkuI3ljrvogZTns7vkvaD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zkuY7kuZ/nu4jkuo7or5rlrp7lnLDkuI3lho3mlbfooY3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y85rOq5LuO5oiR55qE5Zi06KeS5ruR6L+H77yM5oiR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LqG77yM6LWw55qE5b6I6L+c5b6I6L+c77yM6L+c5Yiw5oiR55yL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eDVvZ3BsNGZ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g1b2dwbDRm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EDCDA5634B3AF1856AC385818E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