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0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885CEC6C5EBAD78C53DBFDA64DE7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85CEC6C5EBAD78C53DBFDA64DE7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rex5aSc5Zad6YWS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WnOaso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i+WwseS4h+awtOWNg+WxseaKiuS7luepv+aXp++8jOWWnOasouS4gOS4quS6uuWws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vremZquS7luWWnemFkuOAgjwvcD48cD48ZW0+Mi48L2VtPuWIq+S6uuecvOmH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aYr+a1t+mHj++8jOaIluiuuOivtOaIkeWWnemFkuW+iOeXm+W/q++8jOWPr+WFt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uOi+m+S5n+WPquacieiHquW3seW/g+eQhuWcqOaJk+m8k+aOgu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s+S6uueahOeIseWwseWDj+mFku+8jOi2iumFv+i2iua1k++8jOeUt+S6u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Dj+iMtu+8jOi2iuazoei2iua3oeOAgjwvcD48cD48ZW0+NC48L2VtPuW5tuS4j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WIsOS6huaAjuagt+eahOebrueahO+8jOeIseaJjeaIkOS4uueIseOAguaXoOiuu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IsemDveaYr+S4gOS7vee+juWlve+8jOS4gOS7vee7k+aenOOAguiAjOWIu+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Ise+8jOWboOS4uuaXoOengeaXoOassu+8jOWboOS4uua3oeaziuW/p+S8pO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cn+ato+eahOawuOaBkuOAgjwvcD48cD48ZW0+NS48L2VtPuaIkeWWnemGi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Ej+ivhuW+iOa4healmuOAguaIkeaDs++8jOS9oOWcqOeWj+i/nOaIkeOAguaIke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IkeS4jeS8muaUvuW8g++8jOabtOS4jeS8muaUvuaJi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hOemvuaXpeW9k+WNiO+8jOaxl+a7tOemvuS4i+Wcn++8jOi/nuW5suS4ieadr+mFk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LpuS4jeiLpu+8nzwvcD48cD48ZW0+Ny48L2VtPumFkuaYr+WQg+mlreeyvu+8jO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iuW5tOi9u++8m+mFkuaYr+mVv+axn+awtO+8jOi2iuWWnei2iuiyjOe+ju+8m+mFk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OeVj++8jOS9oOS4jeWWnemGie+8jOaIkeS4jeWWnemGie+8jOi/meS5iOWuveeahOmp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adpeedoe+8gTwvcD48cD48ZW0+OC48L2VtPuWPr+S7peS4gOS4quS6uuWWnemFk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S4gOS4quS6uueskeOAgjwvcD48cD48ZW0+OS48L2VtPuWWnemGiemFk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An+edgOmFkuaEj+aUvue6teiHquW3seeahOaDhee7qu+8jOS4jeimgeS8quij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douWFt++8jOWTquaAleWPquaciei/meS4gOWknO+8jOS5n+imgeecn+WunueahO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Ou+aBqO+8jOWOu+i/veaipuOAgjwvcD48cD48ZW0+MTAuPC9lbT7phZLlhaXmhIHo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bkvZznm7jmgJ3ms6rjgII8L3A+PHA+PGVtPjExLjwvZW0+5YW25a6e5pyA6aKT5b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S/5LiN5piv6YaJ6YWS5ZKM5aSc5aSc56yZ5q2M77yM6ICM5piv5riF6YaS552A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C9wPjxwPjxlbT4xMi48L2VtPue0r+S6huWwhuW/g+mdoOWyuO+8jOawuOi/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S8tOeahOa4r+a5vuOAguWmguS7iuemu+WIq+aRhuWcqOecvOWJje+8jOWwhuS9oOaI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WPjOecvOOAguWkqeWcsOS5i+Wuve+8jOS9huaEv+ebuOmalOWmgumCu++8jOa2iOmt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peaJi++8jOS7juatpOWFseS6q+WpteWon+OAgjwvcD48cD48ZW0+MTM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hZLoi6XmmK/llp3nmoTlpKrlpJrvvIznrYnliLDlubTnuqrlpKfkuobvvIzohb/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nl4XvvIzkuI3og73lho3llp3phZLml7bvvIznnIvop4HliKvkurrllp3phZLlsLHk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IDkuKrkurrluLjluLjnlJ/msJTmgLvkuI3mmK/lpb3kuo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6Ze05LiA5aO26YWS77yM54us6YWM5peg55u45Lqy44CC5Li+5p2v6YKA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b2x5oiQ5LiJ5Lq644CCPC9wPjxwPjxlbT4xNS48L2VtPuaKveWIgOaWreawtOaw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+8jOS4vuadr+mUgOaEgeaEgeabtOaEgeOAgjwvcD48cD48ZW0+MTY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gbblsJTnmoTnlq/ni4LvvIzkuIDkuKrkurrllp3phZLlj5bkuZDkuIDkuKrkurr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I8L3A+PHA+PGVtPjE3LjwvZW0+55So6YWS57K+6bq755e56Ieq5bex44CB55u05Yi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N5YaN55a855eb44CC57qv5bqm5YaN6auY55qE6YWS57K+77yM5Lmf6bq755e5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5qE5b+D44CCPC9wPjxwPjxlbT4xOC48L2VtPuiDveWWneS4jeWWneW+iO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Hs+WwkeS5n+W+l+adpeS4ieadr++8m+WkqeS4iuaXoOS6keWcsOS4i+aXse+8jOWI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o+adr+S4jeiDveeul+OAgjwvcD48cD48ZW0+MTkuPC9lbT7miJHlgbblsJTllp3llp3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bblsJTmir3mir3ng5/vvIzml7bluLjmg7PotbfkvaDvvIHllp3phZLkvKTogp3vvIz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vKTogrrvvIzmg7PkvaDkvKTlv4PjgII8L3A+PHA+PGVtPjIwLjwvZW0+56ys5LiA5qy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ad6YWS77ya6YWS77yM5Zad55qE5Y2K6YaJ55qE5aW977yM5Zad55qE5aSq5aS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G77yb54ix77yM6L+Y5piv5Y2K55yf55qE5aW977yM54ix55qE5aSq5rex5bCx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S48L2VtPuaJvuS4gOS4quWPr+S7peWWnemGie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eVmeS4i+eahOWFqOaYr+S8pOWPo+OAgjwvcD48cD48ZW0+MjIuPC9lbT7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iLDkuJzmtbfvvIzkvZXml7blho3lubLmna/vvIznjrDlnKjkuI3llp3phZLvvIzlsI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vKTmgrLjgII8L3A+PHA+PGVtPjIzLjwvZW0+5puy5pyq57uI44CB5Lq65bey5pWj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YaJ44CB5b+D5bey56KO44CCPC9wPjxwPjxlbT4yNC48L2VtPuWxgeiCoeS4gOaKr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mHjeadpe+8m+WxgeiCoeS4gOWKqO+8jOihqOekuuWwiumHje+8m+S4pOiFv+S4gO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S6huS4jeeul+OAgjwvcD48cD48ZW0+MjUuPC9lbT7mnJ/lvoXlpoLphZLphon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nmoTlubjnpo/jgILml7bpl7TlhrLkuI3mt6HmnInmg4XnmoTphZLvvIzot53nprv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mgJ3lv7XnmoTmiYvjgII8L3A+PHA+PGVtPjI2LjwvZW0+56ys5LiA5qyh5oql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d5Yiw5LqG5ruL5ZGz77yM5YOP5Zad6YWS5Ly855qE44CC5Yia5LiA5Zad77yM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5SY6YaH77yM6L+H5ZCO5Y205ruh5Zi06Ium5rap44CCPC9wPjxwPjxlbT4yN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gOaWreawtOawtOabtOa1ge+8jOS4vuadr+mUgOaEgeaEgeabtOaEgeOAguaYjuacne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hOaJgeiIn+OAgjwvcD48cD48ZW0+MjguPC9lbT7kuKTkurrlr7nphYzlsbHoirH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kuIDmna/lho3kuIDmna/jgILmiJHphonmrLLnnKDljb/lj6/ljrvvvIzmmI7mnJ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rHjgII8L3A+PHA+PGVtPjI5LjwvZW0+6YWS5Y+v5raI5oSB77yM5Lmf5Y+v5Yqp5Y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d6YaJ6YWS6YaS5LmL5ZCO6YO95piv5LiA5qC35oSf6KeJ77ya5aS0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5oOaDr+S4gOS4quS6uumAm+i2heW4gu+8jOWQg+mlre+8jOeci+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oOaDr+S4gOS4quS6uueGrOWknOWWnemFku+8jOS5oOaDr+WcqOm7keWknOayiem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oOaDr+WWnOasouS9oOiiq+S4gOS4quS6uua4kOa4kOa3ueayo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lpzmrKLllp3phZLvvIzmiJHlj6rmmK/kubDpho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d6YaJ77yM5LuO5p2l5bCx5LiN5piv6YWS57K+55qE572q6L+H77yM6ICM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bqm5pWw5aSq6auY44CCPC9wPjxwPjxlbT4zMy48L2VtPuaIkeW+iOaDs+WWne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aDs+efpemBk+aIkeWWnemGieWQjuWWiueahOaYr+iwgeeahOWQje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mnInmiJHnmoTmlYXkuovvvIzkvYbmmK/miJHkuI3llp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llp3phZLnmoTml7blgJnmiJHkuZ/kvYbmsYLkuIDphonmlrnkv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eg5Liq5pyL5Y+L5Zad6YWS6YaJ55qE5b6I5bmy6ISG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6YaJ55qE5peg5omA6LCT44CC5LiN55+l6YGT6L+Z5piv6Ieq5Ziy6L+Y5piv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tpuS8muS6huaKveeDn+WWnemFku+8jOWtpuS4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OAgjwvcD48cD48ZW0+MzcuPC9lbT7kuIDkuKrkurrnmoTkuJbnlYz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kKzmrYzvvIzkuIDkuKrkurrotbDot6/vvIzkuIDkuKrkurrllp3phZL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r7ov4fvvIzkuIDkuKrkurrlvIDlv4PvvIzkuIDkuKrkurroh6roqIDoh6ror63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h6rlk7zoh6rllLHvvIzkuIDkuKrkurrnrYnlvoXmnIjokL3mmajotbf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ov4fpo47po47pm6jpm6jvvIzkuIDkuKrkurrnlJ/mtLvnnY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bCx5YOP5Lik5Liq5Lq65ZCM5qGM5Zad6YWS77yM5oiR5bmy5p2v77yM5L2g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aaC5q2k6ICM5bey44CCPC9wPjxwPjxlbT4zOS48L2VtPumFkuS4jeiDveiuqeaIk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WNtOiuqeaIkeW/g+eijuOAgjwvcD48cD48ZW0+NDAuPC9lbT7miJHllp3phZ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t7nmrbvlr4Llr57vvIzosIHnn6XpgZPlroPlsYXnhLblrabkvJrnmoTmuLjms7PvvIH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JfnmoTlrabkvJrnmoTmvZzms7PvvIE8L3A+PHA+PGVtPjQxLjwvZW0+6YaJ5Lq65LiN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Wx6YWS77yM6Iqx5piv5Li95Lq66YWS5piv5oSB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ahOWls+S6uuS4jeWWnemFku+8m+Wls+S6uuS4jeWWneS4gOiIrOeahOmFku+8m+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ls+S6uuS4jeS4gOiIrOOAgjwvcD48cD48ZW0+NDMuPC9lbT7kuIDkuKrkurr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raXvvIzllp3phZLjgIHor7vkuabjgIHov5zooYzvvJvkvYbvvIzkuIDkuKrllp3ojLb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JHogIzlj4jlsJHjgILkuIDkuKrllp3phZLvvIzlj6/og73mmK/pl7fphZLvvJv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ojLbvvIzljbTmm7Tlj6/og73mmK/looPnlYzjgII8L3A+PHA+PGVtPjQ0LjwvZW0+5ZOl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piv6YWS77yM5piv5a+C5a+e44CCPC9wPjxwPjxlbT40NS48L2VtPuWWnemFk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keeoveeahOS6i+OAguW9k+aIkeWbnuWktOeci+aXtuWPkeeOsO+8jOaIkeS7rOaJgO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WGs+WumumDveaYr+WcqOWWnemFkuaXtuWBmuWHuueah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lp3phZLvvIzkuI3mir3ng5/vvIzkuInlubTnnIHkuIvml6DmlbDpk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yJ5pe25YCZ77yM5oiR5LiN5aWi5rGC5LiA5Liq5Lya5Zad6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aSf6Zmq5oiR5Zad6YWS77yM5aaC5p6c5pyJ5LiA5Liq5Lq66IO95aSf6Zmq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LiA6KiA5LiN5Y+R5Lmf5aW944CCPC9wPjxwPjxlbT40OC48L2VtPumjjumA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keiHquS8pO+8jOaBqOmFkuWCrOaflOiCoO+8jOS4gOaKueaal+WIm++8jOWHoOW6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guOAgjwvcD48cD48ZW0+NDkuPC9lbT7llp3phonphZLmm7TliqDkuI3lj6/oh6rmi5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nKjkuIDmrKHphonphZLlkI7msqHmnInlv7Xlj6jkvaDvvIznrKzkuozlpKnphp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lnKjkuIDngrnkuIDmu7TkuK3kuaDmg6/kuobmsqHmnInkvaDvvIzlt7Lnu4/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kuobvvIzlj6rmmK/lnKjlv4Pph4zov5jmnInkvaDvvIzkvYblt7LkuI3lho3mg7P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bCR5aOu6IO95Yeg5pe277yf6ayT5Y+R5ZCE5bey6Iu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pen5Y2K5Li66ay877yM5oOK5ZG854Ot5Lit6IKg44CCPC9wPjxwPjxlbT41MS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uqeaIkeaDs+i1t+S6huS9oO+8jOiAjOS9oOWNtOW/mOWNtOS6h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l6DorrrmmK/llp3phZLov5jmmK/lkLjng5/vvIzmiJHlj6rmmK/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IDkuKrkurrnmoTlh7rnjrDvvIzpgqPkuIDkuKrorqnmiJHmiJLng5/miJLphZ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zLjwvZW0+6YaJ5Lq65LiN6L+H6Iqx5YWx6YWS77yM6Iqx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WS5piv5oSB44CCPC9wPjxwPjxlbT41NC48L2VtPuWIq+S4gOS4quS6uuWWnemF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iDg++8jOWIq+S4gOS4quS6uuaKveeDn+S6hu+8jOS8pOiCuu+8jOWIq+WGjeeti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8pOW/g+OAgjwvcD48cD48ZW0+NTUuPC9lbT7liKvlk63vvIzkuZ/liKvllp3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opoHkuIDkuKrkurrnq5nlnKjooZflpLTlkLnpo47vvIzkvaDov5jlsI/vvI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opoHkvaDljrvkvKTjgII8L3A+PHA+PGVtPjU2LjwvZW0+5Zue5b+G5piv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205pyJ6Ium5Y+I5pyJ55Sc44CCPC9wPjxwPjxlbT41Ny48L2VtPuaIkeS4je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S7luS5n+S4jeiuqeaIkeWWnemFku+8jOWRiuivieaIke+8m+imgeS5iOmFkumH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mgeS5iOeCuemFkuS4jeayvuOAgjwvcD48cD48ZW0+NTguPC9lbT7lkKzmiJH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lp3phZLvvIzkuI3opoHmiZPmnrbvvIzku6Xlj4rvvIzkuI3opoHniLHmi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nLDmtLvjgII8L3A+PHA+PGVtPjU5LjwvZW0+5LiA6Iis5oOF5Ya15LiL77yM5Li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d6YWS55qE5Lq65ZKM5ZKM5L2g5Zad6YWS6YO95Lya54OC6YaJ55qE5Lq65omN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77yBPC9wPjxwPjxlbT42MC48L2VtPueUt+S6uuavlOi+g+aDqOeahOeUn+a0u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vt+S9oOWWnemFku+8jOeUt+S6uuacgOaDqOeahOeUn+a0u+aYr+S9oOivt+iwg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dpe+8jOeUt+S6uui2hee6p+aDqOeahOeUn+a0u+aYr+WkqeWkqeS4gOS4quS6uuWW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kuOAgjwvcD48cD48ZW0+NjEuPC9lbT7kuI3opoHmgKrnlLfkurrmir3ng5/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pbPkurrllp3phZLjgILmir3ng5/nmoTkurrmnInmlYXkuovjgILllp3phZLnmoTkur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jgII8L3A+PHA+PGVtPjYyLjwvZW0+54Of6K+05oq954Of5ZCn77yM6YWS6K+0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66h5LuW5piv5Li65pyL5Y+L6L+Y5piv5Li65oGL5Lq66L+Y5piv5Li65Y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2T5Li66Ieq5bex77yM5oiR5Lmf5LiN5oOz5aCV6JC977yM5Y+v5oiR5rKh5py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WnOasouS4gOS4quS6uu+8jOWQrOatjO+8jOWPkeWR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mjjuaZr++8jOWWnOasouS4gOS4quS6uu+8jOWWnemFku+8jOi1j+aciO+8jOWPq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QuPC9lbT7lv4Pnoo7llp3phZLvvIzllp3phZLkvKTogrr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aXmsqHlv4Plj4jmsqHogr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lyMGc1YmZ5NX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5cjBnNWJmeTV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85CEC6C5EBAD78C53DBFDA64DE7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