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45E0C95D11BDFCA2C70CA2C734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45E0C95D11BDFCA2C70CA2C734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aWz5YS/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L3A+PC9mb250PjwvY2VudGVyPjxwPjxlbT4xLjwvZW0+5pyq5p2l77yM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iA5YiH77yM5piv5pei5Yip5bey5Y+I5Yip5Lq6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iv5LiA5Y+q6bmw77yM5LiA5bGV57+F77yM566t5LiA6Iis5bCE5ZCR56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biM5pyb5L2g55So6KGM5Yqo5p2l6K+B5piO77yM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g6Z2S5bm06ICM57ua5Li944CC5bm25LiU5Li65LqG5bCG5p2l5rS75b6X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ul5pyJ6Ieq5bex55uu5qCH5ZKM5L+h5b+144CCPC9wPjxwPjxlbT4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2g5Lus77yM6KaB5a2m5Lya5a+56Ieq5bex55qE6KGM5Li6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L+Z5Y2B5bKB77yM54i454i45aaI5aaI5Zyo5L2g55qE5pWZ6IKy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6i57Si5paw6Lev77yM5LiN6LWw5a+75bi46Lev77yM5LiN5oOn6Imw6Zmp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iM5pyb5L2g5pu06Ieq5L+h5YuH5pWi77yM5pu05rS75rO8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ZCI55CG5a6J5o6S6Ieq5bex55qE5pe26Ze077yM5bqm6L+H5b+r5LmQ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Sf5rav44CCPC9wPjxwPjxlbT43LjwvZW0+56Wd5oS/5L2g5Zyo5q+P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l5a2Q6YeM6YO95byA5byA5b+D5b+D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aI5aaI5biM5pyb77yM5Zac5oKm6L+H5ZCO77yM5L2g6IO95rKJ5reA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2S6Zu255qE5b+D5oCB77yM5byA5ZCv5paw55qE5b6B56i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5Sf5pel5b+r5LmQ77yM5oS/5L2g5LiA5YiH6YO95aW977yM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PC9wPjxwPjxlbT4xMC48L2VtPuWNgeWygeWVpu+8jOW4puS9oOWHuuWOu+eci+ag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eci+m4n+eci+mjjuaZr++8jOaEn+WPl+W+rumjjuaEn+WPl+mYs+WFieaEn+WPl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+8gTwvcD48cD48ZW0+MTEuPC9lbT7miJDnhp/nmoTljYHlsoHvvIzljYHls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pnZnnvo7lronlpb3jgILogIzlv4PkuI3ogIHvvIzmiJHku6zlsIb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EyLjwvZW0+56Wd5L2g55Sf5pel5b+r5LmQ77yM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J56Wl77yM5aW96L+Q5rC46L+c5Ly05L2g6Lqr5peB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S4gOeUn+W5s+Wuie+8gTwvcD48cD48ZW0+MT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oDlkI7kvZnnlJ/vvIzmsLTov5zlsbHplb/vvIzlronpgILlpoLl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6Wd56aP5oiR55qE5a6d6LSd5aWz5YS/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Ev+S9oOeahOWlvei/kO+8jOWmguaYn+epuuiIrOa1qee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uIzmnJvkvaDlnKjmiJDkurrnmoTpgZPot6/kuI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prvkurrnlJ/nmoToiKrnur/jgII8L3A+PHA+PGVtPjE4LjwvZW0+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oiQ6ZW/77yBPC9wPjxwPjxlbT4xOS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aIkOmVv++8gemAgee7meaIkeiBquaFp+OAgeWdmuW8uuOAgeWLpOWli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eahOWlveWls+WEv++8gTwvcD48cD48ZW0+MjAuPC9lbT7npZ3npo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miJDplb/vvIzlubjnpo/lkJHkuIrvvIzlgZrkuIDkuKrlpb3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6Wd5aWz5YS/55Sf5pel5b+r5LmQ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2p5a2Q5Lus5a2m5Lmg6L+b5q2l77yM5q+P5aSp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+8jOaYr+Wls+WEvzEw5bKB55qE55Sf5pel77yM5oiR5rKh5pyJ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6Wd56aP77yB5aWz5YS/77yM56Wd5L2g55Sf5pel5b+r5LmQ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My48L2VtPuWls+WEv+eUn+aXpeW/q+S5kO+8jOelneS9o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/q+W/q+S5kOS5kOeahOaIkOmVv++8jOeIuOWmiOawuOi/n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uIzmnJvkvaDku6XlkI7og73msLjov5zlgZrkuIDkuKrngrn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pKrpmLPvvIzogIzkuI3mmK/ooqvkurrngrnkuq7nmoTonKHng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S/5L2g55Sf5rS76YeM5pyJ54Ot5rGk5ZKM55Sc6aOf77yM6IOM5Y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m5pys5ZKM6L+c5pa544CCPC9wPjxwPjxlbT4yNi48L2VtPuS6suS6su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jOawuOi/nOW/q+S5kOS4i+WOu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ov5nmoLfnmoTlpbPlhL/vvIzmgI7og73kuI3mhJ/liLDpqoTlgrL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4LjwvZW0+5oiQ6ZW/5LiN5pyf6ICM6YGH77yM55Sf5pe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M5oS/5bCP5pyL5Y+L5piT6ZW/5piT5aSn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eUn+W5uOemj+OAgeW/q+S5kO+8jOaYr+WBmumVv+i+iOS7rOeahO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gTwvcD48cD48ZW0+MzAuPC9lbT7mhL/kvaDnlJ/mtLvlj5jljJbnq6Xlv4P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ov4fnlJ/ml6XvvIE8L3A+PHA+PGVtPjMxLjwvZW0+5aaI5aaI55S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5qE5a2j6IqC77yM5L2g6KaB5oiQ6ZW/5Li65pil5oSP55uO54S2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44CCPC9wPjxwPjxlbT4zMi48L2VtPuWNgeWygeiAjOW/l++8jOWkp+S7u+Wni+aJv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iAjOW/l++8jOWWhOihjOaLheW9k++8m+WNgeWygeiAjOW/l++8jOmdkuaYpeS4h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hL/kvaDluLjlvIDlv4PvvIzluLjmrKPllpzvvIz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7zvvIzml6Dngb7vvIzml6Dpmr7jgII8L3A+PHA+PGVtPjM0LjwvZW0+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oul5pyJ55m96ams546L5a2Q55qE5biF5rCU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7iuWkqeS9oOaLpeacieS4gOWIh+e+juS4ve+8jOadpeW5tOeUn+aXp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5tOabtOiDnOS4gOW5tOOAgjwvcD48cD48ZW0+MzY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pojlpojluIzmnJvkvaDouqvkvZPlgaXlurfvvIHlv6vkuZDmiJDplb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otormnaXotormo5LvvIE8L3A+PHA+PGVtPjM3LjwvZW0+5a6d6LS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K6w5L2P77yM5L2g55Sf5ZG955qE5q+P5LiA5qyh5oms5biG5Ye65rW3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5Lya5Ly05L2g5ZCM6KGM77yBPC9wPjxwPjxlbT4zOC48L2VtP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9oOaYr+eIuOeIuOWmiOWmiOacgOeIseeahOWls+WEv++8jOS9oO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mcgOimgeS9oOOAgjwvcD48cD48ZW0+MzkuPC9lbT7lrp3lrp3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lrp3lrp3lgaXlurfjgIHlubPlronlv6vkuZDnmoT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65aSW5pyJ5Lq677yM5aSp5aSW5pyJ5aSp77yM56ys5LiA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qb5bCx5aW977yM5peg5oSn5LqO5b+D5bCx5aW9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Ev++8jOaIkeiDveaVmeS9oOiuuOWkmuS4nOilv++8jOS9huS4jeiDveW8uui/q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NDIuPC9lbT7luIzmnJvkvaDog73li4fmlaLnmoTpnaLlr7n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iJjog5zlroPku6zvvIzmiJDkuLrnlJ/mtLvnmoTlvL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S/5L2g5Lul5qKm5Li66ams77yM6ZqP5aSE5Y+v5qCW77yM5qKm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Zyo6ISa5LiL44CCPC9wPjxwPjxlbT40NC48L2VtPuWtqeWtkO+8jOWPiOmV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aEv+S9oOeahOeUn+aXpeWFhea7oeasouW/q++8jOS6i+S6i+mhuuW+l+acn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UuPC9lbT7npZ3kvaDnlJ/ml6Xlv6vkuZDvvIz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KfjgII8L3A+PHA+PGVtPjQ2LjwvZW0+55Sf5pel5b+r5LmQ77yM5oiR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55qE5oiQ6ZW/44CCPC9wPjxwPjxlbT40Ny48L2VtPueln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Un+aXpeW/q+S5kO+8jOWmiOWmiOawuOi/nOeIseS9o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vvIzkvaDopoHmm7TliqDmh4LlvpflsIrph43kuI7kv6H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rKh5pyJ5LuA5LmI56Wd5oS/5q+U5oiR5Lus55qE5pu05rip6aa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55qE5aWz5YS/5q+U5L2g5pu05Lqy44CC55Sf5pel5b+r5LmQ77yB54ix5L2g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7iuWkqeaYr+Wunei0neeahOeUn+aXpe+8jOaEv+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BpeW6t+aIkOmVv++8gTwvcD48cD48ZW0+NTE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ljYHlsoHnlJ/ml6Xlv6vkuZDvvIzmoqbmg7PmiJDnnJ/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6Lev5LiK77yM5oSf6LCi5pyJ5L2g44CCPC9wPjxwPjxlbT41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vj+WkqeeskeWuueWkmuS4gOeCue+8jOW8gOW/g+S4gOeCue+8jOWunei0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QuPC9lbT7ljYHlsoHmmK/moqbkuI7njrDlrp7nmoT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grnvvIzkuIDnq6/nibXnnYDmoqbvvIzkuIDnq6/mipPnnYD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Lus5a6255qEMTDlsoHnmoTnlLflrZDmsYnvvIzluKbnnYD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uI/kuIrlvoHnqIvvvIzov47nnYDmnJ3pmLPlkK/nqIvlkK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55Y+q5pyJ5LmY6aOO56C05rWq5omN6IO95YmN6L+b77yM5Lq65Y+q5pyJ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omN6IO955Sf5a2Y44CCPC9wPjxwPjxlbT41Ny48L2VtPuWls+WEv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aIkOmVv++8jOaIkeS5n+eIseS9o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lrp3otJ3nlpnnmKnnlJ/ml6Xlv6vkuZDvvIHmhL/nlJ/ml6XluKb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K3olbTlkKvnnYDkuIDliIfnvo7lpb3vvIzlgaXlurfvvIz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pel5b+r5LmQ77yM5byA5b+D5oiQ6ZW/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i0qOW9rOW9rO+8jOeEtuWQjuWQm+WtkOOAguelneaIkeS6sueIseeahOWls+W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EuPC9lbT7luIzmnJvkvaDmi6XmnIn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vvIzkurLniLHnmoTvvIznlJ/ml6Xlv6vku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N5YWJ5oiQ57up5LyY56eA77yM6KaB5YGl5bq35b+r5LmQ77yM5rKh5L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+r5LmQ77yM5aW955qE5oiQ57up5Lmf5Lya6IuN55m95peg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peWQjueahOaXpeWtkO+8jOaIkeS7rOS4gOi1t+aIkOmVv++8jO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emZquS8tO+8jOaYr+acgOmVv+aDheeahOWRiueZv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iJDkuLror5rlrp7jgIHlrojkv6HjgIHmnInku4HniLHkuYvlv4Plko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mhJ/nmoTkurrjgII8L3A+PHA+PGVtPjY1LjwvZW0+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77yBPC9wPjxwPjxlbT42Ni48L2VtPuaXoOiuuuWmguS9le+8jOWPquim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DveW5su+8jOWmiOWmiOS5n+S8muW5uOemj+eahOOAgueUn+aXpeW/q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IseS9oOOAgjwvcD48cD48ZW0+NjcuPC9lbT7miJHnmoTlpKnkvb/vvIz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lJ/ml6Xlv6vkuZDvvIE8L3A+PHA+PGVtPjY4LjwvZW0+5aWz5YS/77yM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LiN5piv5pen55qE57uT5p2f77yM5oGw5piv5LiA5Liq5paw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4jOacm+S9oOe7p+e7reWLh+aVouWcsOWllOi3keWQp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WtmOaEn+aBqeeahOWWhOiJr+Wls+Wtqe+8geeUn+aXpeW/q+S5kO+8j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+8gTwvcD48cD48ZW0+NzAuPC9lbT7lpbPlhL/vvIzlj4jplb/kuobkuID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l6XlhYXmu6HmrKLlv6vvvIzkuovkuovpobrlvpfmnJ3liY3ov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S/5L2g5Zue5pyb6L+H5Y6755qG5piv5peg5oKU77yM5bGV5p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ey54S25LiN6L6c44CCPC9wPjxwPjxlbT43Mi48L2VtPueUn+aXpeW/q+S5k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vj+WkqemDveiDveW8gOW8gOW/g+W/g+eahO+8jOi2iumVv+i2iua8guS6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zMuPC9lbT7luIzmnJvvvIzkvaDopoHmm7TliqDmh4Llvpflrr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kIbop6PjgII8L3A+PHA+PGVtPjc0LjwvZW0+5oS/5L2g5b+D5oCA5ZaE6Imv77yM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77yM5pei6IO95LiO5LyX5Lq65ZCM6KGM77yM5Lmf6IO95LiN6ZqP5rOi6YC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Un+aXpeW/q+S5kO+8jOe+juS4veeahOWls+Wtq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NgeWyge+8jOWGjei/h+S4gOW5tOWwseato+W8j+aIkOW5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pZ3lrp3lrp3vvIznlJ/ml6Xlv6vkuZDvvIzlgaXlurf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pel5Yiw5LqG77yM56Wd5L2g5oul5pyJ5rW35bCU5YWE5byf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omT5byA55+l6K+G55qE5aSn6Zeo44CCPC9wPjxwPjxlbT43O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adpeS4jeeuoeS7juS6i+S7gOS5iOiBjOS4mu+8jOmDveiDveWtpuS7peiHt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6uOS4iuiwiOWFteOAgjwvcD48cD48ZW0+NzkuPC9lbT7lran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ngrnkuq7kuobmiJHku6znmoTnlJ/lkb3vvIzkuLrmiJHku6znmoTnlJ/mtLv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lhajmlrDnmoTmhI/kuYnjgILnlJ/ml6Xlv6vkuZDvvIzmiJHnmoT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qE5LiA55Sf77yM5rKh5pyJ5LiA5ZGz55qE6Iu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5eb77yb5rKh5pyJ6L+I5LiN6L+H55qE5Z2O77yM5rKh5pyJ6Zev5LiN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4MS48L2VtPuelneS9oOeUn+aXpeW/q+S5kO+8g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7meS9oOeahOW/q+S5kO+8jOWMheWQq+S4gOWIh+e+juWlveeahOS6i+eJ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YHlsoHnmoTkvaDvvIzor7flpY/otbfpnZLmmKXnmoTkuZDnq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tbflubTljY7nmoTpo47luIbvvIzliY3ov5vlkKfvvIHlk6rmgJXmmK/mg4rmtpvpqo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Y2B5bKB6YeM77yM5L2g5oyo6L+H5ZC177yM5oyo6L+H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mf6KKr5oiR5ZKM54i454i45bCP5b+D55qE5ZG15oqk77yM5peg6ZmQ55qE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4NC48L2VtPueUn+aXpeW/q+S5kO+8jOS4h+S6i+iDn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m7jkv6HvvIzmnKrmnaXnmoTkuIDlpKnvvIzkvaDkvJr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oTlgrLvvIzmiJDkuLrmiJHku6znmoTpqoTlgrL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R5r2t5b2x5pel5oKg5oKg77yM54mp5o2i5pif56e75Yeg5bqm56eL77yM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MTDkuKrmmKXnp4vlt7LlnKjouqvlkI7jgII8L3A+PHA+PGVtPjg3LjwvZW0+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X77yM6Z2S5pil5LiH5bKB77yb5Y2B5bKB6ICM56uL77yM6Ieq56uL6Ieq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Ev+S9oOeahOaIkOWKn++8jOWmgumrmOWxseiIrOWOm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npZ3npo/kvaDmsLjov5zlgaXlurfvvIzogarmmI7vvIz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E8L3A+PHA+PGVtPjkwLjwvZW0+5oiR55qE5LiW55WM5Zug5L2g6ICM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l5ZCO56yR55qE6ZqP5oCn77yM54ix55qE5Z2m6I2h77yM5pWi54ix77yM5pWi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6L+944CCPC9wPjxwPjxlbT45MS48L2VtPuelneemj+S4juS9oOW9ouW9s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+aXpeW/q+S5kOeskeWuuee+juS4ve+8gTwvcD48cD48ZW0+OTI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rKLmrKLllpzllpzlj4jkuIDlubTvvIE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LuK5aSp5L2g5Y+I6ZW/5LqG5LiA5bKB77yM5aaI5aaI55yf5Li6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A5b+D77yM6Ieq6LGq77yM5qyj5Zac44CCPC9wPjxwPjxlbT45N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cieaDs+azle+8jOacieebruagh++8jOiCr+WtpuS5oO+8jOiCr+WQg+iL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aIkeeci+ingeS6huWFieaYjueahOWJjeaZr+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rp3otJ3pl7rlpbMxMOWygeeUn+aXpeW/q+S5kO+8jOeIuOeIuOOAge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bKB55qE5L2g6ICM5oSf5Yiw6aqE5YKy77yBPC9wPjxwPjxlbT45Ni48L2VtPu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gOebtOacn+W+heedgOS9oOeahOaIkOmVv++8jOWvueWuneWuneeahOaIkOmVv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7oeasouWWnOWSjOiHquixquOAgjwvcD48cD48ZW0+OTcuPC9lbT7mhL/kvaDmra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nnLzph4zmmK/pmLPlhYnvvIznrJHph4zmmK/lnabojaHvvIz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k4LjwvZW0+5LuK5aSp5piv5oiR6IGq5piO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5Sf5pel77yM56Wd56aP5oiR55qE5aWz5YS/6L+H5aSp5aSp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55qE54i25Lqy44CCPC9wPjxwPjxlbT45OS48L2VtPuS9oOaYr+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S4jeWkp+eahGJhYnnvvIznpZ3kvaDnlJ/ml6Xlv6vkuZDvvIE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w5bKB55qE5aSp56m677yM5oiR5oOz77yM5oiR5bqU6K+l5aSa5Yib6YCg54K5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yJ54K56Ium6Zq+77yM5aSa5pyJ54K55Zuw6Zq+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bDE1MGg3MHB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wxNTBoNzBw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45E0C95D11BDFCA2C70CA2C734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