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3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8838E513BCEE34328A26329F181E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838E513BCEE34328A26329F181E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aSn5YWo5YaZ57uZ5aWz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2geedgOi/mOeIse+8jOi/mOiDveaLie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dvuW8gO+8jOWPquimgeiDvemZquS9oOWkmui1sOS4gOatpe+8jOaIkee7neS4je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S9oOaYr+aYpeaXpemHjOWQueadpeiKseS/oe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j+WknOmHjOWAkuaCrOeahOaYn+ays++8jOaYn+i+sOS6pOabv++8jOWto+iKgu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r+aIkeWvueS9oOeahOasouWWnOS4jeWPmOOAgjwvcD48cD48ZW0+My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Pr+eIse+8jOaIkeaAjuS5iOW/jeW/g+WSjOS9oOaBi+eIse+8jOaIkeaDs+WS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OAgjwvcD48cD48ZW0+NC48L2VtPuaIkei/mOaYr+W+iOWWnOasouS9oO+8jOWDj+aY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g+e7v+WxseiEiu+8jOS4jeWuuee9rueWkeOAgjwvcD48cD48ZW0+NS48L2VtPuaIke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mgeihjOi1sOaxn+a5lueahO+8jOS9huaYr+mBh+WIsOS9oOWwseWPr+S7peWBn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eskeS4gOasoeaIkeWwsemrmOWFtOWlveWHo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S4gOasoeaIkeWwsemavui/h+WlveWHoOW5tO+8jOaJgOS7peaIkeimgeS9o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WPo+W4uOW8gO+8jOaIkeimgee7meS9oOacgOWlve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ahOWQjeWtl+S7juacgOWIneeahOeUn+eWj+WIq+aJre+8jOWIs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seWPo+iAjOWHuuOAgjwvcD48cD48ZW0+OC48L2VtPuWciOWtkOWkjeadgu+8jOeGrOWk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vu+8jOayoeacieeIseaDhe+8jOS5n+ayoeacieS9oOOAgjwvcD48cD48ZW0+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veelneS9oOW/q+S5kO+8jOiAjOaIkeWPquW4jOacm+S9oOWOhue7j+Wxseays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6uumXtOWAvOW+l+OAgjwvcD48cD48ZW0+MTAuPC9lbT7miJHllpzmrKLkvaDov5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Z/lj6rmmK/kuInliIbpkp/ng63luqbvvIzlj6rkuI3ov4fmmK/kuIDkuKrkuInliIb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DkuKrkuInliIbpkp/vvIzkuI3mm77lgZzov4f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2l5b6X5Y+K5Y+C5LiO5L2g55qE6L+H5Y6777yM5L2G5L2g55qE5pyq5p2l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Zmq5L2g5Yiw5L2O44CCPC9wPjxwPjxlbT4xMi48L2VtPui/h+WOu++8jOaIkeS7rO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acquadpe+8jOW3suayoeacieS6huaIkeS7rO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mib7kuI3liLDnkIbmg7PnmoTlj6bkuIDljYrlvojmraPluLjllYr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miJDkuLrnkIbmg7PnmoToh6rlt7HkuI3mmK/lkJ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u95omn552A5o2i5p2l5LiA5Y+l5aSp55yf77yM6L+35aSx5Zyo6Iyr54S2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6a75byA6Lqv5aOz55qE54G16a2C5Zyo5pqX5aSc6YeM5ri46I2h77yM5om+5a+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YyW6Lqr44CCPC9wPjxwPjxlbT4xNS48L2VtPuS9oOaYr+aAjuS5iOWBmuWIs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eahO+8jOiDveS4jeiDveaVmeaVmeaIke+8jOaIkeS5n+S4jeaDs+WWnOaso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kvaDnn6XpgZPlkJfvvJ/kuIDmlK/lnIbnj6DnrJ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pk0NTE55qyh5L2g55qE5ZCN5a2X44CCPC9wPjxwPjxlbT4xNy48L2VtPuWDj+S9o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aIkemZpOS6huaBi+eIse+8jOi/mOecn+ayoeS7gOS5iOaDs+imgeWSjO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OAgjwvcD48cD48ZW0+MTguPC9lbT7otbDlkJHmiJHvvIzmiJHop4nlvpfkuIDml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oLpmpTkuInnp4vjgILkvaDmnJ3miJHnrJHvvIzmiJHlj4jop4nlvpfkuInnp4vmnKr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Dml6XjgII8L3A+PHA+PGVtPjE5LjwvZW0+54ix5aaC5r2u5rC077yM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pel5LiN6KeB77yM55Sf5LiN5aaC5q2744CC5LiA5LiW5oOF57yY77yM6KqT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44CC5rC45LiN5YGc5q2i55qE5oCd5b+177yM6L+c5pa555qE5L2g77yM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44CCPC9wPjxwPjxlbT4yMC48L2VtPuaDs+WSjOWRqOWFrOivt+S4quWB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S4jeimgeaipuWIsOS9oO+8jOWIhuWkluaDs+S9oO+8jOS4jeiDveiHqu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poLmnpzkvaDntK/kuoblgKbkuobvvIzov5nph4zmnInlrr3lj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orqnkvaDkvp3lgY7vvIzmiJHmhL/msLjov5zlrojmiqTkvaD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iA5Liq5Yia6K6k6K+G55qE5aWz5a2p6K+077ya5oiR6KeJ5b6X5oiR5pq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LmF5LqG77yM5oiR6Ieq5L2g5Ye655Sf5Lul5YmN5bCx54ix5LiK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Ds+W/temCo+S6m+eugOWNleWPiOeDremXueeahOeDn+eBq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aJi+aNp+WltuiMtuaFouaCoOaCoOaVo+atpeWQuemjjueahOaXpeWtkO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gOacieeahOe+jumjn+WSjOWlveWkqeawlO+8jOi/mOacieacgOacgOaDs+W/t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iJHmmK/ov5nlroflrpnmmJ/ovrDpl7TnmoTlj6/mnInlj6/m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mg7PmiJDkuLrkvaDlv4Ppl7TnmoTlsJjln4PokL3lrpr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L54ix5piv56ef5LiA5Liq5Lq655qE5b+D77yM5ama5ae75piv5ou0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4ix5oOF5piv5ZCe5LiA5Liq5Lq655qE5b+D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aciOS4g+aXpemVv+eUn+auv++8jOWknOWNiuaXoOS6uuengeivreaXtu+8jOWcqO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nOavlOe/vOm4n++8jOWcqOWcsOaEv+S4uui/nueQhuaene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kvaDkuI3nm7jkv6HlpKnplb/lnLDkuYXvvIzmiJHmg7PmiJHkuZ/kuI3o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4HmmI7vvIzkuo7miJHvvIzlnKjniLHkuIrkvaDpgqPliLvvvIzml7bpl7TlsL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kuobjgII8L3A+PHA+PGVtPjI4LjwvZW0+6Ziz5YWJ5q2j5aW977yM5b6u6aOO5LiN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Zyo56yR77yM55yf5oOz5bCx6L+Z5qC35Ly05L2g5Yi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On+iwheaIkeWSjOS9oOaJvuS4jeWIsOmCo+S5iOWkmueahOivnemim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NtOa7oeWYtOmDveaYr+S9oOOAgjwvcD48cD48ZW0+MzAuPC9lbT7pgYfop4H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kvaDkuZ/liKvmg7PmjqjlvIDmiJHvvIzmiJHlj6rmg7Pnu5nkvaD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6rmgJXpmpTnnYDlvojov5zjgII8L3A+PHA+PGVtPjMxLjwvZW0+5oOz5L2g55qE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oKE5oKE55qE77yM5LiN5YiG5pe26Ze077yM5LiN5YiG5a2j6IqC77yM5bCx5YOP6IyJ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ZqP5pe26ZqP5oSP55qE5byA5pS+44CC5oiR55qE5oCd5b+15Lqm5aaC5q2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oiR5ZCX77yfPC9wPjxwPjxlbT4zMi48L2VtPuS9huaEv+WcqOa7oeWcsOmDv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+v+Wjq+eahOaXtuS7o+mHjO+8jOaKrOWktOi/mOiDveeci+WIsOaciOS6ruS4gOebt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zMuPC9lbT7mg7Pmib7kuKrlgJ/lj6PlkozkvaDorrL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nLrpqpfkuKrmmZrlronlm57mnaXvvIzpmarmiJHlgZrkuIDlpJznmoTnvo7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iR6KaB6K6p5YWo5LiW55WM6YO96ZmN5rip77yM5p2l6ZmN5L2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4ix55qE54Ot5bqm44CCPC9wPjxwPjxlbT4zNS48L2VtPui/meWkqe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btOeyvuW9qe+8m+S7iuaZmuacieS6huS9oO+8jOaYn+epuuabtOeBv+eDgu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LpeacieS9oO+8jOS6uumXtOabtOa4qeaaluOAgjwvcD48cD48ZW0+MzYuPC9lbT7ph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mkanlsLznmoTkuIDlj6Xor53vvIzkvLjmiYvpnIDopoHnmoTkuIDnnqzpl7TvvIznibX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vojlpJrlubTvvIzml6DorrrkvaDpgYfop4HosIHvvIzku5bpg73mmK/kvaD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6Xlh7rnjrDnmoTkurrvvIznu53pnZ7lgbbnhLbjgII8L3A+PHA+PGVtPjM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76O5aaZ55qE5oSf6KeJ5piv77ya5b2T5L2g5oul5oqx5LiA5Liq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6uf54S25oqK5L2g5oqx5b6X5pu057Sn44CCPC9wPjxwPjxlbT4z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eWkqeaPveaciO+8jOS4i+S6lOa0i+aNiemzlu+8jOS5n+aKteS4jei/h+S9oOaKiu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eqneOAgjwvcD48cD48ZW0+MzkuPC9lbT7lpoLmnpzku4roibLnmoT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kuoblroPogIDnnLznmoTlhYnoipLjgILpgqPkuYjkvaDnmoTkuIDkuKr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hafkuq7miJHnmoTmlbTkuKrkuJbnlYzjgII8L3A+PHA+PGVtPjQw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aaC5L2g5LiA6Iis55qE5Lq677yM5LiA5YiH6YO95rKh5YWz57O777yM5Y+q6Ka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v5L2g5bCx5aW944CCPC9wPjxwPjxlbT40MS48L2VtPuWlveW4jOacm+mZquedg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IsOiAge+8jOiuqeS9oOWBmuaIkeaJi+W/g+mHjOeahOWun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gZrpgqPkuKrlj6rllpzmrKLkvaDnmoTkurrvvIzkuZ/lj6rooqv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zLjwvZW0+5LiN5oS/5riF6YaS77yM5a6B5oS/5LiA55u0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pS+57q144CC5LiN55+l5b2S6Lev77yM5a6B5oS/5LiA5LiW5peg5oKU6L+96YC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QuuedgOWklemYs+aJgOacieeahOaBi+aDhe+8jOatpeWFpe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v+e7sOe6pueahOi6q+W9seOAguWcqOS9oOeahOaAgOaKsemHjO+8jOaciOWEv+S5n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tOWjsOS5n+S6ru+8jOa1t+a1quS5n+WkmuaDheOAgjwvcD48cD48ZW0+ND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jrDlnKjkurrmsJHluIHpg73mm7TmlrDmjaLku6PkuobvvIzmiJHku6znmoTlhbPns7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Z/mm7TmlrDkuIvlkaLvvJ88L3A+PHA+PGVtPjQ2LjwvZW0+5LmF55eF5oiQ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2g5oiQ55i+77yM5LuO5q2k5L2g5piv5oiR55qE6I2v77yM5oiR55qE5LiW55W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Kh5pyJ5L2g44CCPC9wPjxwPjxlbT40Ny48L2VtPueFjuiMtuWdkOeci+aiqOmX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DheivneaYr+S9oO+8jOmjjuaZr+S5n+aYr+S9oO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miJHnmoTmoaPmoYjooovvvIzph4zpnaLlj6rmnInkuKTlvKDnurjvvIzkuIDlvK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rDovb3nnYDkvaDorqTor4bmiJHnmoTnu4/ov4fvvIzkuIDlvKDnurjkuIrpnaLorrD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lr7vmib7kvaDnmoTov4fnqIvjgII8L3A+PHA+PGVtPjQ5LjwvZW0+5oiR55y8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5aSn5rW377yM5pif6L6w5piv5L2g5aSn5rW35Lmf5piv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s+S4uuS9oOWBmuS4gOWJr+eUu++8jOS7peW/g+S4uu+8jOS7peaDheS4uuWi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IseS9oOS4uuWGheWuue+8jOS7peS9meeUn+S4uuiQveesl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miJHllpzmrKLku4DkuYjlraPoioLlkJfvvJ/kuI3nn6XpgZ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nInkvaDnmoTlraPoioLjgII8L3A+PHA+PGVtPjUyLjwvZW0+5Zac5qyi55qE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ZCs77yb5Zac5qyi55qE5Lq677yM6L+c6L+c5Zyw55y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ahOW/q+S5kO+8jOaIkeeahOeUmOeUnO+8jOS9oOeahOW/p+mDg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+8jOaIkeiZveS4jeaYr+S9oOS4gOWIh+eahOS4gOWIh++8jOS9huaEv+WBm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wuOi/nOOAgjwvcD48cD48ZW0+NTQuPC9lbT7nu4bmsLTplb/mtYH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nsbPmsrnnm5DmmK/kvaDvvIzmg4Xmt7HmmK/kvaDvvIznmb3pppbkuZ/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Cd5b+15omA6L6+5LmL5Zyw77yM55uu5YWJ5omA5Yiw5LmL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44CCPC9wPjxwPjxlbT41Ni48L2VtPuaDs+mAgeS9oOS4qui2hee6p+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WPr+aYr+W/q+mAkuWRmOS4jeiuqeaIkemSu+euseWtk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l6Xml6XlraTljZXlm6DmgJ3kvaDvvIzlpJzlpJzlr4Llr57lm6D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kvKTlv4Plm6Dml6DkvaDvvIzliLvliLvpmr7ov4flm6DmgYvkvaDvvIzlrr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ov7fnnYDkvaDvvIzlj6rlm6Dlhajlv4PniLHnnYDkvaD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LiH5Lq6576k5Lit77yM6YGH6KeB5oiR77yM5piv5LiA56eN56aP5rCU44CC5Li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Ss55u45om25Yiw6ICB77yM5omN5piv55yf5oSP44CCPC9wPjxwPjxlbT41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huWSjOmprOmTg+iWr++8jOeVquiMhOWSjOilv+e6ouafv++8jOaIkeeIseeahOS6u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AuPC9lbT7opoHntKfmj6HpgqPkupvmnInpo47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lkLnmnaXkvaDnmoTnrJHohLjvvIzlkLnmnaXkvaDnmoTlloToia/vvIzluKbot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mmpfjgII8L3A+PHA+PGVtPjYxLjwvZW0+5oiR5piv55yf55qE5YGa5aW95ZKM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2Z55Sf55qE5YeG5aSH77yM5L2g5oCO5LmI5Lii5LiL5oiR5LiN6Ke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iZveeEtuS4jeaDs+WGjeaDs+i1t++8jOS9huaYr+WNtOaAu+aYr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Ds+S9oOOAguiZveeEtuS4jeiDveWGjeWSjOS9oOi/h+aDheS6uuiKgu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aEv+aEj+elneaEv+S9oOaDheS6uuiKguW/q+S5k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pgqPkuKrmmI7lqprnmoTmmKXlpKnmiJHorqTor4bkuobkvaDvvIzku47mraTmiJH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nm7TmjILnnYDpgqPkuIDmlrnnvo7kuL3nmoTnu7/ojLX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77yM5oiR5LuO5L2g55qE5LiW55WM5raI5aSx77yM5L2g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ryU55qE6YKj5qC36K6w552A5oiR5LiA6L6I5a2Q5ZCX77yf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eahOaXqeaZqO+8jOaIkeeahOaipuaDs+aYr+S4gOi+iOWtkOeqn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mHjOOAgjwvcD48cD48ZW0+NjYuPC9lbT7miJHmg7PlgZrkvaDnmoTlpKnovrn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K3pm6rvvIznqpflpJbmmJ/vvIzloqjkuIvlkI3vvIzlv4PkuK3kurrvvIzorqn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7Xlv7XllK/miJHkuIDkurrvvIzmiJHmg7PlgZrkvaDnmoTkvZn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pmT55yL5aSp6Imy5pqu55yL5LqR77yM6KGM5Lmf5oCd5Y2/77yM5Z2Q5Lm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44CCPC9wPjxwPjxlbT42OC48L2VtPuS4lumXtOacieiuuOWkmue+juWlv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cn+ato+WxnuS6juiHquW3seeahOWNtOW5tuS4jeWkm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ku6XkuLrpgqPkupvmmJ/mmJ/kuZ/lvojlpb3nnIvnmoTvvIznm7TliLD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mnJvliLDkuobkvaDnmoTnnLznnZvjgII8L3A+PHA+PGVtPjcwLjwvZW0+562U5qG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iR5YeG5aSH55So5LiA55Sf55qE5pe26Ze05p2l5Zue562U77yM5L2g5YeG5aS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qG5Zib77yfPC9wPjxwPjxlbT43MS48L2VtPuaIkeWwseaYr+i/meagt+eahO+8jO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++8jOeIseS6ieaKou+8jOeIsei+g+ecn++8jOiEvuawlOi/mOS4jeWlve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oeeuoeaIkeWQp++8jOaIkeWwseWQrOS9oOeahOivneOAgj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vkuIDmrKHlho3op4HvvIzmiJHkuIDlrprkvJrnp6/mlJLmiJHlhajpg6jnmoTkvZPm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nu5nkvaDkuIDkuKrmuKnmmpbnmoTmi6XmirH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LmL5LiK77yM5oGL5Lq65pyq5ruh44CC5LiN55SY5pyL5Y+L77yM5LiN5pWi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9k+aJgOacieeahOeBr+eGhOeBreS6hu+8jOW9k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jsOmfs+WuiemdmeS6hu+8jOaIkeiEkea1t+S4reWUr+S4gOeVmeS4i+eahOS4nOi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OAgjwvcD48cD48ZW0+NzUuPC9lbT7kuI3nn6XpgZPkvaDku4rlpKnlpb3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g4XlhrXlj6/kuI3lppnjgILlj6rop4nlvpfliY3liY3lkI7lkI7vvIzlt6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j7PvvIzohJHlrZDph4zph4zlpJblpJbvvIzll6Hll6Hpg73mmK/kvaDvvIzkvaDmg7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c2LjwvZW0+5oiR5oC76KeJ5b6X5omL5LiK55qE57OW77yM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2g5Zi06YeM55qE55Sc44CCPC9wPjxwPjxlbT43Ny48L2VtPuWIq+S8vOaIkemX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aEp++8jOW4uOWBt+WBt+mlrumGie+8jOWkp+eskeaXp+aXtueZu+Wv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pJrluIzmnJvkvaDml6Dkurrpl67mtKXvvIzlhajkuJbnlYzlj6r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vZXkvaDjgII8L3A+PHA+PGVtPjc5LjwvZW0+5pyo6ams6L275pGH5ZCs6aOO5ouC6L+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a2Q5aSc5LiN55yg55qE5L2g5b+D5ZCR5L2V5pa577yM5Y+q5b6X5Lul5L2g5ae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ul5ZCN5YGa5bC+77yM5p2l6K+J6K+05oiR55qE6L+Z5YWl6aqo55u45o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etieWIsOaIkeS7rOWPmOiAgeS6hueahOaXtuWAme+8jOaIkeS7rOi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QgOaJtuedgOW9vOatpOOAgjwvcD48cD48ZW0+ODEuPC9lbT7miJHkuIrnur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ur/vvIzmiJHnprvlvIDvvIzkvaDnrYnlvoXvvIzmiJHku6zov5jmnInlpJrkuYX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ov57nur/kuI3liIblvIDvvIE8L3A+PHA+PGVtPjgyLjwvZW0+5oiR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5ZGK6K+J5oiR5ZOq6YeM5piv5aWU5ZCR5L2g5aiY55qE5pa5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Ev+aIkeS7rOeahOeIseaDheawuOi/nOWDj+W5vea3oeeahOa4h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1k+eahOWSluWVoea1qua8q+eahOe6oumFku+8jOeDreeDiOeahOS8j+eJueWKo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Wnv+WkmuW9qe+8jOiuqeS6uuWbnuWRs+OAgjwvcD48cD48ZW0+ODQuPC9lbT7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ot6jov4fljYPlsbHkuIfmsLTmnaXliLDkvaDpnaLliY3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nm7jkv6HniLHmg4XjgII8L3A+PHA+PGVtPjg1LjwvZW0+5oiR6L+Y5piv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OP5rGf5Y2X54Of6Zuo5YeE6L+377yM5byx5p+z5L6d5L6d77yM5rC05rOi56a7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aIkeeIseS9oO+8geS4uuS6huS9oOeahO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aUvuW8g+S4gOWIhyZtZGFzaDvljIXmi6zkva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Y3ZnN6aWxyMm4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N2ZzemlscjJ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838E513BCEE34328A26329F181E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