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96E48F4A6DE9F187E257773F16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96E48F4A6DE9F187E257773F16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wpumAiuaYr+iXj+S6juS4iuWcn+S4reeUnOe+jueahOag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0h+mrmOeahOe+juW+t+eUseatpOWPkeiKvea7i+mVv+OAguiLj+agvOaLieW6le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JqeiAheW8uu+8jOS7peWWhOiHquWNq+iAheiJr+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WRqOWbtOeahOS4lueVjOWGjeWkjeadgu+8jOS5n+imgeS/neaKpOWlv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WSjOa4qeaaluOAguaEv+S9oOiDvemBh+ingeacquefpeeahOiHquW3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iq+i/meS4quS4lueVjOa4qeaflOebuOW+he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ayoeS6uuiDveS4uuS9oOaJv+aLheaJgOacieS8pOaCsu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iHquW3semVv+Wkp+OAgjwvcD48cD48ZW0+NC48L2VtPuihjOWKqOaYr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puiZkeeahOacgOWlveWKnuazle+8jOW9k+S9oOS4jeefpemBk+ivpeWBmuS7gO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KiuaJi+WktOeahOavj+S7tuWwj+S6i+WBmuWlve+8m+W9k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W8gOWni+aXtu+8jOWwseaKiuemu+S9oOacgOi/keeahOS6i+aDhe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ZmuS4iu+8jOmCo+eCueeWvOWwseWHuuadpeS6hu+8jOWF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eJh+WIu++8jOeEtuWQjuS6lOiEj+WFreiFkeeahOelnue7j+aJjeS4gOm9kOiLj+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S4h+eureepv+W/g+OAgjwvcD48cD48ZW0+Ni48L2VtPuivmuS/oeaYr+S4gOmB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eahOa1geawtO+8jOiDveWkn+a0l+WHgOa1ruWNju+8jOa0l+WHgOi6geWKqO+8jOa0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muWBh++8jOeVmeS4i+WQr+aCn+W/g+eBteeahOWmmeiwm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S4jeS7heiuqeS9oOeci+mAj+WIq+S6uu+8jOS5n+iuqeS9oO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W+iOWkmuaXtuWAme+8jOWcqOi3jOi3jOaLjOaLjOS4re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Un+a0u+OAgjwvcD48cD48ZW0+OC48L2VtPuS9oOS4jeW/heeEpuiZkeS4iuW4n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OAguS9oOWPqumcgOWKquWKm+eEtuWQjuS4iuW4neS8mueci+WIsOS6uua1t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S7luS8mue7meS9oOWuieaOkueCueWEv+WlveS6i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imgeaYr+eIseS4iuS4gOS4quWls+S6uu+8jOS4jeeuoeWlueWmgu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+8jOS7lumDveeIseOAgua4qemhuuS5n+aYr+Wlve+8jOazvOi+o+S5n+aYr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S4gOWIh+mDveaYr+mUmeOAgjwvcD48cD48ZW0+MTAuPC9lbT7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IDlpKfnmoTlkLjlvJXlipvvvIzkuI3mmK/lrrnpopzvvIzkuI3mmK/otKL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Y3ljY7vvIzogIzmmK/kvaDkvKDpgJLnu5nlr7nmlrnnmoTpgqPku73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ExLjwvZW0+5ZKM6IGq5piO5Lq65Lqk5rWB77yM5ZKM6Z2g6L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L54ix77yM5ZKM56ev5p6B55qE5Lq65YWx5LqL77yM5ZKM5bm96buY55qE5Lq6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ul6IO95aaC5q2k77yM6Laz55+j44CCPC9wPjxwPjxlbT4xM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juS5iOiusuW+l+a4healmu+8jOWkseiQveaAjuiDveaEn+WQjOi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rlnZrmjIHlvZPmiJDkuIDnp43kuaDmg6/vvIzliKvkurrlhYnps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mnInliqDlgI3nmoTku5jlh7rvvIzmsqHmnInosIHmr5TosIHmm7T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sIHmr5TosIHmm7TliqrlipvjgII8L3A+PHA+PGVtPjE0LjwvZW0+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CZ77yM5L2g5Lya5oSf5Yiw5aW555qE5LiA5YiH6YO95Lya54m15Yq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+55aW555qE5YWz5b+D6IOc6L+H6Ieq5bex44CC5a+55aW5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mf5rKh5pyJ5YGc5q2i6L+H44CCPC9wPjxwPjxlbT4xNS48L2VtPuS6uueU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+8jOS9oOS7peS4uueahOW4jOacm++8jOWFtuWunuaYr+iuqeS9oOmZt+W+l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acm++8m+iAjOS9oOiupOS4uuaXoOWwveeahOe7neacm++8jOWcqOS4gOaLkOin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ecvOW4jOacm+OAgjwvcD48cD48ZW0+MTYuPC9lbT7nm7jkv6HmgLvkvJrmnIn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lr7npgqPkupvlv7Xlv7XkuI3lv5jnmoTov4fljrvmnInmlrDnmoTpoob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lpb3kuI3mmK/kvaDvvIzpmarmiJHkuIDotbfliLDmnIDlkI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ZyA6KaB5pyJ5LiA5Lqb5pe25Yi777yM5oWi5LiL5p2l77yM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s6Iqx5byA55qE5aOw6Z+z77yM6KeC5Y+257u955qE5pu85aaZ44CC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52A77yM55yf5aW944CCPC9wPjxwPjxlbT4xOC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S7rOaDs+ixoeeahOmCo+S5iOWlve+8jOS5n+ayoeacieaIke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dj++8jOavj+S4quS6uueahOiDjOWQju+8jOmDveS8muaciei+m+mFu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oOazleiogOivtOeahOiJsOmavuOAgjwvcD48cD48ZW0+MTkuPC9lbT7niLHmg4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lsJrnmoTmiJDliIbkuI3kuprkuo7muKnmn5TnmoTmiJDliIbvvIzkvb/kurr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kuI3kuprkuo7kvb/kurrokI7pnaHnmoTlipvph4/vvIzmnInml7bov5jog7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KvnmoTnvo7lvrfjgII8L3A+PHA+PGVtPjIwLjwvZW0+54ix5oO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6p5oiR5Lus5L2V5pe25L2V5Zyw6YO95oOm5b+1552A5a+55pa577yM5aaC5p6c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Kh5LqG77yM5raI5aSx5LqG77yM54ix5oOF5Lmf5bCx57uT5p2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WPqueMq+OAgeS4gOS4quaalueCieOAgeS4gOadr+awtOOAge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WFieWcqOa3heaypeeahOmbqOWjsOS4reaFouS4i+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nKzmsqHmnInmhI/kuYnvvIzkvaDog73nu5nlroPku4DkuYj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nInku4DkuYjmhI/kuYnjgILkuI7lhbbnu4jml6XlhqXmg7PkurrnlJ/mnInkvZ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I3lpoLor5XnlKjmraTnlJ/lgZrngrnmnInmhI/kuYn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oC75piv5oqK5Yir5Lq65a6J5oqa5b6X5aSq5aW977yM6L2u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aSx5LqG5YiG5a+444CCPC9wPjxwPjxlbT4yNC48L2VtPuW5uOemj+S6uueU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ieenjeWnv+aAge+8muWvuei/h+WOu++8jOimgea3oe+8m+WvueeOsOWcqO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vueacquadpe+8jOimgeS/oeOAgjwvcD48cD48ZW0+MjUuPC9lbT7miJHkuI3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nmoTkuovvvIzmiJHlkI7mgpTnmoTlj6rmmK/mnInkupvkuovmiJH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gJnvvIzmiJHljbTmsqHmnInlgZrjgII8L3A+PHA+PGVtPjI2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6L+Z5LiW55WM5bCx6K6p5L2g5om/5Y+X6LaK5aSa5LiO5bm06b6E5LiN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L2g6LaK5b+N6ICQ77yM6L+Z5LiW55WM5bCx57uZ5L2g6LaK5aSa6ZyA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qE5Lic6KW/44CCPC9wPjxwPjxlbT4yNy48L2VtPuWvueWcqOS5juS9oOeJteaM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eahOS6uuWlveS4gOeCue+8jOWIq+WTquWkqeS4gOaipumGkuadpeWPkeeOs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Yn+eahOaXtuWAmeaKiuaciOS6ruW8hOS4ouS6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nvJjnga3vvIznvJjmtZPnvJjmt6HvvIzkuI3mmK/miJHku6zog73lpJ/mjqfli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g73lgZrliLDnmoTvvIzmmK/lnKjlm6DnvJjpmYXkvJrnmoTml7blgJ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pgqPnn63mmoLnmoTml7blhYnjgII8L3A+PHA+PGVtPjI5LjwvZW0+6LeM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aSx6LSl77yM54is5LiN6LW35p2l5omN566X5piv5aSx6LSl77yb6KGM6LWw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77yM5Y+q5pyJ5Z2a5oyB5LiN5oeI5omN566X5piv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juadpeS4jeaVouWlouacm+iDveacieS4quS6uuWkmueIseaI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acieS4gOS4quS6uuiDveawuOi/nOWcqOS5juaIke+8jOWwveeuoemCo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5n+a7oei2s+S6huOAgjwvcD48cD48ZW0+MzEuPC9lbT7nnJ/mra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rrLnqbbng63pl7nvvIzkuI3orrLnqbbmjpLlnLrvvIzkuI3orrLnqb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rrLnqbblmo7lpLTnmoTjgII8L3A+PHA+PGVtPjMyLjwvZW0+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iv5Li65LqG6K6p5Yir5Lq66KeJ5b6X5L2g5LqG5LiN6LW3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6K6p6Ieq5bex5omT5b+D55y86YeM55yL5b6X6LW3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tOeahOWKn+iDveWmguaenOi2hei/h+S6huiAs+acteeahOWKn+iDv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WlveatueeahOe7k+aenO+8m+S4jeimgeeUqOWBh+ivneW7tuivr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+8jOS5n+S4jeimgeeUqOecn+ivneavgeS6huiHquW3seeah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oiKzkurrlkKzliLDkvaDor7Tor53vvIzmnIvlj4v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vaDor7Tor53vvIzlpb3mnIvlj4vkvJrlkKzkvaDmsqHmnInor7Tlh7r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as5b6X5L2P5bCx5Ye65LyX77yM54as5LiN5L2P5bCx5Ye6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7Of57OV55qE5pel5a2Q54as6L+H5Y675LqG77yM5Ymp5LiL55qE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zNi48L2VtPuWmguaenOS9oOW8gOWni+aDs+W/t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S4jeaYr+aIkeiHquW3seimgei1sOeahO+8jOaYr+S9oOiHquW3sead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kuI3opoHmgLvmmK/ljrvmjJHliZTliKvkurr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vZPliJ3lhrPlrpropoHniLHpgqPmoLfnmoTku5bvvIzlsLHkuI3opoHnrY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lkI7kuI3mlq3ljrvmjJHliZTvvIzlnKjopoHmsYLliKvkurrov5vmraX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lhYjov5vmraXjgII8L3A+PHA+PGVtPjM4LjwvZW0+54ix5oOF5LiN5piv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I5qCq5piv5rKh55So55qE77yb5LyZ6K6h77yM5Yir5oqx5oCo6Ieq5be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oOF5peg57yY77yM5rKh5pyJ6LCB5Zac5qyi5LiA5Liq5Y6f5Zyw6LiP552A5q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R5LiL6LWw55qE5Lq644CCPC9wPjxwPjxlbT4zOS48L2VtPueIseS4j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NtOWPiOWPr+S7peino+mHiuS4gOWIh+OAguiZveeEtueIseaDheWPquaYr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En+S4reeahOS4gOexu++8jOS9huWug+i/nOavlOWFtuWug+adpeW+l+a3seWI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XoOWliOOAgjwvcD48cD48ZW0+NDAuPC9lbT7mib/or7rvvIzlj6/ku6X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uIDnnqzvvIzlpoLmnpzpo47pm6jmnaXkuLTkuobvvIzor7fkvaDku6zmir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ln4vmgKjvvIzmuKnmmpbmiY3mmK/pgqPliLvmnIDor6Xnu5n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6X5LiN5Yiw77yM5bCx5rC45LiN5Lya5oKj5b6X5oKj5aSx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7Si576O5aW955qE6IOM6Z2i77yM5LiN5b+F6aG+5Y+K54ix5oOF5rOv6YCd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aCC77yM5Lmf5rKh5LuA5LmI5LiN5aW9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kqeepuuWIhuaYjuinpuaJi+WPr+WPiu+8jOS6juaYr+WWnOasouS4i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ug+W4puadpeWkqeepuueahOawlOWRs+OAgjwvcD48cD48ZW0+NDM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nnIvkuI3liLDmiJHmnIDlr4Llr57ml7blgJnnmoTmoLflrZDvvIzlm6Dku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nmoTml7blgJnvvIzmiJHmiY3mnID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Lq65a+55bex77yM5aaC5p6c5L2g6IO9JmxkcXVvO+ivtOWIsOWBmuW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gqPkuYjlsLHkvJrlsJHmjonkuIDlpKfljYrnmoT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+Z5Liq5LiW55WM5a6D5Lyk5LqG5oiR55qE5b+D77yM5bC9566h5a6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5+l6YGT5oiR5piv6LCB44CCPC9wPjxwPjxlbT40N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avu+8jOeZu+Wkqemavu+8jOaxguS6uuabtOmavu+8m+S4luS4iuacieS4pOmZq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Zqe+8jOS6uuW/g+abtOmZqeOAgjwvcD48cD48ZW0+NDcuPC9lbT7kvaD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nmoTniZvlpbbvvIzmiJHmuLTkuobvvIzppb/kuobvvIzlm7DkuobvvIz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uK7kuI3kuobmiJHku4DkuYjvvIzlj6rkuIrkuIDmmoLml7bmu4vmtq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+05YiG5omL55qE5pe25YCZ5LiN6KaB5ZC16Ze544CC5q+V56u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LiA6LW36YKj5LmI5LmF77yM5YiG5LqG5LuW5Lmf5Lya6Zq+6L+H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iO5pm677yM5LiN5oOz5p2f57ya5L2g55qE5oiW5LuW55qE5piO5aSp44CC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77yM5Lul5ZCO77yM6L+Y5piv5pyL5Y+L44CCPC9wPjxwPjxlbT40OS48L2VtPu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S6i+W9k+WBmuiHquW3seeahOS6i+adpeWKnu+8jOiuvui6q+WkhOWcsOWkmu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mcgOaxguWSjOWIqeebiuedgOaDs++8jOayoeacieS4jeaIkOWKn+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LHotKXnmoTml7blgJnvvIzkuIDlj6rmi63ljrvkvaD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moTmiYvvvIzopoHmr5TmiJDlip/nmoTml7blgJnvvIzml6DmlbDlj4zlj6rlkJHkva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moTmiYvph43opoHjgII8L3A+PHA+PGVtPjUxLjwvZW0+5L2g55qE6L+H5Y67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77yM5L2g55qE5pyq5p2l5oiR5aWJ6Zmq5Yiw5bq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W+iOe0r++8jOS9huaYr+S4jeaVouatu++8jOWknOaZmueahOaXtumXtO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i2s+Wkn+W6lOS7mOmavui/h+eahOaDhee7qu+8jOWkqeS4gOS6ruWwseWPi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q+S5kOeahOS4gOWkqeOAgjwvcD48cD48ZW0+NTMuPC9lbT7ml7bpl7TmnIDkvJ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Z/og73orqnkvaDmmI7nmb3vvIzov5nkuKrkuJbnlYzmsqHmnIn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nmoTvvIznprvljrvnmoTpg73mmK/po47mma/vvIznlZnkuIvnmoT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bDliLDmnIDlkI7nmoTvvIzlsLHmmK/lr7nnmoT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q6Ziz77yM6Iqx5py15LiN5Lya5byA5pS+77yb5rKh5pyJ54ix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rKh5pyJ5aaH5aWz5Lmf5bCx5rKh5pyJ54ix77yM5rKh5pyJ5q+N5Lqy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K+X5Lq677yM5Lmf5LiN5Lya5pyJ6Iux6Zu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eIseaDheWuq+auv+aYr+eUqOe+juW+t+WloOWfuu+8jOeUqOi0ouWvjOetk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+juS4veWPkeWFie+8jOeUqOiNo+iAgOmTuumhtu+8jOiwgeWwse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YuPC9lbT7opoHmmK/mnInkurrov73msYL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pbPkurrkuI3mmK/po5jpo5jnhLbnmoTjgILmraPlm6DkuLr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Y3kvJrpgqPkuYjov7fmrbvkurrjgII8L3A+PHA+PGVtPjU3LjwvZW0+54ix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i66LCB54m654my77yM6LCB5Li66LCB5YGa5LuA5LmI77yM5LiA5pem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L+Z5bCx5LiN5piv54ix44CCPC9wPjxwPjxlbT41OC48L2VtPua1kei6q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u+8jOWIq+S6uuaJjeS8mueFp+mhvuS9oOeahOaEn+WPl+OAguS9oOi9r+e7tee7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mDveaDs+aPieS4gOaKiu+8jOWkmuiIkuacj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irHvvIzkurrku6zlj6rmg4roibPlroPnjrDkuJbnmoTnvo7kuL3vvIz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lroPnmoToir3vvIzmtbjmu6HkuoblpYvmlpfnmoTooYD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Y+v5Lul55So5pys6Lqr5LiN5Zac5aW955qE6KaB6aKG6LWa5Yi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5So5pys6Lqr5LiN5L+h6LWW55qE6I2v5rK75aW955a+55eF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O5pys6Lqr5LiN54ix55qE5Lq66Lqr5LiK5b6X5Yiw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pmuWnu+WwseWDj+aLvui0neWjs++8jOS4jeimgeaNoeacgOWkp+OAge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+8jOimgeaNoeiHquW3seWWnOasouOAgeacgOmAguWQiOeahO+8jOW5tuS4l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6huWwseS4jeimgeWGjeWOu+a1t+a7qeS6huOAgj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YDmnInnmoTlhYnoipLpg73nprvkvaDogIzljrvvvIzpgqPlsLHlgZ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KfjgII8L3A+PHA+PGVtPjYzLjwvZW0+5b6A5LqL5LiN5Zue5aS077yM5pyq5p2l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YW455Sc6Ium6L6j6Ieq5bex5bCd77yM5Zac5oCS5ZOA5LmQ6Ieq5bex5om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oC75pyJ5YWJ6IqS77yM5rS75oiQ5L2g5oOz6KaB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EvuawlO+8jOWPkeWHuuWOu+aYr+enieaAp++8jOaUtuWbnuad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OAgueUn+a0u+eahOmrmOaJi++8jOS7juadpeS4jeS8muiuqeaDhee7q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mnIDpmr7mlq3nmoTmmK/mhJ/mg4XvvIzmnIDpmr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mg4XvvIzmnIDpmr7njJznmoTmmK/lv4Pmg4XvvIzmnIDnl5voi6bnmoT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Y2LjwvZW0+5Yir6K6p6YKj5Lqb55CQ56KO55qE6KC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Z2P5LqG5L2g55qE5aW95b+D5oOF44CC5Yir5a6z5oCV5qKm5oOz5ZK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Y+q5pyJ5oOz5LiN5Yiw77yM5rKh5pyJ5YGa5LiN5Yiw44CC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2Ny48L2VtPuavj+S4gOWknOmDveiDveW5suW5suWHgOWHg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eeti+eWsuWKm+WwveWcsOWFpeedoe+8m+avj+S4gOWkqeiDve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OAgeW/g+W5s+awlOWSjOOAgeeyvuelnuWFheaym+WcsOmGkuadpe+8jO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Un+a0u+OAgjwvcD48cD48ZW0+NjguPC9lbT7lvZPkvaDlr7noh6rlt7H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JbkuIrmsqHng6bkuovog73nuqDnvKDkvaDvvJvlvZPkvaDlr7noh6rlt7Hor5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JbkuIrmsqHkurrog73mrLrpqpfkvaDjgII8L3A+PHA+PGVtPjY5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iN556O5oOz77yM5YGa5b6X5aSa77yM6KaB5b6X5bCR77yM5bi4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5+l6Laz44CCPC9wPjxwPjxlbT43MC48L2VtPuWuieS5kOe7meS6uuS6i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e7meS6uuS6iOaXqemAne+8m+WKs+S9nOe7meS6uuS6iOejqOeguu+8jOWNt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6iOmVv+S5heOAgjwvcD48cD48ZW0+NzEuPC9lbT7mtYXmnJvlubjnpo/vvIzkuI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uqLlsJjkuInljYPvvIzkuI3pgZPmg4bmgIXvvIzkuI3pl67oirHlvIDlh6D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l67mtYXnrJHlronnhLbjgII8L3A+PHA+PGVtPjcyLjwvZW0+5pe26Ze0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a566A5Y2V55qE5Zac5qyi5pyA6ZW/6L+c77yM5bmz5Yeh55qE6Zmq5Ly0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eC5L2g55qE5Lq65pyA5rip5pqW44CCPC9wPjxwPjxlbT43My48L2VtPuS4p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+8jOa4tOaxguaXoOmZkOeUnOicnOeahOWQu+OAguS9huS4uuS9leWcqOS6ieWQ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imgeeUqOaOpeWQu+eahOWYtOS6kuebuOS8pOWus+WRou+8n+avj+W9k+aIke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sOaDke+8jOeWsuaDq+S4jeWgquaXtu+8jOaIkeWPquiDvee7meiHquW3seS4gOS4qu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oi6XkuI3og73lhYvlt7HooYzkuovvvIzpgqPkuY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6nmmZrpg73kvJrmiJDkuLrnm7Llv4PkurrjgILooYzlrZjkuo7kuJbmgrLlk4Dluq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ajnhLbkuI3nn6XjgILnn6XotrPvvIznn6XniLHvvIzmiY3og73nn6XnlJ/lkb3nmoTm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KzmupDjgII8L3A+PHA+PGVtPjc1LjwvZW0+5oS/5L2g5omA5pyJ5b+r5LmQ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44CC5oS/5L2g5q2k55Sf5bC95YW077yM6LWk6K+a5ZaE6I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Oi/nOS4jeimgeWYsueskeS4gOS4quWWnemGiemFkuWTreeahOS6uu+8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efpemBk+S7lue7j+WOhui/h+S7gOS5i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v4Pph4zmmI7mmI7kuI3mmK/pgqPmoLfmg7PnmoTvvIzljbT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ogIzor7Tlh7rnm7jlj43nmoTor53jgILnqbbnq5/mmK/miJHku6zlpK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miYDosJPnmoToh6rlsIrvvIzov5jmmK/miJHku6zpg73lt7Lnu4/kuaDmg6/kuo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jgII8L3A+PHA+PGVtPjc4LjwvZW0+5pyJ5pe25YCZ5ZKM5L2g6LaK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LaK6Zq+5byA5Y+j77yM5a+55L2g6LaK5aW955qE5Lq677yM5L2g6La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6YGT6LCi44CCPC9wPjxwPjxlbT43OS48L2VtPuWIq+eJueS5iOWGjeet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aUueeahOWeg+WcvuS6hu+8jOS9oOWAvOW+l+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KDpmaTlv4PngbXnmoTlnoPlnL7vvIzmr4/lpKnliLfmlrDoh6rlt7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ph43ojrfmlrDnlJ/jgII8L3A+PHA+PGVtPjgxLjwvZW0+5pyq5p2l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+U5LiA5Liq5Lq65pu05aW977yM6YKj5Liq5Lq65bCx5piv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7u+S9leS4nOilv+WPquimgei2s+Wkn+i/t+aD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S7peavgeS6huS9oOOAguW/g+i9r+aYr+eXhe+8jOaDhea3seiHt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M4NWVwMHV0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zODVlcDB1dG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96E48F4A6DE9F187E257773F16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