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87686BFB9C06184302C4CC5687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87686BFB9C06184302C4CC5687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pyq6Iez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mHjOebm+a7oeS6huawtO+8jOS4jeaVouWK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vuWHuuS4gOWcsOeahOaCsuS8pOOAgjwvcD48cD48ZW0+Mi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cqOacm+S4jeWIsOWcsOW5s+e6v+eahOWkp+WcsOS4iu+8jOmCo+S5iOS7lu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a9ruaxuea2jOWNtOayoeacieaci+WPi++8jOS6juaYr+WwseS8muWIhuWk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WNleOAgjwvcD48cD48ZW0+My48L2VtPuS9oOWcqOWkmuW5tOWJjeeZu+i/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mguS7iuayieedoeWcqOWcsOWjs+eahOa3seWk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cqOWlueiDjOWQjuWuiemdmeWcsOetieWAme+8jOS6juaYr+iQveaXpeWFs+S4i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mXqOOAgjwvcD48cD48ZW0+NS48L2VtPuS7juatpOWcqOWQhOiHqueah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6m+S7peWJjeeahOaXp+aXtuWFie+8jOmCo+S6m+S9oOaVmeS8muaIk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iusOW+l+OAguS5n+ivt+S9oOiusOW+l+aIke+8jOiusOW+l+aIke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eahO+8jOaIkeacgOe+juWlveeahOW5tOWNju+8jOiusOW+l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jOmCo+S6m+aIkeeUqOecvOazquWSjOmavui/h+aVmeS8muS9o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imgeWQrOWIsOWkp+mjjuWQuei/h+Wzoeiwt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WwseaYr+mjjuOAgjwvcD48cD48ZW0+Ny48L2VtPuiKpuiLh+eEtueDp+aIkOeBsOeD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WQkeiUmuiTneeahOiLjeepueOAgjwvcD48cD48ZW0+OC48L2VtPumCo+agt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iOWtkO+8jOWPquacieS4gOasoeOAgjwvcD48cD48ZW0+OS48L2VtP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gOagt+aFouaFouWcsOS7juavj+S4quS6uui6q+S4iuimhueblui/h+WOu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uawtOeahOeXlei/ueaXqeWwseWcqOS4gOW5tOS4gOW5tOeahOWto+mjjuS4reW5s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ui+eVmeS4gOS6m+awtOa4je+8jOWPmOWMluedgOavj+S4quS6u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kupvlub3pnZnnmoTnp5jlr4bkuJvmnpfvvIzljY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nm5bnnYDlsYLlsYLokL3lj7bjgII8L3A+PHA+PGVtPjE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rKh5pyJ5p2l55Sx55qE5LuH5oGo77yM5b6I5aSa5rKh5pyJ5p2l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5rKh5pyJ5p2l55Sx55qE5oCA55aR77yM5rKh5pyJ5p2l55Sx55qE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6YO95Zyo5Lq65oCn576O5aW955qE5LiA6Z2i5LiL5pqX6Ieq5ruL6ZW/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pyJ5LiA5aSp576O5aW955qE6KGo5bGC6KKr5o2F5Ye65LiA5Liq5Y+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6L+Z5Lqb6buR5pqX6ICM6IKu6ISP55qE5Lic6KW/5bCx5Lya5Za35raM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5Y2g6aKG5pW05Liq5LiW55WM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4uOW4uOaciei/meagt+eahOaXtuWIu++8jOiuqeaIkeS7rOS7juWIq+S6uueah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ci+ingeiHquW3se+8jOS6juaYr+aIkeS7rOacieacuuS8mumHjeaWsOWuoe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/veinhueahO+8jOecn+ato+mHjeimgeeahOS4nOil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m5vlvIDlnKjorrDlv4bph4znmoTlpI/lpKnvvIzlnKjlubTljY7ph4zmkp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niYfnmoToirHmnLXjgII8L3A+PHA+PGVtPjE0LjwvZW0+5p2l5Y67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pyq5pu+5ouT5Y2w55qE56ug6IqC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aUtuiOt++8jOW9k+aXtuWPr+iDveW5tuS4jeS8muWvn+inie+8jOeti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WQju+8jOS9oOWcqOS4jee7j+aEj+mXtOi9rOi6q++8jOaJjeeci+WIsO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W+rueskeeahOiEuOW6nuOAgjwvcD48cD48ZW0+MTYuPC9lbT7lpKnnqbrlsL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Iznu4jnqbbov5jmmK/kvJrolJrok53jgILkupHkvp3ml6fkvJrmvYfmtJL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ubTljY7nu4jlsIbljJbkuLrljY7kuL3nmoTnh5XlsL7onbbvvIzlnKjkuJbpl7T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DnnLznmoTno7fnsonjgII8L3A+PHA+PGVtPjE3LjwvZW0+5bm05bCR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4i25q+N5peg5Z2a5LiN5pGn77yM55u05Yiw5pKe56C05LuW5Lus55qE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6YKj5piv5Zug5Li654ix77yM5LuW5Lus5omN5oS/5oSP5omu5ryU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aYr+mrmOS4ieeahOWkj+Wkqe+8jOaIkeS7r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S4mu+8jOS4gOWIh+S4gOWmguW+gOW4uO+8jOmYs+WFieeahOinkuW6pu+8jOepu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i/hemAn+a2iOWkseWcqOS4m+ael+mHjOeahOmjnum4n++8jOmDv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RiuWIq+WNtOi/q+WcqOecieedq+S6huOAgjwvcD48cD48ZW0+M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bnq5/luKbotbDkuoblpJrlsJHkuKrml6Dms5XkuIjph4/nmoTlubTljY7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lm57pppbml7bvvIzlvKXmvKvnmoTlpKfpm77lh6DkuY7pmpTmlq3kuob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52A5pyq55+l5pyq6KeJ55qE6JKZ6Z2i5oSf77yM5pyd55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pyq5p2l6LWw5Y6777yM6L+Z5LiA5YiH6Ieq54S255qE5Y+R55Sf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95Lid5Yml6Iyn6Iis57yT5oWi6ICM57u15a+G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wseaYr+S4gOeql+eOu+eSg++8jOaIkeS7rOimgeaSnueijuWug++8jOeEtuWQjua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i+WIqeeahOeijueJh+i1sOi/h+WOu++8jOihgOiCieaooeeziuS5i+WQjuW8gOWn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FqOS4jeWQjOeahOS6uueUn+OAgjwvcD48cD48ZW0+MjIuPC9lbT7pgqPkupv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hajooqvmipjov5vkuobkuabpobXnmoTmn5DkuKrnq6D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v6LCB6Z2i5peg6KGo5oOF5Zyw5oyl5LqG5oyl5omL77yM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qU57ud5LqG5LiW55WM44CCPC9wPjxwPjxlbT4yNC48L2VtPuaIkeS7rOmdouS4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KgueCueWwseaYr+WmguatpOaui+mFt++8jOmAieaLqeS4gOS6m++8jOaUvu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uoeaYr+WQpuacrOaEj++8jOaAu+acieS6uuS4jea7oeaEj++8jOS6juaY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+gO+8jOivleWbvue6oOato+mUmeivr++8jOWNtOWPkeeOsO+8jOagueacr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AjOiogO+8jOacieeahOWPquaYr+S9oOmAieaLqeS6huWPpuWklueahOS6uueUn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ljIblv5nliLDmnaXnmoTmmKXlpKnvvIz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lkozluIzmnJvkuIDotbfluKbmnaXjgII8L3A+PHA+PGVtPjI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2z5L2/55+l6YGT6KaB5Y+X5oOp572a77yM5L2G6L+Y5piv5Lya5YuH5pWi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Zug5Li66L+Z5omN5piv5pyA55yf5a6e55qE5oiR5Lus77yM5Zyo6KKr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G5LmL5YmN5Lya5bim552A5bCP5bCP55qE5qOx6KeS5ZKM5YWo6Lqr5p+U6L2v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eg55WP55qE5Z2a5a6a5b2T5LiA5qyh55+t5pqC5Y205biF5rCU55qE6Iux6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eUn+eahOaEn+aDheW6lOivpeWwseaYr+WmguatpO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jOWGjeWkmueahOeXm+iLpumDveS4jeW4puS7u+S9leihqOaDheWcsOaJv+WP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4gOW8oOS4jeWKqOWjsOiJsueahOS+p+iEuOWwseWPr+S7peaJv+aLheaJgOacieWw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nkuWSjOmUi+WIqeeahOWIgOOAgjwvcD48cD48ZW0+MjguPC9lbT7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orrrlnKjlk6rph4zvvIzpg73lg4/mmK/lnKjmnJ3lpKnloIL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pyJ5Zyo5Zue5oOz5Zue5Y6755qE5pe25YCZ77yM5omN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qm6L+H5LqG5pyA5peg5b+n5peg6JmR55qE5bm05bCR5pe25YWJ77yM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5qE5piv5YWF5ruh5pyq55+l55qE5oGQ5oOn5ZKM5pyq5p2l77yM5peg6K6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Ga5Ye66L+H5LuA5LmI5qC355qE5Yaz5a6a77yM5om/5Y+X57uT5p6c55qE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ZSv5LiA5Y+v5Lul5bqG5bm455qE5piv5L2g6ZyA6Ka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oiR5Zyo44CCPC9wPjxwPjxlbT4zMC48L2VtPuiuuOWkmuaUueWPmO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WPkeeUn+eahO+8jOWwseWDj+azsOWdpuWwvOWFi+eahOinpuek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bquWxseeahOW0qeWhjO+8jOmht+WIu+mXtOS4gOazu+WNg+mHjO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i+eahOS9meWcsO+8jOWmguaenOiDveWkn+S5mOS4iuS4gOWIl+WllOW+g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+8jOWbnuWIsOacgOWIneWHuuWPkeeahOermeWPsO+8jOS4gOWIh+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jwvcD48cD48ZW0+MzEuPC9lbT7ml7bpl7TpobrnnYDnp4vlpKnnmoTnl5X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rohJrog4zvvIzmva7msLTnv7vmtozpq5jmtqjvvIzmiYDosJPnmoTpnZLmmKX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4jooqvmt7nmsqHkuobkuIDljpjnsbPjgII8L3A+PHA+PGVtPjMyLjwvZW0+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7uP5Y6G6YKj5qC35LiA5Liq5pe25Yi777yM56qB54S25oOz5b+r54K5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H5oqk54i25q+N77yM5YOP5LuW5Lus5pu+57uP5bqH5oqk5oiR5Lus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Co+mBk+malOW8gOS6humdkuaYpeWSjOWwmOS4lu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geS5neWygeeahOWkj+Wkqe+8jOi9sOeEtue0p+mX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kuKrlhpfplb/nmoTvvIzov7flubvnmoTvvIzmsLjkuI3nu5PmnZ/nmoT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I5aaI6K+077yM5Lq66L+Z5LiA55Sf5LiN5Y+v5Lu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qC35Lic6KW/77yM5LiA5Liq5piv5Zue5a6255qE5pyr54+t6L2m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955yf5oya55qE5oSf5oOF44CC5Y+v5piv6L+Z5Lik5qC377yM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SZ6L+H5LqG44CCPC9wPjxwPjxlbT4zNi48L2VtPuS6uuS7rOivtO+8j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g+S4quiHquW3seebuOmBh++8jOS4gOS4quaYjuWqmu+8jOS4gOS4qu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+8jOS4gOS4quWGkumZqe+8jOS4gOS4quWAlOW8uu+8jOS4gOS4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mCo+S4quato+WcqOaIkOmVv+OAgjwvcD48cD48ZW0+Mzc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lho3pgaXov5zvvIzlj6/mmK/lpLTpobbkuIrov5jpg73kvJrmmK/lk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KfvvIzmiYDku6Xml6DorrrlnKjlk6rph4zvvIzmiJHku6zpg73kuI3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M4LjwvZW0+5ZOO5ZGA5ZGA77yM5oiR5Zyo5ZSx5q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mI77yfPC9wPjxwPjxlbT4zOS48L2VtPuabvue7j+mCo+agt+a4heaZs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Pr+S7pea2iOWkseS4jeinge+8jOaJgOS7pe+8jOW+iOWkmuS6i+aDh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mVv+S5heeahOWQp+OAgjwvcD48cD48ZW0+NDAuPC9lbT7mnInml7blgJ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ubPooYznur/vvIzkuZ/mjLrlubLohIbnmoTvvIzkuI3kvJrmnInpgqPkuYjlpJ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qTlj4nngrnvvIzkvr/kuI3kvJrmnInkuIDkuKrkuKrmhI/lpJblkoz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oh6rlu7bkvLjnmoTnqbrpl7TvvIzkv53mjIHpgILlvZPnmoTot53nprvvvIz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o47mma/vvIzkvYbmnInml7blgJnvvIzov5nlj6rmmK/kuIDnp43oh6r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xLjwvZW0+6YKj5Liq55S35a2p77yM5pWZ5Lya5oi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a2p77yM5pWZ5Lya5oiR54ix44CCPC9wPjxwPjxlbT40Mi48L2VtPu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aIkOeahOS6i+aDhe+8jOW4jOacm+i/mOacieS4i+S4gOS4quS6uueUn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aIkOOAgjwvcD48cD48ZW0+NDMuPC9lbT7miJHmgLvmmK/lgYfoo4XnnYDkuZ/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lj5fnnYDov5nkupvlubPlh6HnmoTlubjnpo/vvIzlgYfoo4XnnYD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jbPkvb/miJHku6zkuI3lnKjkuIDotbf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YKj5qC35riF5pmw55qE55eV6L+55Lmf5Y+v5Lul5raI5aSx5LiN6K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6I5aSa55qE5LqL5oOF77yM5YW25a6e6YO95piv5peg5rOV6ZW/5LmF55qE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us6KeJ5b6X6YO95Y+v5Lul5rC46L+c5Zyw5a2Y5Zyo5LqG77yM5Y+v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Z5qC355qE5a2X55y877yM5Ly85LmO5rC46L+c6YO95rKh5pyJ5Ye6546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+iOWkmuaIkeS7rOS7peS4uuS4gOi+iOWtk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wseWcqOaIkeS7rOW/teW/teS4jeW/mOeahOaXpeWtkO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NDYuPC9lbT7nm67lhYnlho3ov5zkuZ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3nur/lsL3lpLTvvIzosIHmmK/pgqPkuKrlj6/mgJznmoTmnKjl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B5bm05pyq5Lqh77yM5aSP5pel5bey5bC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kseWOu+S9oOeahOaXpeWtkO+8jOWFqOmDqOmDveS4ouWkseS6hu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q4zovablvIDnmoTlpKrmhaLvvIzmg7PnrKzkuID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iIbkuqvov5nkuIDlubTnmoTlvIDlv4Ppmr7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52A54Gv54Wn5Lqu5LqG5LiA5Y2D5p2h5LiA5LiH5p2h6Lev77yM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x6Lef552A5L2g5LmJ5peg5Y+N6aG+5Zyw5L2O5aS05Yay5ZCR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AjOmCo+eJh+iNkuWOn+WPmOaIkOS6hue7v+a0su+8jOi/m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S7juaso+WWnOOAgjwvcD48cD48ZW0+NTIuPC9lbT7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nuYHljY7okL3luZXvvIzmiJHpmarkvaDokL3ml6X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qE5LuW77yM5LiN5piv55uW5LiW6Iux6ZuE77yM5Lmf5rKh6IO9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b2p56Wl5LqR5p2l5ai25oiR77yM5L2G5LiN5aao56KN5oiR5LuK55Sf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44CCPC9wPjxwPjxlbT41NC48L2VtPuaIkeabvue7j+S7peS4uui/mOacie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Hs+WwkeWlueS8mueci+edgOaIkee7k+WpmueUn+WtkO+8jOWDj+Wwj+aXtuWA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S4gOagt++8jOeJteedgOaIkeeahOWtqeWtkOWcqOWGsOmdouS4iuaJk+a7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S4gOWIh+mDveS4jeWPr+iDveS6huOAguS4gOeerOS5i+mXtO+8jOWkq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aIke+8jOayoeacieavjeS6suS6huOAguS7juatpOaIkeWGje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7u+aAp+iAjOS4uuOAgeWkmuaEgeWWhOaEn+OAgeS4jeefpeaJgOS6keeah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p43oirHnmoTkurrlj5jmiJDkuobnnIvoi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irHnmoTkurrlj5jmiJDkuobokazoirH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77yM5omA5pyJ55qE5oGo77yM5omA5pyJ5aSn6Zuo6YeM5r2u5rm/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A5pyJ55qE6aaZ5qif77yM5omA5pyJ55qE55y85rOq5ZKM5oul5oq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76aqo6ZOt5b+D55qE54G854Ot5bm05Y2O77yM5omA5pyJ57mB55ub6ICM56a7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YO95Zyo6YKj5Liq5aSP6Iez5pyq5pu+5Yiw5p2l55qE5aSP5aS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CR55ub5aSn55qE5q275Lqh44CCPC9wPjxwPjxlbT41Ny48L2VtPuaIkeaEv+aEj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7jui/meS4gOenkuW8gOWni+WAkuaVsO+8jOetieW+heWkmuW5tO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guPC9lbT7pgqPkupvmiJHku6zmm77nu4/ku6XkuLrmg6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pgqPkupvmiJHku6zmm77nu4/orqTkuLrpu5HmmpfnmoTlsoHmnI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mm77nu4/ku6XkuLrlp5TlsYjnmoTkuovmg4XvvIzpg73lnKj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iJDkuLrlj6/ku6Xljp/osIXnmoTkuovjgII8L3A+PHA+PGVtPjU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o5aSn55qE6L2w6bij5YOP5piv55u05o6l5LuO5aSp56m656C45LiL5p2l5ZON5b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055qu5LiK77yM5rOq5rC05qih57OK5LqG5Y+M55y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mu+Wkj+WkqeacgOi/nOeahOWcsOaWue+8jOWNgeW5tOeahOWFiemYtO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ZpOS6huiusOW/huWklu+8jOS7gOS5iOS5n+S4jeiDve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kupvmiJHku6zku6XkuLrlj5HnlJ/ov4fnmoTkuovmg4X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lj5HnlJ/ov4fvvJvpgqPkupvmiJHku6zku6XkuLr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lnLDniLHnnYDmiJHku6zjgII8L3A+PHA+PGVtPjYyLjwvZW0+5bm05Y2O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95YyW5Li65Y2O5Li955qE54eV5bC+6J2277yM5Zyo5LiW6Ze05pKS5LiL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7KJ44CCPC9wPjxwPjxlbT42My48L2VtPuWcqOaIkeeIseS9oOeahOaXtuWAm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7keWknOS5n+WDj+eZveaYvOS4gOagt+aYjuS6ru+8jOWboOS4uuaIkeaYr+eH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eUn+WRve+8jOWcqOeIseS9oOOAgjwvcD48cD48ZW0+NjQuPC9lbT7kvaDmmK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nm5vnmoTpppnmqJ/vvIzmiY7moLnlnKjmiJHmuKnmmpb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uJ552A5L2g55qE5omL77yM5peg6K665piv5Zyo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piv5pyd5aSp5aCC5aWU6LeR77yM5L2g55u45L+h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bnuW/hueahOeahOaLvOWbvumHjO+8jOacgOaXoOWPr+WliOS9l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WPq+mUmei/h+OAgjwvcD48cD48ZW0+NjcuPC9lbT7ml6DorrrlpKrpmLP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mnIDpq5jvvIzlj6/mmK/ov5nkuKrln47luILmsLjov5zmnInkuIDljYrmuKn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lnKjpppnmqJ/pq5jlpKfnmoTpmLTlvbHkuIvpnaLvvIzpmpTnu53kuoblsJjkuJb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nnLznnZvlronnhLblkbzlkLjjgII8L3A+PHA+PGVtPjY4LjwvZW0+6K+3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+z77yM54Wn5Lqu5Lul5ZCO55qE6buR5aSc77yM6L+Y5pyJ5pyq55+l6ICM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OS48L2VtPuS9oOaAjuS5iOiDveWPiOWHuueOs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ou+8n+S9oOaAjuS5iOiDveWPiOiuqeaIkeaDs+i1t+S9oOWRou+8n+S9oOaAjuS5iO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WcsOelneaIkeW5uOemj+WRou+8n+S9oOaAjuS5iOiDveW/mOius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XoOazleW/mOiusOeahOS6i+WRou+8nzwvcD48cD48ZW0+NzA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lpKnmiY3vvIzlj6rmnInkuI3liqrlipvnmoTnrKj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f6LCi5omA5pyJ5oaO5oGo5ZKM5Y6M5oG25oiR55qE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KF5Ye/5Ye65pu05rex55qE55eb6Ium77yM6K6p5Lul5ZCO55qE5bm456aP5pu05Li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3Mi48L2VtPuacieaXtuWAme+8jOaIkeS7rOmcgOim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ihqOi+vuiHquW3seWGheW/g+eahOaDs+azle+8jOaIluiuuOS9oOS8m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r+ino+S6huW+iOWkmueahOS6i+aDheOAguWPr+iDveacieS6m+S6i+aDhei3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n+W+heaYr+S4gOagt+eahOOAgjwvcD48cD48ZW0+NzMuPC9lbT7pgqPkupvpppnm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ph4zpk63orrDnmoTnnLzms6rlkozlubTljY7vvIzmmK/lubTlsJHogIzlhr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YjvvJ88L3A+PHA+PGVtPjc0LjwvZW0+5oiR5Lus6KaB54ix5Lq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bCx5piv54ix44CCPC9wPjxwPjxlbT43NS48L2VtPuaIkeinieW+l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Dj+aYr+WjrumYlOeahOWkp+a1t++8jOaJgOS7peaIkeWwseWlv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agt+aIkeWwseS8muinieW+l++8jOiHquW3seeahOeUn+WRve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gOi1t++8jOWPmOW+l+azoua+nOWjrumYl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ubTovbvvvIzku6Xoh7Ppg73kuI3nn6XpgZPku6XlkI7nmoTml7blhYn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kuYjplb/vvIzplb/lvpfotrPlpJ/orqnmiJHlv5jorrDkvaDvvIzotrPlpJ/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pzmrKLkuIDkuKrkurrvvIzlsLHlg4/lvZPliJ3llpzmrKLkvaD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qb5aSp56m66YeM5YyG5b+Z55ub5byA55qE5aSP5aSp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LqG5pyA57mB55ub55qE5ouU6IqC44CCPC9wPjxwPjxlbT43OC48L2VtP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i+k+e7meS6huaXtumXtO+8jOWkmuWwkeeahOazquawtOa1gei/h+S6h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p/mnaXkvaDml6nlsLHplb/lpKfvvIzlj5jmiJDlpLT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nmoTlm73njovjgII8L3A+PHA+PGVtPjgwLjwvZW0+5oiR5Lus5Lmf6KaB5oG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Go5Lmf5piv5Zug5Li654ix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S6hu+8jOaJjeefpemBk++8jOWOn+adpei/meWwseaYr+eIseOAguaIkeS7rOa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+8jOaBqOS5n+aYr+WboOS4uueI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nhLbmi7/nnYDmqKrnrJvnq5nlnKjlsbHlhojkuIrvvIzmiorpu4TmmI/lkL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jgII8L3A+PHA+PGVtPjgzLjwvZW0+5LiW55WM5LiA556s6Ze06buR5pqX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56s6Ze054u854Of6YGN5Zyw44CCPC9wPjxwPjxlbT44NC48L2VtPuWViuWVi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WUseatjO+8jOaIkeWQrOWIsOS6huOAgjwvcD48cD48ZW0+ODU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v4fljrvmnInnnYDmtYHov57vvIzpgqPkuYjpnaLlr7nmnKrmnaXvvIzlsLH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a/lvLHjgII8L3A+PHA+PGVtPjg2LjwvZW0+5pyJ56eN6ZSZ6KeJ77yM6L+Z5Yeg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5Lmf5rKh5pyJ5Y+R55Sf6L+H77yM5oiR5Lus6L+Y5Zyo6auY5Lit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SP5aSp77yM6L+Y5piv5LiA5qC355qE5q2M77yM6L+Y5piv5LiA5qC3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im552A5qKm5Ye65Y+R77yM5Y675b6A5LiN5ZCM55qE5Zyw5pa5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aN6IGa6aaW77yM5rWB5bm05pyq5L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XljeDRoOTF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V5Y3g0aDk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87686BFB9C06184302C4CC5687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