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2FC33C0F5A23D3B276111DF257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2FC33C0F5A23D3B276111DF257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7K+6L6f5pyA54G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OeGn+aYr+e7m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ci+eahO+8jOW5vOeomuaYr+e7meWWnOasoueahOS6uuec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WjueWkqeS9oOWPkeeOsOaIkeW3sue7j+emu+W8gO+8jOivt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imgeiusOW+l+aIkeWvueS9oOeahOeIseOAgjwvcD48cD48ZW0+My48L2VtP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Un+S4re+8jOmBh+WIsOeIse+8jOmBh+WIsOaAp+mDveS4jeeogOe9le+8jO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mBh+WIsOS6huino+OAgjwvcD48cD48ZW0+NC48L2VtPui/meS4luS4i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eahOeIse+8jOS5n+ayoeacieaXoOe8mOaXoOaVheeahOeahOaBqO+8jO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iEvuawlO+8jOW+gOW+gOaYr+enr+aUkuW+iOS5heS6hueahO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ciei2s+Wkn+eahOeQhueUseS9qeacjeavj+WkqeaXq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/oeeahOivne+8jOS9oOWOu+WBmu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WOu+mYu+atoumjjui1t++8jOS5n+S4jeS8muWOu+aDi+aDnOWPtuiQve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mYu+atouWSjOaUueWPmO+8jOS9leS4jeWxsemrmOawtOmVv+S4pOS4pOebu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S4iOWkq+aIluWmu+WtkOaAu+aDs+WBmu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puWvn++8jOmCo+S5iOW3pueci+WPs+eci+WvueaWuemDveacieeCueWDj+Wwj+WB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juatpOeDreeIseS4lueVjOaXoOacgOeIseaXoOS+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AieS4gOenjeWnv+aAge+8jOiuqeiHquW3sea0u+W+l+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OAgjwvcD48cD48ZW0+MTAuPC9lbT7ku6XlkI7lsJHor7TohI/or53lsJHlj5H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q/nl4XvvIzku6XlkI7ml6nnnaHml6notbflpb3lpb3lrabkuaDvvIzku6XlkI7mtar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ornnJ/lv4Pol4/lpb3vvIzlpLHmnJvlpJrkuobku4DkuYjkuZ/mhJ/op4n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ExLjwvZW0+5Y+q5piv5Zug5Li65aSq5bm06L2777yM5omA5Lu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Ky5Lyk5ZKM5b+r5LmQ6YO95pi+5b6X6YKj5LmI5rex5Yi777yM6L276L275Li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K5aSp5Yqo5Zyw44CCPC9wPjxwPjxlbT4xMi48L2VtPuW9k+S4gOWIh+mDvemaj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eahOaXtuWAme+8jOeJueWIq+eahOeerOmXtOmDveaIkOS6hu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moTnlJ/lkb3kvLzmtKrmsLTlnKjlpZTmtYHvvIzkuI3pgYfnnYD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HmmpfnpIHvvIzpmr7ku6Xmv4Dotbfnvo7kuL3nmoTmtaroir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pyA5aW955qE5b+D5oCB5piv5bmz6Z2Z77yb5pyA5aW955qE54q2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b5pyA5aW955qE5oSf6KeJ5piv6Ieq55Sx77yb5pyA5aW955qE5b+D5oOF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iKseiwouiKsemjnumjnua7oeWkqe+8jOe6t+i4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iLpua1gei/nuOAguaAqOiKseaXoOaDhemaj+mjjuWwve+8jOS8vOeXtOS8vOW5u+S8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OAgjwvcD48cD48ZW0+MTYuPC9lbT7nh5XlrZDmlpzpo57kurrlrrbvvIzngorng5/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mn7Pnta7po5jpo5jvvIzlvKXmvKvkuoblsbHph4zkurrlrr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om+6Ieq5bex55qE5ZCM57G75Lq677yM5Lq65Lul576k5YiG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ama5ae76KaB5oWO6YeN77yM5a6B5Y+v5ouG5Y2B5bqn5bqZ77yM5LiN5Yi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OC48L2VtPuS9oOWPr+iDveS7juWkqeS4iuaOieS4i+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7juajruael+S4reaOieS4i+adpe+8jOS9huaYr+edgOmZhueahOacgOWlv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eIseS4iuaIkeOAgjwvcD48cD48ZW0+MTkuPC9lbT7miJHmg7PkvaD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r7nkvaDor7TvvIzlsLHlg4/nqpflpJbnmoTpmLPlhYnvvIzmsLjov5zpg73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I8L3A+PHA+PGVtPjIwLjwvZW0+5Lq66L+Z5LiA55Sf77yM5LiN566h5Lq65b+D5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6IO955yf6K+a55qE54ix552A77yM5bCx5peg5oCo5peg5oKU77yB5Lq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iW5oCB54KO5YeJ77yM5pyJ6Imv5b+D55qE5rS7552A77yM5bCx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BPC9wPjxwPjxlbT4yMS48L2VtPuaAu+acieS4gOWkqeS9oOS8mumBh+WIs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4qeaflOWPiOWdmuWumuOAguaAu+acieS4gO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vms6rmkq3np43nmoTkurrvvIzkuIDlrprog73lkKvnrJH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2i5LqG77yM6YKj5b+D54ix55qE5qGD6Iqx5oiR5LiN5pGY5LqG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Lmf5LiN6KaB5LqG44CCPC9wPjxwPjxlbT4yNC48L2VtPuS4luS4iuS4je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XoOe8mOaXoOaVheeahOeIse+8jOWmguaenOacieS6uuato+WlveWlv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q+i9u+aYk+iuqeWlueWkseacm+OAgjwvcD48cD48ZW0+MjUuPC9lbT7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ZHnmoTkuI3kuIDlrprmmK/liZHlo6vvvIzkvYbku5bkuIDlrprmmK/liZ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O5q2k5byA5aeL77yM5L2g55qE5LiW55WM77yM5LiO5o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77yM5L2g5Lmf5Y+q6YWN5peB6Ke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aWueS+v+mdoueahOacgOWQjuS4gOWPo+axpOi/m+WFpeiDg+mHjO+8jO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i1t+eahOWdj+aDhee7qu+8jOWlveWDj+mDveiiq+eql+WklueahOmbqOa7t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uWHgOS6huOAgjwvcD48cD48ZW0+MjguPC9lbT7nlJ/mtLvku47mnKrlj5jlvpf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miJHku6zlj5jlvpfmm7TliqDlnZrlvLr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LaK6K6o5Y6M5LiA5Liq5Lq65pe277yM5LuW5bCx5Lya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46w5Zyo5L2g55qE6Z2i5YmN77yb6ICM5b2T5L2g5oOz5b+15LiA5Liq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YGN5Zyw55CD6YO95om+5LiN5Yiw5LuW44CCPC9wPjxwPjxlbT4zMC48L2VtPumAgu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S4i++8jOiuqeW/g+W9kumbtu+8jOaAjuS5iOmhuuW/g+aAjuS5iOa0u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aAjuS5iOi/h++8jOS4jei+nOi0n+iHquW3se+8jOWwseaYr+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aAgeS6huOAgjwvcD48cD48ZW0+MzEuPC9lbT7kuYzkupHmgI7og73nlZnlvpfkvY/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m6jmsLTvvIznnLznnLbmgI7og73nlZnlvpfkvY/miJHmjonkuIvnmo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5LiK5Y+q5pyJ5oOz5LiN6YCa55qE5Lq677yM5rKh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6Lev44CCPC9wPjxwPjxlbT4zMy48L2VtPumdkuaYpe+8jOWjueWcuuWjsOWK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XoOWPr+mBv+WFjeeahOeBvumavu+8jOiEhuW8seWIsOaXoOazleaMveWbn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lpbnorrjkvaDnmoTmtbfoqpPlsbHnm5/onJzor6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iJHlj6rmnInkuIDlj6XkuI3lkI7mgpTnmoTmiJDlhajvvIzmiJDlhaj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7mmI7lpKnvvIzmiJDlhajkuobmiJHnmoTkuIvkuKrlpI/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pat6LaF6ISx5LiW5L+X5LmL5p636ZSB77yM5a+75rGC5YaF5b+D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5aKD77yb5LiN5Lul6YCD6YG/546w5a6e55qE5oCB5bqm5a+55b6F6L+Z55+t5pqC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+D5Yqo6a2E55qE5LiA55Sf44CCPC9wPjxwPjxlbT4zNi48L2VtPuS4i+mbqOWkq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lumXtOeahOWYiOadguWcqOi/meS4gOWIu+mDveiiq+mbqOWjsOimhueb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cieS6hueJh+WIu+WugemdmeOAgjwvcD48cD48ZW0+MzcuPC9lbT7mnIDnl5v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mK/kvaDkuI3lnKjmiJHouqvovrnljbTlnKjmiJHlv4Pph4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6757uP5bm077yM5oKy5qyi56a75ZCI5Y+Y77yM6L2s556s5rKn5rW3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/meS4quS4luS4iuacieW+iOWkmuS6i+aYr+ino+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+8jOavlOWmgueqgeeEtueahOS4p+Wkse+8jOiOq+aYjuWFtuWmme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peeUseeahOiQveWvnuS7peWPiueqgeeEtuWIhuW8g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pvkuovvvIzkuI3mmK/miJHkuI3lnKjmhI/vvIzogIzmmK/miJH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g73mgI7moLfjgII8L3A+PHA+PGVtPjQxLjwvZW0+5Yir5omT5ZCs5oiR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Z2P5Yiw5L2g6Lqr5LiK5bCx5piv5aW9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rOW+l+mrmO+8jOi1sOW+l+i/nO+8jOS4jeaYr+S4uuS6hue7meS4lueVjO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eci+WIsOS4lueVjOOAgjwvcD48cD48ZW0+NDMuPC9lbT7lv7X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rrnmmJPlj5fkvKTvvIzllpzmrKLmi7/kvZnnlJ/nrYnkuIDlj6X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Q0LjwvZW0+6ZqP552A5bm06b6E5aKe6ZW/77yM5oGL54ix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YKj5LmI6YeN6KaB77yM55Sf5rS75oC76KaB5Zue5b2S5p+057Gz5rK555uQ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2a5oyB5LiL5Y6755qE5Lmf5pyq5b+F5piv6YKj5Yeg5Y+l55Sc6KiA6Jyc6K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mgeS7peaYn+aYn+S4uuebruagh++8jOmCo+agt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s+S9v+aOieS4i+adpe+8jOS9oOi/mOiDveiQveWIsOagkeaio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JrkuIDliIblv4Plipvljrvms6jmhI/liKvkurrvvIzlsLHlsJH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vlj43nnIHoh6rlt7HvvIzkvaDmh4LlkJfvvJ88L3A+PHA+PGVtPjQ3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bqU6K+l5LuA5LmI5Lmf5LiN57y677yM5b+D5YaN6YeO5Lmf55+l6YGT6K+l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n+a0u+WwseaYr+i/meagt++8jOeXm+W5tuW/q+S5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lveeahOWdj+eahOaIkeS7rOmDveaUtuS4i+WQp++8jOeEtuWQjuS4gOWjsOS4j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Un+a0u+OAgjwvcD48cD48ZW0+NDkuPC9lbT7mnInml7blgJnvvIzkvaD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4DkuYjlsLHkvJrnprvkvaDotorov5zvvJvkvaDmiafnnYDosIH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sIHkvKTlrrPlvpfmnIDmt7HjgII8L3A+PHA+PGVtPjUwLjwvZW0+5b+Z56K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6p5oiR5Lus5rKh5pe26Ze05L2T5Lya55eb6Ium77yb5aWU5rOi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p5oiR5Lus55yf5a6e5Zyw5oSf5Y+X55Sf5rS777yb55ay5oOr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6K6p5oiR5Lus5peg5pqH56m66Jma44CCPC9wPjxwPjxlbT41M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imgeWFiOWcqOiHqui6q+aJvuWOn+WboO+8jOS4jeimgeaAu+aYr+iLn+axg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ei+WtkOiEj+S6hu+8jOaYr+WboOS4uuS9oOi1sOeahOi3r+S4jeW5su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LTlpKnkuIvjgILph5HmiIjpk4HpqazvvIzosIHog73kuL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5Ppk6DnlLLjgII8L3A+PHA+PGVtPjUzLjwvZW0+55Sf5rS75LiA5pem5b+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OF57uq5Lmf5rKh5pe26Ze06KGo6L6+5LqG77yM6Zq+6L+H55qE5pe25YCZ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Z5bCx552h6KeJ77yM6YaS5p2l6L+Y5piv57un57ut5b6A5Ym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i2iumVv+Wkp+OAgei2iuWkjeadgu+8jOS6pOaci+WPi+eahOmavu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crOmDveWcqOaegemAn+S4iuWNh+OAgjwvcD48cD48ZW0+NTUuPC9lbT7ml6Dor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hJ/mg4XvvIzlj6ropoHmsr7kuIrph5HpkrHjgIHnianotKjvvIzpgqP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noLTnoo7kuI3loKrjgII8L3A+PHA+PGVtPjU2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+Z5qC377yM5a6J6Z2Z5Zyw77yM5Yed5pyb6YKj5Lqb5pel5rKJ5pel6JC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v5b2S55qE5b+n5Lyk44CCPC9wPjxwPjxlbT41Ny48L2VtPuWFtuWunuS4gOWIh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+8jOayoeaciemCo+S5iOezn+ezleOAgjwvcD48cD48ZW0+NTguPC9lbT7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lm57lv4bvvIzlvoXov4flvoDnmoTnlrznl5vllKTphpLoh6rlt7HnmoTmt7Hms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yf55qE55So5b+D5Zyo5Zac5qyi5LiA5Liq5Lq65ZW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LqL5LqL5Li65a+55pa5552A5oOz5bC95Yqb5YGa5aW95q+P5Liq556s6Ze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uW6K+06L+H55qE6K+d5LiN55So5Yi75oSP77yM5Lmf6IO95LiA5a2X5LiN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5LiK44CCPC9wPjxwPjxlbT42MC48L2VtPuaIkeWPr+S7pemAieaLq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jeiDvemAieaLqeaUvuW8g++8gTwvcD48cD48ZW0+NjEuPC9lbT7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4DkuYjmoLfnmoTkurrkuqTlvoDmmK/kuIDku7bpnZ7luLjph43opoH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vJrmvZznp7vpu5jljJbnmoTlvbHlk43nnYDkvaDlr7nnlJ/mtLvnmoTmgIH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nIvkuJbnlYznmoTop5LluqbjgII8L3A+PHA+PGVtPjYyLjwvZW0+5oiR5oOz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77yM5L2G5piv5L2g5Y2055yL5LiN5LiK55y8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6uuW/g+S4iueni++8jOatpOaBqOWIsOeZveWktOOAguWPr+aAnOebuOaAne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eOieayieayn+OAgjwvcD48cD48ZW0+NjQuPC9lbT7ot53nprvkuYvmiYDku6X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moLnmnKzkuI3nn6XpgZPlr7nmlrnmiorkvaDmg7Plv7Xov5jmmK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ljbPkvb/pgqPkuKrkurrluLjor7TvvIzot53nprvkuqfnlJ/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ep5pma5Lya5pyJ5Lq65Luj5pu/5L2g5Zyo5oiR5b+D6YeM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77yM5Yir5oSn55aa77yM5Yir6K+05a+55LiN6LW3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S4jeWlieaJv+iwge+8jOWYtOW3tOS5n+S4jeWkn+eUnO+8jOS9huS9o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kseacm++8jOaIkeWwseaciei1hOacrOiuqeS9oOe7neac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ovnmoTor53lsLHlpJrmg7Pmg7PmiJHlkZfvvIzlpJrmg7Pmg7PkuZ/kuI3n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Y4LjwvZW0+5Zug5Li65L2g77yM5oiR5oeC5b6X5LqG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77yM5L6d5pen5piv5oiR55qE5Lyk44CCPC9wPjxwPjxlbT42OS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juaIkeaXoOWFs++8jOaIkeeahOS4lueVjOS9oOS5n+WPqumFjeaXge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nJ/mraPnmoTniLHmg4XlubbkuI3kuIDlrprmmK/ku5bkurr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ljLnphY3vvIzogIzmmK/nm7jniLHnmoTkurrlvbzmraTlv4PngbXnmoT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kIjjgII8L3A+PHA+PGVtPjcxLjwvZW0+5LqL5a6e5piv6L+Z5qC377yM5YGH5aa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77yM6YKj6ZSZ55qE5rC46L+c5piv5oiR77yM5LiN5b+F5oOK6K6277yM6L+e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a5L2Z44CCPC9wPjxwPjxlbT43Mi48L2VtPuedoeeahOaXtuWAm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iu+8jOW/meeahOaXtuWAme+8jOS4jei+nOi0n+i3r++8jOeIseeahOaXtuWAm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uu+8jOmlv+eahOaXtuWAme+8jOS4jei+nOi0n+iD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kurrpmYXlhbPns7vnqbbnq5/ooqvliqjliLDku4DkuYjnqIvluq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kvaDlvoDlkI7pgIDkuIDmraXvvIzmiJHnq4vpqazkurrpl7Tokrj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Cd5b+15LiA5Liq5Lq655qE5ruL5ZGz77yM5bCx6LGh5piv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aw5Ya355qE5rC077yM54S25ZCO5LiA5ru05LiA5ru05Yed5oiQ54Ot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8muS4jeS8muaciemCo+S5iOS4quS6uu+8jOmaj+edgOmj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jjumTg++8jOWTjei1t++8jOWNtOWPquaYr+aDs+i1t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p5jlr4bvvIzov5jmmK/kuI3nn6XpgZPnmoTlpb3vvIzmnInkuIDkupv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rrnlJ/vvIzov5jmmK/kuI3lj4LkuI7nmoTlpb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rC46L+c55qE56ue5LqJ77yM5aWL5paX5piv5ZSv5LiA55qE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6uuivleWbvuWSjOS9oOaXoOeQhuWPlumX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ci+edgOS7lu+8jOivtO+8muelneS9oOWlveW/g+aDheOAgueEtuWQj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ZPljprph43nmoTnqpfluJjooqvmi4nlvIDvvIzml6n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tozov5vlsI/lsI/ppJDljoXnmoTpgqPkuIDliLvvvIzmiJHlv73nhLbmg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6vml6DnlpHpl67vvIzmnInml7blgJnmiJHku6znmoTmoqbmg7PlsLHmmK/kvJrooq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YDpga7nv7PjgII8L3A+PHA+PGVtPjgwLjwvZW0+5Y6f6LCF5oiR6ZWH5a6a6Ieq6Iu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5Y+q5Zug5oiR6Lqr5ZCO56m65peg5LiA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m+S6i+aUvuS4jeS4i++8jOiuqeS6uuW/mOS6huaXtumXtOOAg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/hemhu+aUvuS4i++8jOWboOS4uui/mOacieaYjuWkq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kuI7kurrkuYvpl7TnmoTnm7jpgYflsLHlg4/mmK/mtYHmmJ/vvIznnq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j5Hlh7rku6TkurrnvqHmhZXnmoTngavoirHvvIzljbTms6jlrprlj6rmmK/ljIbljI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zLjwvZW0+6L+Z5LiW6Ze05pyA5Y+v5L6d6LWW55qE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2g6Ieq5bex44CC5LiN6KaB5oyH5pyb5LuW5Lq677yM5LiA5a6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eq56uL44CCPC9wPjxwPjxlbT44NC48L2VtPuWPquimgei/mOacieaYju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wuOi/nOaYr+i1t+i3kee6v+OAguS6uueUn++8jOaAu+S8muacie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SjOeUn+eUn+S4jeaBr+eahOW4jOacm+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lkYror4nmiJHku6zvvJrlh6HmmK/mnInlkI7lj7DnmoTlppbmgKrpg73ooq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h6HmmK/msqHlkI7lj7DnmoTpg73ooqvkuIDmo5LlrZDmiZP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2cTVmMHU1MW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dnE1ZjB1NTF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2FC33C0F5A23D3B276111DF257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