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D065E05EF8F438CFAC6C42CE34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D065E05EF8F438CFAC6C42CE34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H6JG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nuelqOS4jeaYr+S4h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/mOmcgOimgeS/oeeUqOWNoeOAgjwvcD48cD48ZW0+Mi48L2VtPuecvOed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aIkeinieW+l+S9oOeahOeql+aIt+ivpeaTpua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XoueEtuayoeacieacrOS6i+e7meaIkeacquadpe+8jOWPi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awlOivtOimgeawuOi/nOOAgjwvcD48cD48ZW0+NC48L2VtPueIseaLjeeF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Ji+acuumDveS4jeS8muWkquW3ruOAgjwvcD48cD48ZW0+NS48L2VtPue+juS4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+8jOiDlueYpuWcqOWkqe+8jOWwsemdoOi/meWPpeivnea0u+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nOS4uuWlveaci+WPi++8jOmVv+W+l+avlOaIkeS4ke+8jOaYr+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eahOWwiumHjeOAgjwvcD48cD48ZW0+Ny48L2VtPuaIkea3seS/oe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Yr+S4uuWPl+aIkeeahOaKmOejqOiAjOadpeWIsOi/meS4lu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fkOWls+WtkOaVtOWkqeS7peazqua0l+mdou+8jOiiq+ivh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UqOawtOWwj+iDveaJi+OAgjwvcD48cD48ZW0+OS48L2VtPueIseS4iu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xjuS4gOagt+eugOWNle+8jOW/mOiusOS4gOS4quS6uui3n+WQg+WxjuS4gOagt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lpzmrKLmgI7moLfnmoTmiJHvvIzmiJH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aLlhbfvvIzkvaDmhaLmhaLmjJHjgII8L3A+PHA+PGVtPjExLjwvZW0+5Y+q6KaB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Kh5pyJ5LuA5LmI5LqL5oOF5piv5oiR5pCe5LiN56C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/l+ivneivtO+8muW/g+mdmeiHqueEtuWHieOAguS6juaYr+S5ju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ijheatu+OAgjwvcD48cD48ZW0+MTMuPC9lbT7ouazpvLvlrZDkuIrohL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mooHlpKrpq5jkuobvvIzmiJHouazkuI3kuI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676L+H5L2g55qE5Z+O5biC77yM5L2G5oiR5Yi36L+H5L2g6YKj5YS/55qE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svOaYr+W+iOaAleatu+S6oeeahO+8jOWboOS4uu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WwseS8muWPmOaIkOS6uuOAgjwvcD48cD48ZW0+MTYuPC9lbT7opoHkuI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kuI3og73kubHmiZTlnoPlnL7vvIzkuI3nhLbmiJHml6nmiorkvaDmiZTlh7r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aSp5pyA5aSn55qE6LCO6KiA5piv77ya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piO5aSp6KaB5pep6LW344CCPC9wPjxwPjxlbT4xO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Qg+S6huiKseakkueahOmCu+Wxhe+8jOm6u+S6humalOW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lpbPmnIvlj4vnmoTmiY3lj6vot6jlubTvvIzkvaDku6zmnIDlp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qzlpJzjgII8L3A+PHA+PGVtPjIwLjwvZW0+5b2T5Yid6YKj5Liq5Y+v54ix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KeB77yM5Y+W6ICM5Luj5LmL55qE5piv5pu05Y+v54ix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peatu++8jOaIkeeahOiEkeiii+WPiOaDs+S9oOS6hu+8jOW/q+i/h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PieaPieOAgjwvcD48cD48ZW0+MjIuPC9lbT7miJHmirHkvaDkuIDkuIv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kuobvvIzlpb3kuI3lpb3jgII8L3A+PHA+PGVtPjIz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mF5LqG77yM56iN5b6u5Yqq5Yqb5LiA5LiL77yM5bCx5Lul5Li66Ieq5bex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eheS9oOmCo+S6lOWumO+8jOWQhOmVv+WQ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cjeiwgeOAgjwvcD48cD48ZW0+MjUuPC9lbT7miJHlpb3lg4/lr7nnur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mr4/mrKHlgZrkvZzkuJrpg73pmr7lj5f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qyj6LWP5oiR55qE5aWH5aWH5oCq5oCq5L2g5bCx5ZKM5oiR5LiA5qC35Y+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nieW+l+eUn+a0u+S4jeihjO+8jOeUn+a0u+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S4jeihjOOAgjwvcD48cD48ZW0+MjguPC9lbT7miJHnmoTlv4PmmK/lopP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rbvnmoTpg73lvZPkuI3kuobkuLvop5LjgII8L3A+PHA+PGVtPjI5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L+Z5Liq5bm057qq5LiN6K+l5pyJ55qE6aWt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WcqOW/meedgOiwiOaBi+eIse+8jOWPquacieaIkeWcqOW/meedgO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MzEuPC9lbT7lm6DkuLrmiJHmmK/ph5Hlj6Pnjonni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kuI3lvIDlj6Por7Tor53jgII8L3A+PHA+PGVtPjMyLjwvZW0+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6ZW/5b6X5LiN5aW955yL77yM5ZKL5ru05L2g5oOz5pCe54m55q6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S9oOi9rOi6q+WkmuWwkeasoe+8jOS9oOeahOWxgeiC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9oOWQjumdouOAgjwvcD48cD48ZW0+MzQuPC9lbT7kuIrlrabmmK/mi7/pkr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rnj63lsLHmmK/mi7/ml6XlrZDmt7fpkrH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yA54ix5Lik56eN6Iqx77ya5LiA5piv5pyJ6ZKx6Iqx77yM5LqM5piv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Ni48L2VtPuW/g+S4reWFhea7oeeIse+8jOeci+Wkq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r+aDheS6uuOAgjwvcD48cD48ZW0+MzcuPC9lbT7kvJrmvJTmiI/nmoT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vJTlkZjvvIzkvJroo4XnmoTkuIDlrprlsLHmmK/lrZn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eJ5b6X6Ieq5bex55qE5oCn5qC85LiN6YCC5ZCI5LiK54+t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el6LWE44CCPC9wPjxwPjxlbT4zOS48L2VtPuaXtumXtOi/h+W+l+ecn+W/q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ahOaXtumXtO+8jOWwsei/h+S6huS4pOenkuOAgjwvcD48cD48ZW0+NDA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jYnvvIzmjKTlh7rmnaXnmoTmmK/pnZLmmKXnl5j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Zyo5reY5a6d5LiK5p6277yM5Zug5Li65oiR5Lmf5piv5Liq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mXtOeDpuaBvOeIseadpeeIseWOu+eahOS6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Ds+aDs+ivpeWmguS9leiEsei0q+iHtOWvjO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iJjlp5DlvpfohL7msJTvvIzlp5Dlvpfpu5HlkI3ljZXph4zmr5TkvaDlpb3lj4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5rO85Ye65Y6755qE5rC077yM6ICB5a2Q6L+e55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qG44CCPC9wPjxwPjxlbT40NS48L2VtPuaIkeaDs+aIkOS4uuS4gO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Wdl+eahOWwj+WvjOWphuOAgjwvcD48cD48ZW0+NDYuPC9lbT7kvaDmsqHlv7Xl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miYDmnInmmJ/mmJ/pg73lnaDov5vkvaDnnLznnLj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L2P6L+b5YWI55Sf55qE5b+D6YeM77yM5rKh5oOz5Yiw5oy65aSa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SseS4jeaYr+mXrumimO+8jOmXrumimOaYr+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4rlpKnnmoTmiJHkvaDniLHnkIbkuI3nkIb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v5jmnaXmib7kvaDjgII8L3A+PHA+PGVtPjUwLjwvZW0+5Y+q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Yeg55y877yM5LuO5q2k5L6/556O5LqG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aYr+eUmOaEv++8jOaYr+S6kuebuOi/geWwse+8jOaYr+S4gOWP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aOieS9oOOAgjwvcD48cD48ZW0+NTIuPC9lbT7lgZrkuovkuIDlrpropoHogIPomZ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ljYPkuIfliKvorqnku5bku6zlpKrlvID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aW95YOP5b6X55eF5LqG77yM6YKj56eN5Y2B57Gz5YaF5pyJ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6KOF6YC855qE55eF44CCPC9wPjxwPjxlbT41NC48L2VtPumCu+Wxhe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S6uu+8jOS7luWPiOaUuXdpZmnlr4bnoIH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77yM55Sf5Ye65p2l5rS75LiL5Y6777yBPC9wPjxwPjxlbT41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AgeW4iOWPkemjme+8jOmqguaIkeS7rOS4gOiKguivvu+8jOeEtuWQ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or5XnnYDljrvkuobop6PpgqPkupvkva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lj5HnjrDnnJ/mmK/otornnIvotororqjljo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qx5LiA5qC355qE5bm057qq6YeM77yM5Y206ZW/5oiQ5LqG5LiA6aKX5aSa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nOW6puacieS4ieWIhu+8jOacieS6lOWIhu+8jOWU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eahOeUnOW6puWImuWImuWlveOAgjwvcD48cD48ZW0+NjAuPC9lbT7kuLr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pgqPlj6Xkv53ph43vvIzov5nkuYjlpJrlubTmiJHkuIDnm7TmsqH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Sr56m35piv5LiA6KKt6JaE6JaE55qE6Zeo5biY77yM5oiR5Zyo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2J6Iix5Zyo6YKj5aS044CCPC9wPjxwPjxlbT42Mi48L2VtPueQhuaDs+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O+8jOimgeacie+8jOS9huS4jeiDvemAouS6uuWwseWOu+ivgeaYjuS9oO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ku6zov5nkuKTlpKnml6nngrnlm57lrrbvvIzmnIDov5Hlgbf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miJHmgJXkvaDku6zlh7rkuovjgII8L3A+PHA+PGVtPjY0LjwvZW0+55yf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aWz5rGJ5a2Q6LaK5p2l6LaK5aS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S8muWBmumlre+8jOS9huaIkeeCueeahOS4gOaJi+WlveWkluWNl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poHmiormuKnmn5Tot5/lj6/niLHol4/otbfmnaX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pzmrKLnmoTkurrjgII8L3A+PHA+PGVtPjY3LjwvZW0+5Yir5oqK5oiR5b2T5oiQ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+D5aW95ZWm77yM5oiR55yL5LiN5LiK5L2g5a+56LG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i9puaXoOmavuS6i++8jOWPquaAleacieaWsOS6u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v4PlsLHlpb3nmoTmhI/mgJ3mmK/miJHkuI3llpzmrKLov5nmoLflgZ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cwLjwvZW0+546w5Zyo55qE5ZCM5a2m6YO9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LiK6K++6YO95LiN5ZKM5oiR6K+06K+d44CCPC9wPjxwPjxlbT43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ermei1t+adpe+8jOaNouS4quWlveeci+eahOWnv+WKv+WGjeWAk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nlJ/ot6/mvKvmvKvvvIzov4flrqLljaDlpJr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e56ZKf55qE5L2c55So5aSn5qaC5bCx5piv6K6p5oiR5o2i5Liq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h44CCPC9wPjxwPjxlbT43NC48L2VtPuaIkeeahOWktOWlveeXm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a4iuWNmu+8jOimgea6ouWHuuadpeS6huOAgjwvcD48cD48ZW0+N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nYDmiJHnmoTpnaLor7TliKvkurrlnY/or53vvIzkuI3nhLbmiJHkuZ/mg7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6L+Z5LmI54ix6K+06aOO5YeJ6K+d77yM6Zq+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5ZKM5riF5YeJ5rK555Sf5Ye65p2l55qE77yf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vuayq+aYr+eUqOadpeaVsOmSseeahO+8jOS4jeaYr+eUqOadpei3n+S9o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zguPC9lbT7lsI/lpp7lhL/vvIzmnaXot5/lpKfniLfnrb7k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6puOAgjwvcD48cD48ZW0+NzkuPC9lbT7miJHnmoTnnLzph4zlj6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ohLjorqnmiJHnnIvkuI3liLDliKvkurr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7y654K55L2g5bC9566h6K+077yM5oiR5Yqg5YCN5pS+5aSn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IkeS5i+mXtOacrOaXoOe8mOWIhu+8jOWFqOmd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WAvOatu+aS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JzajBzeHd6bC5odG1sIj5odHRwczovL2R1YW5qdXppa3UuY29tL2R1YW5qdXpp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c3h3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D065E05EF8F438CFAC6C42CE34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