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2BA5FF0554F75B2E8A09B2C854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BA5FF0554F75B2E8A09B2C854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paH5YyW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CieWRs+mxvOiFpeWQg+S4jeWmqO+8jOmaj+WunOiMtuml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4uOOAgjwvcD48cD48ZW0+Mi48L2VtPuaYpemjjuaYpeaXpemHh+aWsOiMt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veW3nuWkqeS4i+WkuOOAguWxr+e7v+elgee6ouWlveWniuWmue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ah+OAgjwvcD48cD48ZW0+My48L2VtPua1juWFpeiMtuawtOihjOaWueS+v++8jO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emXqOa0l+S/l+WwmOOAgjwvcD48cD48ZW0+NC48L2VtPuiFiuelrem8k+m4o+aXp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mbhuelreeBtuW/meaJq+W5tOOAgueRnummmeWFsOiKseWxseefvuS/j+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eeCrueBr+esvOaCrOOAguWbouiBmuS4gOiEieWlveWutumjju+8jOebuOWuiOS4g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zieOAgui/oui/ouWygeWknOi1t+iMtueDn++8jOS4h+WutueBr+eBq+WcqOiMl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geiMtuaCn+mBk+WJqeWHiemjju+8jOaYr+mdnuaIkOi0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puu+8m+iHquWPpOa1ruayieWkmuWwkeS6i++8jOS4gOadr+a4heiMtueskeiwi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jtuiDveS4i+WNg+axn+awtO+8jOmAhuaXheS9lea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auh+OAguS4jeaGvua1rueUn+WmgueZvemprO+8jOmdkuaYpeiZveefreabtO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keiXj+i/nOWyq+iMtueDn+i1t++8jOahguafk+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mmmeOAgjwvcD48cD48ZW0+OC48L2VtPuawpOawsuiMl+S6i+S4h+W5tOmVv++8j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mBl+eip+iKs+OAguWkmuWwkemlruS6uumqkem5pOWOu++8jOS4gOWjsOWPueaB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+WUkOOAgjwvcD48cD48ZW0+OS48L2VtPue/oOWPtueDn+iFvuWGsOeil+eip++8jOe7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eFp+eOieeTr+mdkuOAgjwvcD48cD48ZW0+MTAuPC9lbT7lr7jnqbromb3lsI/lj6/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6vljpjliIbpgJrkuIfkuIjms4njgILmmI7mnIjmuIXpo47lhbPkuI3kvY/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i6zpooblpJzmnaXnhY7jgII8L3A+PHA+PGVtPjExLjwvZW0+6K+G5b6X5q2k5Lit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F5p2l5peg5LiK5riF5YeJ44CCPC9wPjxwPjxlbT4xMi48L2VtPuW5s+eUn+S6ju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lu+8jOa2iOWPl+WxseS4reawtOS4gOadr+OAgjwvcD48cD48ZW0+MTMuPC9lbT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i6zor63nq7nlqbXlqJ/vvIznjonlrofmvoTmuIXnnIvmnIjlnIbjgILomZroioLlj6/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ovvvIzlv4PmsYLljZflvoDljJfmnaXnvJjjgII8L3A+PHA+PGVtPjE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6aOe5pe25pel5qyy5pac77yM56aF5oi/5a+C5Y6G6aWu6aaZ6I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azieiHquaNouiPluiSsuawtO+8jOa0u+eBq+mXsueFjuaphOam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7nngonmsaTmsrjpgoDmuIXlrqLvvIzojJflqYnpo47nlJ/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ZTjgII8L3A+PHA+PGVtPjE3LjwvZW0+6ZO26ZKp5YGl56yU5oyl6aKc5Lmm77yM54eV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yv5ZG86YWq5aW044CCPC9wPjxwPjxlbT4xOC48L2VtPuicgOWcn+iMtuensOWco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Rs+eLrOePjeOAgjwvcD48cD48ZW0+MTkuPC9lbT7or5XpmaLnhY7ojLblubbppa7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li7rmsLTvvIzku5nmva3liIbnq7nluLjlubPoi6bmtbfkuIfph43ms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D5aKD5aaC5YWw5b2x6Ieq6aOY77yM5aWz57qi5LiN6Zeu5Yek5bm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5y45b+96KeB56eL5YWJ6YeM77yM6aOO5Y236YeR6JG15L2c57Sr55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OaJq+WvkuiLseeFrue7v+WwmO+8jOadvumjjuWFpem8juabt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tqbnlaboiJLojLbnlLLvvIzmmqfmoJHmi4boirH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aK5Lq66YGX5oiR5Ymh5rqq6IyX77yM6YeH5b6X6Ye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6YeR6byO44CC57Sg55O36Zuq6Imy57yl5rKr6aaZ77yM5L2V5Ly86K+45LuZ55C86JW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ivhuiLlea6quawtO+8jOeni+adpee7v+mbq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j+aXoOS7meS6i++8jOiwgeino+S4gOWjtummm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h4folqrmqJfml6Xpk7jnuqLvvIzlhpzlpKvpo5/miJHkuLrlubTkuLDjgILkvZXlvZP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Xpo47pqbvvvIzphonlnKjmsZ/ljZfkuIDnrJHkuK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JS76L+e5qKi54WO54af5rC077yM6I6r5YiG6Iy244CC5p6V5LiK6K+X5Lmm6Zey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YmN6aOO5pmv6Zuo5p2l5L2z44CCPC9wPjxwPjxlbT4yNy48L2VtPuiTkeiIn+md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+azouaoqu+8jOWknOmSk+aYpeaxn+aAlem4n+aDiuOAgumFkua3oeiMtua1k+ecn+e7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ZhuWImOS4jeWIsOaIkeadpeeDueOAgjwvcD48cD48ZW0+MjguPC9lbT7lkbPkvZ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ozlv4PlpLTvvIzlm5vmnIjoirPoj7LkuIvkuZ3lt57jgILmmKXojJflpJrmg4XmnaX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Tpo47mm7Lph4zlj6/lkIzoiJ/jgII8L3A+PHA+PGVtPjI5LjwvZW0+5Y2D56e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Luw77yM5ZSv6Z2S5bGx5LiN6ICB77yM5aaC6KeB5pWF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UsuidieiGj+azm++8jOe6ouS4geifueecvOmB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lj6PmuIXojLbmlrnop6PmuLTvvIzlkIPkupvns5Xngrnlj4jlhYXp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354S25LiA5ZWc54Om6KWf5rak77yM5qyy5b6h5aSp6aOO5byE57S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m+a1t+WSuOadpeS4jemAn+Wuou+8jOS4gOWg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s+S6uuOAguWPque8mOa4hemmmeaIkOa4hei2o++8jOWFqOWboOa1k+mFveaci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sbLkupXng7nojLblvZLnn7PpvI7vvIzlvJXms4n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6jpk7bnk7bjgILkuKTlrrbkuJTojqvkuonpl7LmsJTvvIzml6DmiJHosIPlkozmg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1LjwvZW0+5Li65ZOB5riF6aaZ6aKR5YWl5bqn77yM5qyi5Z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6LCI5b+D44CCPC9wPjxwPjxlbT4zNi48L2VtPuiQveWwveW6reaiheS4ieaX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jumXsuWvueS4gOeTr+iMtuOAgjwvcD48cD48ZW0+MzcuPC9lbT7oirHmsp/lron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lYnlnLDokZfojLbnk6/jgII8L3A+PHA+PGVtPjM4LjwvZW0+5qOx5qKF56u56by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77yM5aSp5Yqo5LqR6aOe6Iie56Kn5bOw44CC5aSn6LGh5peg5b2i5oiQ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il5rC05rWq5Y2D6YeN44CCPC9wPjxwPjxlbT4zOS48L2VtPuiOq+W5su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rueiNq+WNgemHjOiMtummmeOAgjwvcD48cD48ZW0+NDAuPC9lbT7nmb3puaT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LblkbPmsLjvvIzlsbHlg6flhYPoh6rkuI3mm77nn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eL6Zuo5YeJ5LiA5bGC77yM5aSp5Zyw5aeL6IKD56a+5LmD55m744CC56Wt5rW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+d5riU5a6277yM56WA56WW5aWg5YWI5pS+5rKz54Gv44CC5pil5Zuw56eL5LmP5ou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77yM5pil56WI56eL5oql5pS+6IuN6bmw44CC6Iy25Zut56eL6ICV5q2j5b2T5pe2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5aSp5Lya6Iy25YOn44CCPC9wPjxwPjxlbT40Mi48L2VtPuaiheS4i+e6ouiho+eO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O+8jOS4gOaxoOaYpeawtOS4gOaxoOeDn+OAgumdkuemvee+oeaIkeWxseWxheWu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tuS6uuWNiuaYr+S7meOAgjwvcD48cD48ZW0+NDMuPC9lbT7kuJzpo47op6Plhr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vvIzom7Domavlp4vmjK/ojLbmnKrphpLjgILov47mmKXmqLHmoYPmnJvmmKX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mKXoipLnpZ7lkqzmmKXppbzjgILov5zmlrnlvZLpm4HkuI3nrYnpoobvvIzlkqvlsLr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p3nhLbpnZnjgILpk7blo7bnha7msLTliqjkuInmsZ/vvIzmiYvmjYLnm5bnopfpl6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Q0LjwvZW0+6b6Z5LqV6Iy26aaZ6aOY5a6H6auY77yM6JmO6L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a+w54Cb44CCPC9wPjxwPjxlbT40NS48L2VtPueOieadteWSjOS6keaYpee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IgOW4pumbqOWJqum7hOiKveOAgjwvcD48cD48ZW0+NDYuPC9lbT7ov5zkurrpgo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mmI7vvIzlj4jmmK/kuIDlubTojLboibLmuIXjgILmnIDlv4blg6fms4npo5jnoqf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lpoLpuJ/miqXlsbHmg4XjgII8L3A+PHA+PGVtPjQ3LjwvZW0+5ruh6L2p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656aF77yM5LiJ5pin5peg57yY5ouc546J5bed44CC5oiR6Zeu5ZCb5b+D5L2V5om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q95LiA5ZWc5LiA56We5LuZ44CCPC9wPjxwPjxlbT40OC48L2VtPuawtOaxs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+8jOiMtueDuembgOiIjOaYpeOAgjwvcD48cD48ZW0+NDkuPC9lbT7kuInls6HlkJ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mr6vvvIzlt6vlsbHnpZ7lpbPmiYvkurLmjJHjgILkuIDmna/mtanojaHkuIn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/mmKXpo47otbfojJfmtpvjgII8L3A+PHA+PGVtPjUwLjwvZW0+5qyy5oqK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W/5a2Q77yM5LuO5p2l5L2z6IyX5Ly85L2z5Lq644CCPC9wPjxwPjxlbT41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aYpeiMtueRtuiNieeip++8jOWFsOmZtee+jumFkumDgemHk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pl67op6PojLbkvZXop6PkuYvvvIzlrZHnhLbmnKjnurPmiJHml6Dov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u4vlkbPkupHkuK3op6PvvIzoh6rmmK/ljbHlsqnnrKzkuID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s5p2+5pio5aSc6YaJ5Yet5qCP77yM6YWS6YaS5pil5pmo5Zuw55y8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6JC955O26Iqx5peg5a2X5Y+l77yM6K+X5b+D5LiN6LW36YGT6Iy25q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1geWNjuiDvea4heS/l+WqmumqqO+8jOeWj+a4neWPr+a2pOaBtuW/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geWFrOe/sOWiqOWxseays+aBuO+8jOebm+S4luWUkOmjjuW3suaipu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oqfms6LojaHmvL7kuIDmirnpppnvvIzojLbkuI3phonkurrkurroh6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kuK3mnInlkbPojLblgY/lpb3vvIzmuIXojJfkuIDmna/mg4Xmm7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ma6aOf5q2j5Li66aKc5pa26aWt77yM56m66IKg5Y205Zec546J5be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vuW5tOWQkeiAgeS4luWRs+iWhO+8jOaJgOWlve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+mlruiMtuOAgjwvcD48cD48ZW0+NTguPC9lbT7np4DokIPmmI7muZbmuLjnm67lrq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qrlpITvvIzohbTlkKvlj6TkupXmgKHmg4XmraPlj4rph4fojLb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2Q77yM6K+35Z2Q77yM6K+35LiK5Z2Q77yM6Iy277yM5pWs6Iy277yM5p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2MC48L2VtPua9nuWFrOeFjuiMtuWtpuilv+icgO+8jOWumu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+eQoue6oueOieOAgjwvcD48cD48ZW0+NjEuPC9lbT7oiIzlupXmnJ3mnJ3ojLb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pITlpITor5fpopjjgII8L3A+PHA+PGVtPjYyLjwvZW0+5b695a6X55qH5bid6La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+X5oSP5qyj54S25YWt6Im66LGq44CC546p54mp5Y2K55Sf5Lii56S+56i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aWu5Lu75Y+36Zm244CCPC9wPjxwPjxlbT42My48L2VtPuS4gOiho+S4gOaw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O+8jOS6uumBk+aJtuahkeatpOeJqeS9s+OAgumSteegtOa1keeEtue7iOacquin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ipumHjOmXruaoseiKseOAgjwvcD48cD48ZW0+NjQuPC9lbT7nnJ/msLTml6Dppp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nu7/ooaPmtbjnvaLmtbjnuqLooo3jgILojLbng5/moqfmnIjkuablo7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6jmnb7po47lj6Tpn7Xpq5jjgII8L3A+PHA+PGVtPjY1LjwvZW0+6ZW/5a6J6YWS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oiQ6YO96I2v5biC5peg5YWJ6L6J44CCPC9wPjxwPjxlbT42Ni48L2VtPu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tuWFrOWugeatoua0ku+8jOWTgeaziemZhuWtkOino+eFjuiM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ZHoi47lrrbkvKDml6fmnInnu4/vvIzlvLnnkLTllpzlgo3mrablpLflkJvvv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nb7kuIvng7nmuqrmnIjvvIzlkKvpnLLmooXovrnnha7lsq3kupHjgILphpLnnaHlip/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KTniY3vvIzmuIXnpZ7pm4XliqnnlLvorrrmlofvvJvmmKXpm7flgqzojIHku5nlsqn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DlsJbpvpnlm6Llj5bmrKHliIbjgII8L3A+PHA+PGVtPjY4LjwvZW0+5bGx6Z2Z5pe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Za777yM6IyX5Zug5pyJ5rOJ5ZGz5pu06aaZ44CCPC9wPjxwPjxlbT42O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xheWjq+Wtl+S5kOWkqe+8jOeFruiMl+WKn+Wkq+W6lOensOS7meOAguS4gOS4lue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S4jumFku+8jOivl+S4reaEj+iVtOW3suS6hueEt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hLblub3lhbTlpITvvIzpmaLph4zmu6HojLbng5/jgII8L3A+PHA+PGVtPjc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pWw5q2H5LiA5Yi755+l5ZGz77yM5YmN6YCU5peg6YeP5ZOB5LiA5p2v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iemYs+W8gOazsOaOpeWvv+aDhe+8jOWFg+WuteS9s+i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k+ebiOOAguS8iuWViuS4gOWVium4v+mbgeWMl++8jOeluOWFruemj+WFruiMtuagk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S4neW+rumbqOa2puaXoOWjsO+8jOe8lee8leiMtueDn+awlOixoeeUn+OAguiwg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ciOWNjuWchu+8jOWUr+acieWTsuS6uuW/g+S4reaY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kupXov5HmnaXov5jmraTnp43vvIzkuZ/loKrmuIXotY/lsZ7or5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Q5ZCb5Z2Q5Lmf5ZCb6auY5Z2Q77yM6Iy25LiK6Iy25ZOJ5LiK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qd5Lq66Ze05aSa5LqL5a6i77yM5YaN6KeC5LiA56yR5a2m5ouI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p+eil+iMtuWEv+Wwj+aakeWQnu+8jOS4pOiFi+S5oOS5oOWFsOaw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+m+iwt+elgOelluW8gOmjn+aWsO+8jOWkqei0tue/u+e7j+aZkuS5puiln+OAg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i/h+WtpuWtkOiOmO+8jOWomOWutuaOpeWbnuWls+WEv+aavuOAgumdmeW/g+aIkui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Vpu+8jOmjjuWumuaxoOiOsuemj+WFpeadkeOAgjwvcD48cD48ZW0+NzYuPC9lbT7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5XpmaLmnKrmm77lh4nvvIzlj4jnnIvlpKnmtq/okL3ml6Xplb/jgILojqvpgZPmlof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7kuJbvvIzonIDlsbHlj6rorrDkvZzmj5DmooHjgII8L3A+PHA+PGVtPjc3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2M6YWS5b6377yM5a+56Zuo6JGX6Iy257uP44CCPC9wPjxwPjxlbT43OC48L2VtPuep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0kuWAvue8uO+8jOaXpeS4iuWxseiejembqua2qOe6ou+8m+e6oueEmea1heeT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a0u++8jOm+meWbouWwj+eivuaWl+aZtOeql+OAgjwvcD48cD48ZW0+NzkuPC9lbT7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7Lnv7vnhY7lpITohJrvvIzmnb7po47lv73kvZzms7vml7blo7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5pGH6aOO6Zuo5qyy5L2V5rGC77yM5Y+q5Lu75bmz55Sf5a2m5qWa5Zu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x6ZuE5aSa5Yqr6Zq+77yM5LiA5p2v5Zyo5omL5rSX5Y2D5oS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S+o+W/teWIq+S5he+8jOS6keiKveWvhOiNnOmXqOOAguerueS4i+S4gOe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veS6uuaXtuS4juiogOOAgjwvcD48cD48ZW0+ODIuPC9lbT7nq7nngbbng5/ovbv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n7Pms4nmsLTmtLvlkbPpgL7mlrDjgII8L3A+PHA+PGVtPjgzLjwvZW0+55Om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pil6Zuq77yM5reh6aaZ55Sf5Y+k55O344CC5pm056qX5YiG5Lmz5ZCO77yM5a+S5aS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44CCPC9wPjxwPjxlbT44NC48L2VtPuacseazpeacquafk+S4gOaeneagve+8jOWj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iKvem5pOmGieaiheOAguS4ueeskeWpteWon+aIkOerueaute+8jOW/g+e8mOacieS9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fg+OAgjwvcD48cD48ZW0+ODUuPC9lbT7nk6/ojLbogYrlvZPphZLvvIzmuIXmsJT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qDjgII8L3A+PHA+PGVtPjg2LjwvZW0+6ZOr54WO6buE6JWK6Imy77yM56KX6L2s5puy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aSc5ZCO6YKA6Zmq5piO5pyI77yM5pmo5YmN5ZG95a+55pyd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Qn+ivl+S4jeWOjOaNo+mmmeiMl++8jOS5mOWFtOWBj+WunOWQrOmbhe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q5/pmbXnv7DloqjmnIDpo47mtYHvvIzlr4TmhI/kupHo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aTmuLjjgILoh6rlj6Tmlofnq6Dpmr7mtY7kuJbvvIzojLbnu4/kuIDpg6jpn7XnpZ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KCy6Zuo54Wu6Iy25bCP5ruh55uF77yM5b+G5Y+K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+c5Lib44CC5ZCs6bqm5pGY5qKF5qix5qGD57qi77yM56Wt56We5Ly66JqV5LiJ6L2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05rGg5aSc6I665ZW857u/5p+z77yM5Yet5qCP55qT5pyI6YaS6ZW/56m644CC5ru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5LiD5YiG5Lit77yM5rip6Imv5oGt5L+t6LCm55uK5raM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/geWQjeS4uuasp+mYs+S/ru+8jOmSu+eglOiMtue7j+S6puS4gOa1geOAgu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0h+iMtuaWh+WMlu+8jOivl+ivjei1i+S9nOiMl+mmmeW5v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lkJHpm6jliY3vvIzng7nlrpznq7nph4zvvJvnu4/nv7vpmYbnvr3vvIzmrY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53jgII8L3A+PHA+PGVtPjkyLjwvZW0+5b+D6ZqP5rWB5rC05Y6777yM6Lqr5LiO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5My48L2VtPua4heiMtuS4gOadr+mmmeiHqui/nO+8jOe7huWT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6ouminOa1heOAguabvue7j+eXtOW+gOalvOWPsOS8mu+8jOeak+iFleaYjuecu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OAgjwvcD48cD48ZW0+OTQuPC9lbT7lsJHmsLTku43lsIbmtLvngavnhY7vvIzojL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ITojqvomZrkvKDjgII8L3A+PHA+PGVtPjk1LjwvZW0+5aSc5aSc5a+76aOO5LiN6K66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omT6I6y5Y+25Zyo5LqU5pu044CC576K5rGk6I2U5p6d6aWu5LyP6Iy277yM57Gz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I2J5ZCs6JuQ5aOw44CC56Wd6J6N5Y+45pa55Y2X6ZuA6Iie77yM54KO5bid5o6M6Iq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O44CC57+757GN5omH6aG15oOc5YWJ6Zi077yM5Lmm6aaZ5Lq65a625aaC5ZuK6J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3seaDhee7huWRs+aVheS5oeiMtu+8jOiOq+mBk+S6kei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uWutuOAguWTgemBjemUoeWFsOWSjOWuh+ayu++8jOa4heiKrOeLrOi1j+aIkeWkq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ta7nlJ/lpoLmhI/mgLvnm7jov53vvIzmlL7mtarlvaLp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pnZ7jgILmg4Xlr4Tlo7bkuK3lrrnkuIflk4HvvIznrqHlroPmsLTnmKbkuI7ojLb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KW/5rGf5rWF6Zuo6K+x6IuP6buE77yM5Y+M5LqV5pi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aaZ44CC5oyC5Y2w5b2S55Sw5LqR6bmk5aSE77yM5bGx5rex5rC06L+c6YaJ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MXBl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Lmh0bWwiPmh0dHBzOi8vZHVhbmp1emlrdS5jb20vZHVhbmp1emkvNjFwZXpmY25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BA5FF0554F75B2E8A09B2C854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