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4D74282882D3033D572CFAF9CC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4D74282882D3033D572CFAF9CC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a+56LGh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7tee7teeIseaEj+S4j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1k+a1k+aDheaEj+S4juelneemj++8jOecn+ivmuWcsOelneemj+S9o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tieS9oOaYr+S4gOenjeiAg+mqjO+8jOW/t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oOaDr++8jOeWvOS9oOaYr+S4gOenjeePjeaDnO+8jOeIseS9oO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Qu+S9oOaYr+S4gOenjea4qeaflO+8jOaDs+S9oOaYr+S4gOenjeW/q+S5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Yr+S4gOenjeS6q+WPl++8jOaKseS9oOaYr+S4gOenjea1qua8q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5s+WHoeeahOaIke+8jOa4qeaflOeahOS9oO+8j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utueahOW4jOWGgO+8m+WmguawtOeahOaXpeWtkO+8jOa3oea3oeeahO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eIseeahOeJqeivre+8m+W9vOatpOWuveWuue+8jOeIseS5n+aDhea3s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GmeeIseeahOS8oOWlh++8geelneiAgeWph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h+WIsOS9oOS5i+WJje+8jOS4lueVjOaYr+iNkuWOn++8jO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lueVjOaYr+S5kOWbre+8jOi/h+WOu+eahOWygeaciO+8jOWvueaIkeixoeS4gO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+8jOacquadpeeahOeUn+a2r++8jOWboOS9oOiAjOW5uOemj+aXoOi+ue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WsOW5tO+8jOelneemj+S9oOaWsOW5tOW/q+S5kO+8gee7meeIseS4gOS4q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qk+iogO+8jOiuqeaIkeS7rOW9vOatpOWPluaaluOAgj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eIseS6uuaWsOW5tOW/q+S5kO+8jOaXtuWFiemjnumAne+8jOS9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NtOabtOmGh+WOmuOAguWcqOi/meeJueauiueahOaXpeWtkOmHjO+8jO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eahOeIseS9v+aIkeeahOeUn+WRveWPmOW+l+WujOa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9oOW/q+S5kO+8jOS4jeatouaWsOW5tO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iuS9oOaQguWcqOaAgOmHjOmdoOedgOaIkeeahOiCqe+8jOWQu+S9oOaXtumCo+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nOasouaWsOW5tOWSjOS9oOS4gOi1t+iuuOS4i+eahOiqk+iog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ebuOeIseawuOi/nOOAgjwvcD48cD48ZW0+OC48L2VtPua1k+a1k+aAneW/te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+8jOS4neS4neeJteaMguaDpuiusOS9oO+8jOaaluaaluWFs+aAgOaaluS9oOW/g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XruWAmeeUnOWmguicnOOAguaWsOW5tO+8jOeIseS9oOaDs+S9oOmZquS8t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gOeUn+eFp+mhvuS9oO+8jOS6sueIseeah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eahOS4gOW5tOaWsOawlOixoe+8jOaIkeW4jOacm++8muaJvu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eIseaEj+a7oea7oe+8jOe7j+iQpeeIseaDhe+8jOaKiuecn+W/g+aLv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mBh+ingeWvueaWueWunuWxnuS4jeaYk+imgeePjeaDnO+8jOS6uuS6u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WIsOiAge+8jOeqluiXj+W5uOemj+eUnOicnOaXoOmZk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4Xkuabnr4fnr4fvvIzmjo/lv4Pmjo/ogrrjgILmg4XmrYzmm7Lmm7L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mhI/jgILmg4XkuJ3nvJXnvJXvvIznibXogqDmjILogprjgILmg4XnvZHnu5Pnu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g4XnlZnniLHjgILmg4XmhI/nu7Xnu7XvvIzmgJ3lv7XmgJ3lv7XjgILmg4XnvJjmrrX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ph43nj43ph43jgILnpZ3kvaDlubjnpo/vvIzlvIDlv4PlpoLmhI/jgIL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v6vkuZDjgII8L3A+PHA+PGVtPjExLjwvZW0+6IO954m15omL55qE5pe25YC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q5piv6IKp5bm26IKp77yB6IO95oul5oqx55qE5pe25YCZ6K+35Yir5Y+q5piv54m1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77yB6IO95LiA6LW355qE5pe25YCZ77yM6K+35Yir6YKj5LmI6L275piT55qE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bGe5LqO5L2g55qE54ix5oOF77yM5bGe5LqO5L2g55qE5bm456aP6IO95aSf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B5paw5bm05b+r5LmQ77yBPC9wPjxwPjxlbT4xMi48L2VtPu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cieaIkea3sea3seeahOelneemj++8jO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moTmiYvmhL/mlL7lnKjkvaDmiYvph4zvvIzmj6HmiYv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JvmiJHnmoTlv4PmhL/pnaDlnKjkvaDlv4Pph4zvvIzlv4Plv4Pnm7jljb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LmiJHnmoTnnLzmhL/nnIvlnKjkvaDnnLzph4zvvIzmnJvkuIDnnLzmn5Tmg4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Z/lgZzjgILmmKXoioLliLDkuobvvIznpZ3kvaD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o5LiW55WM5Y+q5pyJ5L2g5LiN5oeC5oiR54ix5L2g77yM5oiR57uZ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pyL5Y+L6ICM5bey44CC5q+P5Liq5qyy6KiA5Y+I5q2i5rWF5rWF56yR5a65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L2g5rKh5Y+R546w5oiR5ri05pyb5L+h5oGv44CC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aDheeahOiAgeebuOeJh++8jOacieS6m+WPkem7hO+8jOS9hueUnOic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acieS6m+mZiOaXp++8jOS9huW5uOemj+S7jeWcqO+8jOacieS6m+S5he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acquWHj++8jOaWsOW5tO+8jOe/u+W8gOeIseaDheebuOeJh++8jOmHjeaLv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qua8q++8jOaWsOW5tOW/q+S5kO+8gTwvcD48cD48ZW0+MTYuPC9lbT7kurLniLHnmo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b3vvIHlpJzmmZrnpZ3kvaDmlrDlubTlv6vkuZDvvIHmhL/kvaDmiJHnmoTni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IDmoLfmuIXkuL3muKnmn5TjgIHnuq/mtIHml6Dmr5TvvIHmiJHmio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vZzkuLrnpLznianpgIHnu5nkvaDvvIzmhL/msLjov5znm7jkvLTvvIzlhbHluq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7po47pm6jvvIHmiJHniLHkvaDvvIE8L3A+PHA+PGVtPjE3LjwvZW0+5oiR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aZ5LiL54ix5L2g55qE6K+X6KGM77yM6Zmq5L2g5LiA55Sf55u05Yiw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44CCPC9wPjxwPjxlbT4xOC48L2VtPuaWsOeahOS4gOW5tOWPiOadpeWIsO+8jOavj+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WsOeahOWPmOWMlu+8jOS9huaIkeeahOW/g+ayoeacieWPmO+8jOaIkeeahOiqk+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mO+8jOaIkeimgSZoZWxsaXA7JmhlbGxpcDvpmarkvaDkuIDotbf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el5pyI5pif6L6w5bCG5Y+L5oOF55qE5aSp56m654Wn5Lqu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piv5aSa5LmI55qE54Ot5oOF5aWU5pS+77yM5LmQ5oKg5oKg5Zyw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6IS45bqe77yM6K6p5qyi56yR5Zyo5rip5pqW55qE54Ob5YWJ5Lit6aOY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LiA55Sf6aG65Yip5bm456aP6LWw5Zub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uqemjjuWQuei1sOS9oOeahOW/p+aEge+8jOiuqembqOa0l+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iuqemYs+WFieW4pue7meS9oOa4qeaalu+8jOiuqeaciOS6ruW4pu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iuqeeIseaDheW4pue7meS9oOW5uOemj++8jOiuqeWPi+aDheW4pu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S7iuWkqeeahOiKseWEv+S4uuS9oOasoueske+8jOiAgeWph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nnYHlvIDmiJHnmoTnnLznnZvvvIzmiJHnmoT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l63kuIrmiJHnmoTnnLznnZvvvIzmiJHnmoTnnLzph4zlj6rmnInkvaD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nLzplZzvvIzmiJHnmoTlm5vkuKrnnLzph4zlhajmmK/kvaD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g7PkuovmiJDjgII8L3A+PHA+PGVtPjIyLjwvZW0+5aaC5p6c5L2g5Ya3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YWl5oCA5Lit77yb5aaC5p6c5L2g5oGo77yM5oiR5pu/5L2g5pOm5Y675rOq55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oiR77yM5oiR6KaB5ZCR5YWo5LiW55WM5bm/5pKt77yb5aaC5p6c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77yM5oiR5Lya6buY6buY5Zyw5om/5Y+X44CC5Lqy54ix55qE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Ng+mHjOS5i+mBpe+8jOaIkeermeWcqOWDu+mdm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sOaXge+8jOmAj+i/h+aWsOW5tOeahOawm+WbtO+8jOmBpeacm+i/h+WOu+OAg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uS6hu+8jOiAjOS9oOaYr+i/memjjuaZr+S4iueBv+eDgueahOS6rueCue+8jO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/meW5heeUu+S4iumimOWGmeelneemj+OAgjwvcD48cD48ZW0+MjQ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Y3kuLTvvIzov5nkuIDlpKnmiJDkuobkuIDkuKrnvo7kuL3nmoTml6XlrZ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bnlYzkvr/lpJrkuobkuIDmirnor7HkurrnmoToibLlvanjgILku47mraTorqn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p3pnaDnmoToh4LohoDjgILnpZ3miJHkurLniLHnmoT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N5rGC5aSp5ZKM5Zyw77yM5Y+q5rGC5L2g5Zue5b+D6L2s5oSP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p6I2S5Zyw6ICB77yM5Y+q5rGC5L2g5Zyo5oiR6Lqr6L655bCx5aW977yB5LiN5r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W36KqT77yM5Y+q5rGC54ix5L2g5LiA55Sf5LiA5LiW77yB5LiN5rGC6ZKx5ZKM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oiR5Lus55qE5pyq5p2l77yBPC9wPjxwPjxlbT4yNi48L2VtPueIseaDhe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eUqOS/oeaBr+i/sOivtOaIkeeahOaMgueJte+8jOacgOe+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ecn+eahOivreiogO+8jDIwMjHlubTvvIzmgYvkvaDmr4/kuIDliLv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I3LjwvZW0+5Lqy54ix55qE77ya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Y+q6IO955So5b+D5Y676buY6buY5Zyw5oOz5L2g44CB54ix5L2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a5rC46L+c5rex54ix552A5L2g77yM5L2g55qE5LiA5YiH6YO95Zy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oiR44CCPC9wPjxwPjxlbT4yOC48L2VtPuiKseacieWkmummme+8jOWPquaciem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fpemBk++8m+WxseacieWkmumrmO+8jOWPquacieeZu+i/h+aJjeefpeaZk++8m+a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WPquacieS4i+i/h+aJjeaYjuS6hu+8m+S9oOacieWkmuWlve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OAguS6sueIseeahO+8jOaWsOW5tOW/q+S5kO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6Xlvq7nrJHlvIDlp4vvvIzku6XlkLvnlJ/plb/vvIzku6Xms6rnu5PmnZ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lJ/nmoTml7blgJnvvIzkvaDlk63okZfvvIzlkajlm7TnmoTkurrnrJHokZf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sL3lpLTvvIzkvaDnrJHokZfvvIzogIzlkajlm7TnmoTkurrlnKjlk63ok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Sa5bm05YmN55qE5L2g5Zyo5LyX5Lq655qE5pyf55u85Li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77yM5LuK5bm055qE5LuK5aSp5L2g5L6d54S25piv5oiR5pyf55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Lqy54ix55qE77yM5paw5bm05b+r5LmQ77yBPC9wPjxwPjxlbT4z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eahOaXtumXtOmBh+S4iuWvueeahOS6uuaYr+S4gOWcuuW/g+S8pO+8m+WcqO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S4iumUmeeahOS6uuaYr+S4gOWjsOWPueaBr++8m+WcqOWvueeahOaXtumXt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eahOS6uuaYr+S4gOeUn+W5uOemj++8jOaJgOS7peaIkeaDs++8jOaIk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WboOS4uuiDvemBh+ingeS9oOW5tuS4lOWSjOS9oOW/g+W/g+ebuOWNs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mnIDmnIDmuKnppqjnmoTmmK/vvJr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pKnlpKnlv6vkuZDvvJvmnIDmnIDmtarmvKvnmoTmmK/vvJrkuI7kvaDnm7j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lJzonJzvvJvmnIDmnIDlubjnpo/nmoTmmK/vvJrkuI7kvaDlhbHluqbvvIzmg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jgILmlrDlubTlv6vkuZDvvIzmiJHnmoTlsI/nlJzlv4P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iv5aWz5a2p5a2Q55yf5q2j55qE5by65aSn77yf5LiN5piv576O6LK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Y2O77yM5Lmf5LiN5piv6KOF55S35Lq644CC6ICM5piv5Zyo5aSx6JC944C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Ye75ZKM5a2k54us5ZCO6IO95aSf6L+F6YCf5a6B6Z2Z55qE5b+D5ZKM55WZ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5Sc6KiA6Jyc6K+t5Lqy54ix55qE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kmuWwkeaXpeaXpeWknOWknOaAneW/teeahOWghuenr++8jOWkmuWwk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vhueIseaBi+eahOe8lue7h++8jOS9oOaYr+aIkeS4gOeUn+eahOeJteaMg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vueS9oOeahOeIseaEiOWKoOa3seWIu++8jOelneS6sueIseeahOS9oO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zUuPC9lbT7lpKnnqbrnmoTkupHkuI3lho3po5jmkY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tbfkuI3lho3mtanmt7zvvIzogLPovrnnmoTmrYzkuI3lho3llqflmqPvvIz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lho3ng6bmgbzvvIznlJ/lkb3kuK3mnInkuobkvaDnnJ/lpb3vvIzniLHlsL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KrlpKnojZLlnLDogIHvvIHkurLniLHnmoT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u+57uP55qE55Sc6Jyc5piv5L2V5YW254+N6LS177yM55u45oul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d5Lid5L2Z5ZGz77yM56a75Y6755qE5L2g5bey5LiN5YaN5LiO5oiR5YiG55SY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u75Yet54ix55qE6Iqx5py15p6v6JCO77yM5L2g5Lmf5LiN5YaN5Lya57uZ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B6ICB5amG77yM5paw5bm05b+r5LmQ77yBPC9wPjxwPjxlbT4zNy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geWIhueahOaAneW/teWQn+S4jeWHuuWvueS9oOeahOa3seaDheaMguW/teOAg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l+WPpeWGmeS4jeWHuuS9oOeahOWoh+WqmuWuueminOOAguacgO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SjOS9oOWcqOS4gOi1t+eahOavj+S4gOWkqe+8jOaIkeacgO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OAgjwvcD48cD48ZW0+MzguPC9lbT7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hJ/osKLkvaDnmoTluK7liqnvvIzmhJ/osKLkvaDlr7nmiJHlgZrnmoTkuIDl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Lqy54ix55qE77yM6K+35o6l5Y+X5oiR5pyA55yf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M6Lqr5L2T5YGl5bq377yM5aSa5aSa5Y+R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ayoeacieS6lOW9qeeahOmynOiKse+8jOayoeaciea1qua8q+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i0temHjeeahOekvOeJqe+8jOayoeacieWFtOWli+eahOaDiuWW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i9u+eahOelneemj++8jOWunei0ne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IHkvaDmlrDlubTlubvnga/niYfvvIzpgInmi6nlv6vkuZDnmoTmqK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LlhaXnlJzonJznmoTlm77niYfvvIzloavlhYXlubjnpo/nmoTog4zmma/vvIzorr7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pobXpnaLvvIzpk77mjqXlkInnpaXnmoTnq5nngrnvvIzmlL7mmKDpgI3pg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LnpZ3mlrDlubTlv6vkuZDmuKnppqjml6DmnoHpm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qT6KiA5oC76KKr5aSn5Zyw6KeB6K+B77yM6KGM5Yqo5oC76KKr5oOF5Lq66KeB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C76KKr5pyL5Y+L6KeB6K+B77yM5paw5bm077yM54yu5LiK5rip6aao55qE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5a2X5Y+l5Y+l77yM5rez5py05Y6a5a6e77yM55uu55qE5Y+q5pyJ5LiA5Li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5qE5paw5bm06L+H55qE5b+r5LmQ77yBPC9wPjxwPjxlbT40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eUt+S6uu+8geacieS4gOS4queIseS9oOeah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edgOWvueS9oOS4gOeUn+S4gOS4lueahOaJv+ivuuOAguWSjOavj+S4gO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S9oOS4gOi1t+i1sOi/h++8geS6sueIseeahOaWsOW5tOW/q+S5k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DMuPC9lbT7mhJ/osKLkuIroi43lnK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kuKrnibnliKvnmoTnpLznianvvIzpgqPlsLHmmK/kvaDplb/plb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nqIvvvIzmnInkvaDnm7jkvLTmmK/miJHkuIDnlJ/nmoTlubjnpo/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0LjwvZW0+5oiR55qE5ZGG5aS05Y+v54ix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YGa55Sc55Sc55qE6JuL57OV77yM6YCB5L2g55Sc55Sc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Ga5p+U5p+U55qE54Ob5YWJ77yM6YCB5L2g5rex5rex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44CCPC9wPjxwPjxlbT40NS48L2VtPumih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IsOaIkeelneemj+eahOS6uuWcqOS4gOW5tOmHjOmDveS8mueIseaDheWkp+mh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eIseS6uueahOS8muaJvuWIsO+8jOW5tuWOruWuiOWIsOiAge+8m+acie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btOS6suWvhu+8jOa1k+aDheicnOaEj++8m+W3sue7k+WpmueahOS8muab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SjOedpuOAgjwvcD48cD48ZW0+NDYuPC9lbT7ogIHlqYbogIHlqYbkvaDmmK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pKrpmLPmjILph4zovrnvvJvogIHlqYbogIHlqYbkvaDmmK/msLTvvIz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muLjlvpfmrKLvvJvogIHlqYbogIHlqYbkvaDmmK/lnJ/vvIzmiJHmmK/ph5H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4vvvJvogIHlqYbogIHlqYbmiJHmnIDniLHvvIzkvaDkuI3nlJ/msJTmnIDlpb3nnIv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iJHniLHkvaDvvIHogIHlqYbvvIzmlrDlubT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66aOO5pe25L2g5piv5oiR5oms6LW355qE5biG77yM6YCG5rC05pe25L2g5piv5oiR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6+Z77yM5a+S5aSc6YeM5L2g5piv5oiR5rip5pqW55qE56+d54Gr77yM5aSP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Ch5Lq655qE5riF6aOO44CC5pyJ5L2g55qE6Zmq5Ly055yf5aW9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eUqOaIkeaJgOacieeahOeIs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S9oOmcgOimgeaIkeaXtuaIkeS8muWcqOS9oOi6q+aXgeOAg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5tOavlOS4gOW5tOabtOeIseS9oO+8gTwvcD48cD48ZW0+NDkuPC9lbT7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osKLku4rnlJ/pmarkvLTmiJHvvIHov5nkupvlubTvvIznlK3nrqHlpJ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t6blj7PkuI3nprvvvIznlK3nrqHlpJroi6bvvIzkvaDpg73lp4vnu4jlpoL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kuLrmiJHku5jlh7rvvIzosKLosKLkvaDmiormiJHljIXlrrnjgILlpK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vvIzmiJHkuI3lpJrlpaLmsYLvvIzlj6rmhL/miJHniLHnmoTkurrlv6vkuZD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hL/mlrDnmoTkuIDlubTph4zkuIfkuovpg73lpoLmhI/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aSp5pif5YWJ77yM5pyA54ix5L2g6K646L+H5oS/5pyb55qE5LiA6aKX77yb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pyA54ix5L2g5pGY5LiL5b6u56yR55qE5LiA5py177yb5pu85aaZ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oSf5Yqo6JC95rOq55qE5LiA5q61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lneaIkeeahOeIseS6uuaWsOW5tOW/q+S5kO+8jOaXtuWFiemjnum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IseWNtOabtOmGh+WOmuOAguWcqOi/me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RiuivieS9oO+8jOS9oOeahOeIseS9v+aIkeeahOeUn+WRveWPmOW+l+Wuj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TIuPC9lbT7mkIXmi4znlJ/mtLvnmoTnurfnurf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oo4XngrnnlJ/mtLvnmoTno5Xno5Xnu4rnu4rvvIzmiorlubjnpo/mtoLkuI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nu5nlv6vkuZDkuIDkuKrlhYXliIbnmoTnkIbnlLHvvIzpgIHkuIrmiJ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bkvZznmoTniLHlv4Pom4vns5XvvIznpZ3kvaD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Kh5pyJ6Iqx55qE6Iqs6Iqz77yM5rKh5pyJ5p6c55qE55Sc6aaZ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5piO5Lqu77yM5rKh5pyJ5q2M55qE5Zi55Lqu44CC5Y+q5pyJ5b+D6aaZ5LiA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A5Lu977yM5Li65Lqy54ix55qE5L2g6YCB5LiK5rWT5rWT56Wd56aP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1NC48L2VtPuavj+asoeingeWIsOS9oOaIke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Oq+WQjeeahOWGsuWKqO+8jOiBhuWQrOS9oOeahOWRvOWQuO+8jOS6suWQu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h+OAgueUqOW/g+WOu+WuiOS+r++8jOeUqOS4gOeUn+WBmui1jOazqO+8jOaWsOW5t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mgeWvueS9oOivtOS4gOWPpSZsZHF1bzvmiJHniLHkva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Fkui2iuS5hei2iumGh++8jOawtOi2iua1gei2iua4he+8jOiKsei2iuW8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+8jOaDheiwiui2iuS6pOi2iuecn++8jOWvueaUueS6hueahOaAneW/tei2iuadp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cqOi/meS4queJueauiueahOaXpeWtkOmHjO+8jOaIkeW4puedgOacgOecn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phuaWsOW5tOW/q+S5kO+8jOW5uOemj+aXoOmZ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po57oiJ7nmoTpmLPlhYnvvIzlpLnnnYDmiJHlr7nkvaD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lJ/oirHvvIzlj5jmiJDnvo7kuL3nmoTlv4PmhL/vvIzlrZXogrLlnKjlj4v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jgILnroDljZXpl67lgJnvvIzluKbmnaXml6DlsL3muKnppqjjgILnpZ3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pg73og73lvojlv6vlrp7njrDjgILkurLniLHnmoTvvIz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6YGo5ri454ix5oOF5rW344CB6ISa6LiP5pyI5Lqu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bm46L+Q5pif44CB6Z2g552A55m95qGm5p6X44CB5qKm6KeB54Gw5aeR5aiY44CB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oCd5puy44CB5ZSx552A57yg57u15q2M44CB6K+0552A55e05b+D6K+d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6yR5LqG77yBPC9wPjxwPjxlbT41OC48L2VtPua4qemmqOeahOeDm+WF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6ru+8jOiEkea1t+a1rueOsOaYlOaXpeeahOaXtuWFie+8m+aKiuWPjOaJi+e0p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DuOiGm++8m+m7mOm7mOS4uuiHquW3seiuuOS4i+aEv+acm++8m+aEv+elne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DveaIkOecn++8m+aEv+aWsOW5tOeahOW/q+S5kOawuOWc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mtbfojKvojKvvvIzlh63nnYDkvaDnmoToirPpppnlr7zoiKrvvJvlr5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TvvIzmg7PnnYDkvaDnmoTmvILkuq7lj5bmmpbvvJvkurrnlJ/mvKvmvKvvvIzmkL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lsJ3niLHlkIzmuLjvvJvlsoHmnIjmgqDmgqDvvIzpmarnnYDkvaDnmoTotKT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gIHjgILkurLniLHnmoTvvIzliLDmrbvniLHkvaDvvIE8L3A+PHA+PGVtPjY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ef5LiN6Lef5oiR6LWw77yM5oiR6YO96Lef5Zyo5L2g6Lqr5ZCO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N5oqx5oiR77yM5oiR6YO96ZK76L+b5L2g5oCA6YeM5aS077yM5peg6K665L2g5o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77yM5oiR6YO957uZ5L2g5om+5aW95YCf5Y+j77yM5peg6K665L2g54ix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rWq5ryr6L+H6Zmk5aSV5LiN5YeG6LWw44CCPC9wPjxwPjxlbT42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ahOS4gOeerOmXtOaYr+W/q+S5kO+8m+a1geaYn+eahOS4gOeerOaYr+eliOaEv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4gOeerOaYr+aEn+WKqOOAguiAjOaIkeWPquaDs+iuqeS9oOeci+WIsO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iDveWkn+aYjueZve+8muaXoOiuuuS9oOWkqea2r+a1t+inku+8jOmDveS8m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S9oO+8jOaYpeiKguW/q+S5kO+8gTwvcD48cD48ZW0+NjIuPC9lbT7niLHmg4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popflv4PljrvmlbLmiZPlj6bkuIDpopflv4PvvIzogIzmmK/kuKTpopflv4P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kp7lh7vnmoTngavoirHjgILlsLHorqnmiJHku6znmoTlv4Plv4PkuYvngavljrvkuo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lrDlubTlv6vkuZDvvIE8L3A+PHA+PGVtPjYzLjwvZW0+5pil6IqC5Yiw5Lq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6K6w5b6X5oqK5b6u56yR5bim5LiK77yM6K6p5b+r5LmQ6Lef5LiK77yb5oqK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LiK77yM6K6p5bmz5a6J6LW25LiK77yb5oqK56Wd56aP6YCB5LiK77yM6K6p5oSf5oO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oqK5aW96L+Q5ouO5LiK77yM6K6p5bm456aP5ZCR5LiK44CC56Wd5L2g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2NC48L2VtPuS9oOaYr+aIkeaJi+W/g+eahOWun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isO+8jOmDveaAleeijuS6hu+8m+S9oOaYr+aIkeeUn+WRveeahOaUr+afse+8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XoOazleWRvOWQuOOAgueIseS9oOeahOW/g+S7juacquWHi+iwou+8jOWNs+S9v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n+Wik++8jOS5n+imgeWcqOeikeS4iuW8gOiKse+8jOWQkeS4lueVjOe7veaUv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aWsOW5tOW/q+S5kOaIkeeIseS9oO+8geeIseWIsOWkqeaYj+WcsOaal++8j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OAgjwvcD48cD48ZW0+NjUuPC9lbT7kvaDmmK/kuIDmnKzmiJHkuIDnlJ/pg7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kuabvvIzlhoXlrrnkuLDlr4zvvJvkvaDmmK/miJHlsI/ml7blgJnlsLH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vY/nmoTkuIDkuLLns5bokavoiqbvvIznlJzonJzlj4jmnInkupvphbjmpZr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ku4rkuJblk4HlsJ3liLDnmoTmnIDnvo7lkbPnmoTlubjnpo/vvIzmhL/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rozov5nkurrnlJ/nmoTot6/jgILogIHlqYbvvIz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aw5bm077yM546r55Gw54Gr5LqG77yM5oiR5bCx5oOz77yM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ZGz77yM546r55Gw5aSq5L+X5LqG77yB56S+5Lya5Zyo5Y+R5bGV77yM5Lq6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c44CC5LqO5piv5oiR5Lmw5LqG5LiA5oqK6aaZ6I+c77yMMjRL57qv5aSp54S2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2g5pyJ5aSa5rex77yM6aaZ6I+c5Luj6KGo5oiR55qE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dtOidtue6t+mjnu+8jOeIseaEj+a1k+a1k++8jOeni+mjjuS5jei1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7tee7te+8jOeIsemaj+W/g+WKqO+8jOaDhemaj+aEj+eUn++8jOW/g+a9ru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i/nui/nu+8jOW/g+W+gOelnumpsO+8jOS4juS9oOebuOS8tO+8jOa1qua8q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OicnOW5uOemj+OAgjwvcD48cD48ZW0+NjguPC9lbT7nlJ/mtLvlj6/ku6X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ok53lpKnnoqfmsLTvvJvnlJ/mtLvkuZ/lj6/ku6XmmK/or5fvvIzlnKj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kuK3pq5jmrYzvvJvlj6ropoHmiJHku6znibXnnYDmiYvvvIzmr4/kuKrml6X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HkurLniLHnmoTvvIzmlrDlubT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LiW55WM5Lya5bSp5aGM5Y2K6L6577yb5pyJ5LqG5L2g77yM5LiW55W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75aSp77yb6YGH5Yiw5L2g5LmL5YmN77yM5LiW55WM5piv5LiA54mH6I2S5Y6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77yM5LiW55WM5piv5LiA5Liq5LmQ5Zut44CC5Lqy54ix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C48L2VtPuWlveS5heayoeacieWQrOWIs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S5heayoeacieS6uuWQrOaIkeiwiOW/g++8jOWcqOmbquiKsemjnuiIn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cn+eahOWlveaDs+S9oO+8jOelneaWsOW5tOW/q+S5k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kuobkuIDlubTmmKXoioLkvJHvvIzov4foioLnjqnkuZDlkIPlpKfppJDjgIL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sJHkvaDlubjoi6bvvIzph4zlpJbkuIrkuIvkvaDmkK3nkIbjgILkvbPoioLmnaX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lv5nvvIznva7lip7lubTotKforqHliJLnrbnjgILnnIvlnKjnnLzph4zmiJH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lubLkuobov5nmna/phZLvvIznpZ3mmKXoioLmrKLlv4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oiR55qE5oOF5oSP5YGa6JuL57OV77yM55So5oiR55qE55yf5b+D5YGa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5So5oiR5a+55L2g55qE54ix54K55Lqu5a6D77yM6KG35b+D5Zyw6K+05aOw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y54ix55qE5paw5bm05b+r5LmQ77yM5rC46L+c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+8jOWHi+S6huiKse+8jOiwouS6huWPtu+8jOikquWOu+S6huaYpeiJs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YtOS6huaZtO+8jOWchuS6hue8uu+8jOWPmOW5u+S6huWkqemZhe+8m+aIke+8j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IseS6huS9oO+8jOS7mOWHuuS6huecn+W/g+OAguaWsOW5tO+8jO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+8jOWkqea2r+S8tOatpOeUn+OAguS6sueIse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lrDnmoTkuIDlpKnnmoTpkp/lo7DljbPlsIblk43otbf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ovr7mt7Hmt7HnmoTniLHmhI/vvIzku47orqTor4bkvaDnmoTpgqPkuIDlpKn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nmoTlvq7nrJHlsLHljbDlnKjmiJHnmoTlv4Pph4zvvIznn6XpgZPoh6rlt7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kuIrkvaDvvIzmiJHopoHlr7nkvaDnnJ/lv4Por7TkuIDlo7DvvJo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6L+c77yM5Lqy5LiA5Lqy77yM55u45Ly077yBJnJkcXVvO+iAgeWp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UuPC9lbT7kvaDmmK/po47lhL/miJHmmK/mspn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pKnmtq/otY/mmZrpnJ7vvIzkvaDmmK/lj4nmn4TmiJHmmK/lj4nvvIzkuIDotbf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rrbvvIzkvaDmmK/nuqLojLbnk7bkvZPmiJHmmK/nm5bvvIzlho3mnaXkuIDnk7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vvIzniLHml6DlpITkuI3lnKjvvIznnJ/lv4Pku5jlh7rkvaDnmoTniLH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nJ/niLHvvIzmnIjogIHkuI7kvaDlkIzlnKjjgII8L3A+PHA+PGVtPjc2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5YC+6K+J5pyA55yf55qE6K+d6K+t77yM5oC75oOz5Li65L2g5L2O5ZC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LCj77yM5oC75oOz5LiO5L2g57un57ut5pyA57qv55qE5oOF5oSP77yM5oC7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YCB5pyA5pqW55qE6Zeu5YCZ44CC5pil6IqC5Yiw5LqG77yM5oS/5L2g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y48L2VtPumAgeS9oOS4gOaemuecn+aDhemSu+aI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+S9j+W5uOemj+awuOi/nOWcqOi6q+i+ueOAgjwvcD48cD48ZW0+NzguPC9lbT7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mnInkvaDpmarkvLTvvJvlraTljZXnmoTml6XlrZDvvIzmnIn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ml6DogYrnmoTml7blgJnvvIzmnInkvaDpmarmiJHogYrlpKnvvJvkvaD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msLjorrDlv4PkuK3vvJvmgbDpgKLkvbPoioLvvIzorqnmiJHlr7nkva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npZ3mlrDlubTlv6vkuZDvvIE8L3A+PHA+PGVtPjc5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oiR5YWt56We5peg5Li777yM6KeB5LiN5Yiw5L2g5oiR5rWR6Lqr5LiN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oiR6Iie5omL5Y+I6LmI6Laz77yM6IO95ZKM5L2g54m15omL5oiR5b6I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oS/5oSP5oiR5ZWl6YO95oS/5oSP5LuY5Ye677yM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A6L6I5a2Q5b2T5L2g55qE55S35LuG44CC6ICB5am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1h+W8gOeIseeahOiKseiVvu+8jOaLpeaKseaDheeah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WsOW5tOW/q+S5kO+8jOS6sueIseeah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XB1b2pnYWRz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wdW9qZ2Fkc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4D74282882D3033D572CFAF9CC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