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5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B7741544F2BDE3473DB495D525D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7741544F2BDE3473DB495D525D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mjjuWkp+mbqOabv+aIkemAge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9oOWwseS4jeimgeiusOi1t+OAgjwvcD48cD48ZW0+Mi48L2VtPuaIluiuuO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S9nOWkmuaDhe+8jOWcqOS9oOW/g+S4reaIkeS5n+WPquaYr+WNiueCuembt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Un+S4jeWPr+iDveW5s+Wdpu+8jOWUr+acieWdpu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gOWIh++8jOaIkeS7rOaJjeS8muaFouaFouaLpeacieS4gOmil+WujOe+j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i/h+WOu+aAjuagt++8jOmDveaYr+i/h+ecvOS6keeDn++8jOWPquaci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sOeUn+a0u++8jOaJjeaYr+Wvueabvue7j+acgOWlveeahOS6pO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WRiuivieaIkeS7rO+8jOi/meS4quS4lueVjOS7juadpe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e+jueahOS6uuWSjOS6i++8jOi/h+S6juWujOe+jueahOaEn+aDhe+8jOWPqu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peivneWSjOaDs+ixoeS4re+8jOeOsOWunueahOW4uOaAge+8jOmZpOS6huW5s+a3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Ng+eWrueZvuWtlOS4juWKq+WQjumHjeeUn+OAgjwvcD48cD48ZW0+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5tuS4jeaYr+aOjOaPoeWcqOmCo+S6m+WYsueskeiAheeahOaJi+S4re+8j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OjOaPoeWcqOiDveWkn+e7j+WPl+W+l+S9j+WYsueskeS4juaJueivhOS7jeS4jeaW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eahOS6uuaJi+S4reOAgjwvcD48cD48ZW0+Ni48L2VtPuiHquWNkeeah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0u+W+l+e0r++8jOWIq+S6uuS4gOeskeiAjOi/h++8jOS9oOWNtOeQouejqOWlv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cquabvuWcqOaEj++8jOS9oOWNtOS4gOebtOaDpuiu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vtOawlOWktOS4iuivtOeahOivneaYr+awlOivne+8jOivtOS4jeWumumCo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S4jeaVouivtOeahOecn+W/g+ivneOAgjwvcD48cD48ZW0+OC48L2VtPuiLpeW9k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S4jeefpeS4jeeIseS4jeaBi++8jOWyguS8mui/meiIrOaCo+W+l+aCo+Wksei0qu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jOOAgjwvcD48cD48ZW0+OS48L2VtPueUqOaIkeeahOS6pOaNouS9oOeahO+8jOiHs+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Yr+W5uOemj+eahOOAgjwvcD48cD48ZW0+MTAuPC9lbT7lpoLmnpz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sqHmnInmiorkvaDlj5jmiJDmm7Tlpb3nmoTkurrvvIzpgqPkuYjlvojpgZfmhr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lJnkuobkurrjgII8L3A+PHA+PGVtPjExLjwvZW0+55Sf5rS75LiN5piv5q+P5aSp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2g6YGH6KeB55qE5Lq65ZKM5LqL6YO95piv6YeN5aSN55qE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5q+U5LuA5LmI6YO96Zq+5b6X44CCPC9wPjxwPjxlbT4xMi48L2VtPue7iOept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IseiHquW3seeahOS6uu+8jOeEtuWQjuW/mOaOiemCo+S4qua3seeIseed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opoHlkIPnnYDli7rph4znmoTvvIznnqfnnYDplI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IvnnYDnm4bph4znmoTvvIzmg7PnnYDnopfph4znmoTvvIzov5jopoHmg6borr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kuIvplIXnmoTjgII8L3A+PHA+PGVtPjE0LjwvZW0+5L2g5Yia5aW95oiQ54af5oi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ip5p+U77yM5pyA5aW955qE5bm057qq6YGH5Yiw5pyA5a+555qE5Lq65omN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44CCPC9wPjxwPjxlbT4xNS48L2VtPuS4gOWIh+mDveS8muWlvei1t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aYr+WcqOS7iuWkqe+8jOaAu+acieS4gOWkqeS8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ojlpJrml7blgJnvvIzkvaDmnIDmg7PlvpfliLDnmoTlsLHmmK/kva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mrLLmnJvvvIzorqnmiJHku6zlv4PnpZ7kv7Hnoo7vvIzmrLLmnJv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nmoTnlJ/mtLvjgILlkozmrLLmsYLmn5DniankuIDmoLfoibDpmr7nmoT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6bmnIDlpJrnmoTkurrvvIzmmK/pgqPkupvkuI3mmI7nmb3oh6rlt7HmrLLmsYLkvZX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3LjwvZW0+5om/6K+65bCx5piv5LiA5Liq6aqX5a2Q6K+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K75a2Q5ZCs55qE77yM5LiA5Liq6ZqP5L6/6K+06K+077yM5LiA5Liq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BPC9wPjxwPjxlbT4xOC48L2VtPuWmguaenOaIkeiDveWbnuWIsOS7j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ieaLqeS4jeiupOivhuS9oOOAguS4jeaYr+aIkeWQjuaClO+8jOaYr+aIkeS4je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OsOWcqOeahOe7k+WxgOOAgjwvcD48cD48ZW0+MTkuPC9lbT7ov5nkuYjmmZrov5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vaDvvIzkuIDlrprmmK/mnInlv4PkuovvvIzmr5TlpoLvvIzmi4Xlv4PmmI7ml6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I8L3A+PHA+PGVtPjIwLjwvZW0+5oiR5byx5bCx5byx5Zyo6L+Z6YeM77yM6Je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+e5Y205rKh5pyJ55eV6L+577yM5oiR5Y+I5oOz6K6w5b6X5L2g77yM5Y+I5oOz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O95oCq5oiR54ix5L2g54ix5a6M5LqG5omA5pyJ5YuH5rC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aYr+S4gOS4quaLkOW8r+aKueinkueahOS6uu+8jOaDs+WIsO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7gOS5iO+8jOS9oOWOu+eci+avj+WPpeivneeahOesrOS4gOS4quWtl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opoHnrYnlpJXpmLPopb/kuIvnmoTml7blgJnmiY3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g7PlvZPliJ3jgIHlpoLmnpzjgIHopoHmmK/vvIzkuYvnsbvnmoTor53vvJv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lo7Dpn7PvvIzlj6rkuLroh6rlt7HogIzmtLvvvIzli4fmlaL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zLjwvZW0+55Sf5rS75bCx5piv6KaB6YC86Ieq5bex5Y+Y5b6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G65Y+X77yM5a6g6L6x5LiN5oOK44CCPC9wPjxwPjxlbT4yNC48L2VtPuWQm+WtkO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+8jOWwj+S6uuWQjOiAjOS4jeWSjO+8m+a3seWIsOmqqOWtkOmHjOeahOaVm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Opee6s+WIq+S6uueahOS4jeWujOe+juOAgjwvcD48cD48ZW0+MjUuPC9lbT7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7bmiJHlvojmg7PljrvmtYHmtarvvIzkuozljYHlh6DlsoHnmoTmiJHlj6rmg7P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rrbjgII8L3A+PHA+PGVtPjI2LjwvZW0+5bm456aP55qE5YWz6ZSu5LiN5Zyo5L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a6M576O55qE5Lq677yM6ICM5Zyo5om+5Yiw5p+Q5Lq677yM54S25ZCO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q5Yqb5bu656uL5LiA5Liq5a6M576O55qE5YWz57O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aDs+ixoeeahOWdmuW8uu+8jOS9huWNtOaJvuS4jeWIsOiuqeaHpuW8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ahOWcsOaWueOAgjwvcD48cD48ZW0+MjguPC9lbT7niLHmmK/lk6rmgJXkvaDooaP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kuZ/op4nlvpfkvaDlpITlpITpnIDopoHnhafpob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55a2Q77yM5L2g5pyJ5rKh5pyJ55S35pyL5Y+L5ZWK77yf5rKh5pyJ55qE6K+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yJ5LiA5Liq5ZWK77yf5pyJ55qE6K+d77yM5oOz5LiN5oOz5o2i5LiA5Liq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2i55qE6K+d77yM5oOz5LiN5oOz5aSa5LiA5Liq5ZWK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mCo+S6m+aAu+aYr+aAgOeWkeaIkeacieWvueixoeeahOWutumVv+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WPquaDs+ivtOS4gOWPpe+8muS9oOS7rOWkqumrmOS8sO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g7PogIHkuobpmarkvaDot7Pot7PoiJ7vvIzlnKjmnIjlhYnkuIv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pmarnnYDlrZnlrZDnnIvnnIvmlYXkuovkua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uM5oiR5bm856ia77yM5oiR5a+55LiN54af55qE5Lq65omN5Lya55So6IS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lueVjOS4iuWUr+eLrOmql+S4jeS6hueahO+8j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Wug+aAu+WcqOS9oOacgOayoeaPkOaUvuaXtu+8jOaatOmcsuS9oOeahOasouWW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jwvcD48cD48ZW0+MzQuPC9lbT7kuIvpm6jkuobvvIzmiJHkubDlhYnkuobln4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m6jkvJ7vvIzmnKzku6XkuLrlpbnkvJrot5HliLDmiJHouqvovrn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pga7po47mjKHpm6jvvIzlj6/lpbnljbTnqb/nnYDpm6jooaPvvIzot5/ku5bku4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ot5Hov4fjgII8L3A+PHA+PGVtPjM1LjwvZW0+5oiR5Y+v5Lul5oOv552A5L2g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2g5Yir5oqK6L+Z5Liq5b2T5YGa55CG5omA5b2T54S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WxnuWFlOWtkOeahOWQl++8n+aAjuS5iOW4uOWcqOaIkeW/g+mHj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s+WKqOOAgjwvcD48cD48ZW0+MzcuPC9lbT7miJHnnJ/nmoTkuI3mh4LvvIzkuLrkvZ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qbfvvIzov5jlj6/ku6XlkIPpgqPkuYjog5bjgII8L3A+PHA+PGVtPjM4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Lq65oC75piv5a655piT5Y+X5Lyk77yM5Zac5qyi55So5L2Z55Sf562J5LiA5Y+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oGZ44CCPC9wPjxwPjxlbT4zOS48L2VtPueUn+WRveWkquefreaagu+8jO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l+aGvu+8jOS4gOWIhumSn+mDveS4jeimgeeVmee7memCo+S6m+iuqeS9oOS4jeW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6i+OAguiLpeS4jeaYr+e7iOeCue+8jOivt+W+rueskeS4gOebtO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DkuLrmg4XkvqPnmoTpgqPkuIDliLvvvIzlsLHmsLjov5zpg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Ivlj4vjgII8L3A+PHA+PGVtPjQxLjwvZW0+5oS/5L2g5omA5pyJ5b+r5LmQ5peg6Zy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oS/5L2g5q2k55Sf5bC95YW06LWk6K+a5ZaE6Im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ivvumTg+WjsOavlOWbveatjOi/mOaCpuiAs++8jOS4iuivvumTg+WjsOavlOW/kOW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qea6g+OAgjwvcD48cD48ZW0+NDMuPC9lbT7nnLznnIvliY3pnaLvvIzmtLvlnKjlvZ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ku47mnKrlj5jlvpflrrnmmJPvvIzlj6rkuI3ov4fmmK/miJHku6z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ZrlvLrjgILkurrku6zmgLvor7Tml7bpl7Tog73mlLnlj5jkuIDliIfvvIzkvYbkuo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6zlv4XpobvpnaDoh6rlt7HljrvmlLnlj5jjgII8L3A+PHA+PGVtPjQ0LjwvZW0+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6k5Li65Lya5LiA55u055u45Ly055qE77yM5YW25a6e6YO95pep5bey5pS+5byA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WUr+S4gOW6lOivpeWOu+i2hei2iu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eahOiHquW3se+8gTwvcD48cD48ZW0+NDYuPC9lbT7kuIrluJ3mmK/lhazlu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kvaDkuIDlvKDkuJHnmoTohLjvvIzkuIDlrprlho3kvJrnu5nkvaDmsqHpk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Q3LjwvZW0+5pyJ5Lqb5LqL77yM562J5aSx5Y675Lq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+N5oOc44CC5L2G5pyJ5Lqb5LqL77yM5Y+q5pyJ5aSx5Y675LqG77yM5omN55+l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+N5oOc44CCPC9wPjxwPjxlbT40OC48L2VtPumDveW/mOS6huWSseS/qeWkmu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ivneS6hu+8jOS5n+W/q+W/mOS6huW9k+WIneS4uuS7gOS5iOaciemCo+S5iOWkmuiv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OAgjwvcD48cD48ZW0+NDkuPC9lbT7miJHmg7PopoHnmoTnlJ/mtLv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mg7PkubDkuIDmoLfkuJzopb/ml7bvvIzmiZPlvIDpkrHljIXkuIDnnIv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UwLjwvZW0+5L2g6Iul5oOz5b6X5Yiw6L+Z5LiW55W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WI5b6X6K6p5LiW55WM55yL5Yiw5pyA5aW955qE5L2g77yb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+77yM5YaN5aSa5omn552A77yM5YaN5aSa5LiN6IKv77yM5pyA57uI5LiN5b6X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l5Y+X44CCPC9wPjxwPjxlbT41MS48L2VtPuWFtuWunuaIkeaDs+imgeeahOeIse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aIkeivtOivneaXtuS9oOS8muWQrO+8jOaIkeS7u+aAp+aXtuS9oOS8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cgOimgeaXtuS9oOS8muWcqOOAgjwvcD48cD48ZW0+NTIuPC9lbT7mnIDmgJX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ml6DkuLrvvIzov5jor7TlubPlh6Hpmr7og73lj6/otL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4ix5LiN5piv54Ot5oOF77yM5Lmf5LiN5piv5oCA5b+177yM5LiN6L+H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m05rex5pyI5LmF5oiQ5LqG55Sf5rS755qE5LiA6YOo5Yi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Wkqe+8jOivreaWh+iAgeW4iOWPq+aIkeS7rOm7mOWGmSZsZHF1bzvl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Z5Liq5a2X77yM5ZCM5qGM5LiN5Lya5YaZ5oqs5aS05oKE5oKE55yL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A55y877yM54S25ZCO5bCx5YaZ5Ye65p2l5LqG44CCPC9wPjxwPjxlbT41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l+aIkeWDj+mql+S4quWtqeWtkO+8jOWIq+eIseaIkeWDj+eIseS4qu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oLmnpzmnInkuKrkurrog73orqnkvaDlv5jmjonov4fljr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kuKrkurrlsLHmmK/kvaDnmoTmnKrmnaXjgII8L3A+PHA+PGVtPjU3LjwvZW0+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iQ5riQ5Y+Y5Ya35Y+Y56Gs55qE77yM5b6A5b6A5piv6YKj5Liq5pu+5ZK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5qE5Lq644CCPC9wPjxwPjxlbT41OC48L2VtPuS9oOWIq+WOu+aJk+aJsOS7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cieS7gOS5iOmDveaDs+WSjOS7luWIhuS6q++8jOWIq+a7oeiFlOeDreihgOivtOWu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WwtOWwrOOAgjwvcD48cD48ZW0+NTkuPC9lbT7mhL/kvaDlnKjmnIDml6D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43lr7nkuJbnlYzlhYXmu6Hlpb3lpYfvvIzmkpHkuI3kvY/kuoblsLHljrv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vvIznrYnkuIDnrYnvvIzor7TkuI3lrprpmo/ml7bnu73mlL7lpYf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aC5p6c5Lik5Liq5Lq65oOz5aW95aW955qE5Zyo5LiA6LW3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4m55Yir54m55Yir5Lya5b+N44CCPC9wPjxwPjxlbT42MS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HguWPiOaAjuS5iOagt++8jOS9oOefpemBk+WQl++8jOeZvee6uOaYr+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u+WHuuacgOe+jueahOiTneWbvueahOOAgjwvcD48cD48ZW0+NjIuPC9lbT7ku4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gZrkuKrpmr7nm7jlpITnmoTkurrvvIzlsL3mg4Xlvpfnu5norqjljoznmoTkurrn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rZDvvIzlpb3lpb3orqTnnJ/nmoTllpzmrKLkuIDkuKrkurrvvIzmg4XmhL/lsJHmtLv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6rmg7Pnl5vlv6vkuIDngrnjgII8L3A+PHA+PGVtPjYzLjwvZW0+5a2k54us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aW977yM6Iez5bCR5LiN5b+F5oqY5LqG6aqE5YKy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eimgeeGrOWknO+8jOaYr+m7keWknOmcgOimgeaIkei/memil+eSgOeSq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n+OAgjwvcD48cD48ZW0+NjUuPC9lbT7kuI3opoHln4vmgKjliKvkurrorqn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vvIzmgKrkvaDoh6rlt7HmnJ/mnJvnmoTlpKrlpJrkuo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5+l6YGT5oiR5YGa5b6X5LiN5aSf5aW977yM5L2G5oiR5biM5pyb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6ICM5LiN5piv5Ziy6K6944CCPC9wPjxwPjxlbT42Ny48L2VtPumCo+S6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WPkeeUn+i/h+eahOS6i+aDhe+8jOWFtuWunuS7juadpeWwseayoeWPkeeUn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6m+aIkeS7rOS7peS4uueIsei/h+eahOS6uu+8jOWNtOawuOi/nOWcsOeIs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guPC9lbT7nlLHmiJHmnaXmjqXlj5fmiYDmnInnmoTnvarmg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mnaXmib/lj5fmiYDmnInnmoTnl5voi6bvvIzlj6rkuLroh6rlt7HnmoTlrr/lkb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I8L3A+PHA+PGVtPjY5LjwvZW0+5YWI5Yir5oCl552A54ix5oiR77yM5aaC5p6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WI5p2l5bCd5bCd5oiR55qE5oCq6IS+5rCU44CB5Y2g5pyJ5qyy44CB6Ieq56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44CCPC9wPjxwPjxlbT43MC48L2VtPuacieWpmuWnu+W5tuS4jeaYr+S4gOS7t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S6i++8jOacieeIseaDheeahOWpmuWnu+aJjeaYr+S6hu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nIvliLDkuIDlj6XnjrDlrp7nmoTor53vvJrlvojlpJrkuovnoa7lrp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lubTovbvlp5HlqJjpg73mib/lj5flvpfkuobnmoTjgILpgLznnYDkvaD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vvIzkuI3mmK/liY3mlrnmoqbmg7PnmoTlvq7lvLHlhYnoipLvvIzogIzmmK/ouq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mt7HmuIrkuIfkuIjjgII8L3A+PHA+PGVtPjcyLjwvZW0+5rC46L+c5LiN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q6L55qE5Lq65LqJ6K6677yM5Zug5Li65LuW5Lya5oqK5L2g55qE5pm65ZWG5ouJ5Yiw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Liq5rC05bmz77yM54S25ZCO55So5Liw5a+M55qE57uP6aqM5omT6LS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vtOi/h+imgeeVmemVv+WPke+8jOWPr+aYr+eGrOS4jei/h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WDj+ivtOi/h+imgeS4gOebtOWWnOasou+8jOWNtOaKteS4jei/h+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lJ/mtLvku47mnKrlj5jlvpflrrnmmJPvvIz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jlvpfmm7TliqDlnZrlvLrvvJvml6DorrrnlJ/mtLvmgI7moLfvvIzp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q7nrJHvvJvmhL/kvaDmiJDkuLroh6rlt7HnmoTlpKrpmLPvvIzml6DpnID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hYnjgII8L3A+PHA+PGVtPjc1LjwvZW0+5LiA5Liq55uu5qCH5o6l5LiA5L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76LaK77yM6L+Y5rKh5p2l5b6X5Y+K5Zac5oKm77yM5pu06auY55qE5bGx5bOw5Y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3Ni48L2VtPuaJp+aJi+eUu+W5tOWNju+8jOmdkuaYpee6t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WUr+acieeVmeS9oOWcqOi6q+i+ueWVpuOAgjwvcD48cD48ZW0+Nz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iYDmnInnmoTmg4rllpzlkozlpb3ov5DvvIzpg73mmK/kvaDntK/np6/nmoT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oToia/jgII8L3A+PHA+PGVtPjc4LjwvZW0+5LiN566h5L2g5YGa5LqG5LuA5Lm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oOF5piv5aaC5L2V77yM5oiR5Y+v6IO95Lya56a75byA5L2g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q2k6LSs5L2O5L2g44CCPC9wPjxwPjxlbT43OS48L2VtPuWcqOaJgOaci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i1t+eahOW/q+S5kOmHjO+8jOaIkeacgOWWnOasouS9oOOAguWcqOaJgOacieS6uuS6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nueahOaZr+iJsumHjO+8jOaIkeacgOWWnOasouS9oO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mLLlj6rmmK/kuLrkuoblnKjooqvkurrlmLLorr3liY3vvIzorqnkurror4botqPnmoT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gxLjwvZW0+5oiR5Lus5oC75piv5oqK6ZmM55Sf5Lq657u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P5oGp5bCP5oOg5b2T5YGa5piv5aSn5oGp5aSn5b6377yM5Y205oqK6Lqr6L65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aGM5Zyw5a+55L2g5aW955qE5Lq65b2T5YGa55CG5omA5b2T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VoueIseaVouaBqO+8jOaVouS6jua0u+WHuuWIq+S6uu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ouS6juW/oOS6juiHquW3seeahOmAieaLqe+8jOS4gOi3r+WIsOW6leOAgu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S6hu+8jOS5n+aYr+iHquW3seW/g+eUmOaDheaEv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TUya2Z0YmZ6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U1MmtmdGJme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B7741544F2BDE3473DB495D525D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